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 N 6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к Инструкции по работе с обращениями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раждан в системе МВД Росси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АРТОЧКА ЛИЧНОГО ПРИЕМА ГРАЖДАНИН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Лицев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Фамилия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Имя, отчество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Адрес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Дата приема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Содержание просьбы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Кто проводил прием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(Ф.,и.,о. и должность)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нято письменное обращение. Направлено в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"____"___________200_г.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Регистрационный N _____________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Оборотная сторон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метка о результатах приема   (просьба   удовлетворена,   в   просьбе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отказано, даны необходимые разъяснения, выдано  предписание   и   тому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одобное)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Примечание.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______________________________________________________________________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----------------------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06:00Z</dcterms:created>
  <dc:creator>Administrator</dc:creator>
  <dc:description/>
  <cp:keywords/>
  <dc:language>en-US</dc:language>
  <cp:lastModifiedBy>Administrator</cp:lastModifiedBy>
  <dcterms:modified xsi:type="dcterms:W3CDTF">2006-11-22T19:06:00Z</dcterms:modified>
  <cp:revision>1</cp:revision>
  <dc:subject/>
  <dc:title>Приложение N 6</dc:title>
</cp:coreProperties>
</file>