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</w:t>
        <w:br/>
        <w:t>к приказу МВД России</w:t>
        <w:br/>
        <w:t xml:space="preserve">от 6 июня 2008 года N 50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ТАРИФНЫЕ РАЗРЯДЫ И РАЗМЕРЫ</w:t>
        <w:br/>
        <w:t xml:space="preserve">месячных окладов в соответствии с занимаемыми воинскими </w:t>
        <w:br/>
        <w:t xml:space="preserve">должностями  военнослужащих, проходящих военную </w:t>
        <w:br/>
        <w:t xml:space="preserve">службу по призыву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7"/>
        <w:gridCol w:w="1988"/>
        <w:gridCol w:w="219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воинских должностей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арифный разряд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ы окладов по воинским должностям (в рублях)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атометчик, звукометрист, минометчик, мотоциклист, радиотелефонист, стрелок, курсант учебной воинской части и учебного подразделения (для военнослужащих из числа граждан, зачисленных на обучение непосредственно после призыва на военную службу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найпер, старший водолаз, старший дезинфектор, старший наводчик, старший разведчик, спасатель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5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ханик-водитель боевых машин, начальник звукометрического поста, курсант образовательного учреждения профессионального образования (для военнослужащих из числа граждан, не проходивших военную службу до поступления на обучение в военные образовательные учреждения либо поступивших на обучение в эти образовательные учреждения из запаса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0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рсант военного образовательного учреждения профессионального образования, учебной воинской части и учебного подразделения (для военнослужащих, зачисленных на обучение в период прохождения военной службы по призыву)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воинским должностям, занимаемым до зачисления на обучение, но не менее оклада, установленного по III тарифному разряду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андир отделения, командир миномета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5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ира взвода, заместитель начальника расчета, командир боевой машины, санитарный инструктор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на (батальона, дивизиона, роты, батареи), начальник караула, начальник поста специальной связи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5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Примечание: Оклад суворовцам, воспитанникам воинских частей, а также гражданам, обучающимся в кадетских корпусах, устанавливается в размере, соответствующему I тарифному разряду для военнослужащих, проходящих военную службу по призыву. Кроме того, этим категориям лиц при назначении на должности командиров отделений и заместителей командиров взводов устанавливаются надбавки в размере 20 и 30 процентов оклада соответственно.</w:t>
        <w:br/>
        <w:t>     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6:00Z</dcterms:created>
  <dc:creator>Vbelov</dc:creator>
  <dc:description/>
  <cp:keywords/>
  <dc:language>en-US</dc:language>
  <cp:lastModifiedBy>Vbelov</cp:lastModifiedBy>
  <dcterms:modified xsi:type="dcterms:W3CDTF">2008-07-08T12:07:00Z</dcterms:modified>
  <cp:revision>1</cp:revision>
  <dc:subject/>
  <dc:title>Приложение</dc:title>
</cp:coreProperties>
</file>