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N 5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к Инструкции по работе с обращениями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граждан в системе МВД России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УРНАЛ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ета движения материалов по письменным обращениям гражд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подраздел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----------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гистраци-| NN дела  |     Основание изъятия      |Фамилия, инициалы|   NN дела   | Отметка о |Примечание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нный номер|(тома), из|                            |   работника,    |  (тома), в  |возвращении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материала | которого |                            |   получившего   |   которое   |материала в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|  изъят   |                            |  материал, его  |  приобщен   |   дело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|материал, |                            |  подпись, дата  |  материал   |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|   дата   |                            |    получения    |             |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| изъятия  |                            |                 |             |           |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-----+----------+----------------------------+-----------------+-------------+-----------+----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1     |    2     |             з              |        4        |      5      |     6     |     7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9:04:00Z</dcterms:created>
  <dc:creator>Administrator</dc:creator>
  <dc:description/>
  <cp:keywords/>
  <dc:language>en-US</dc:language>
  <cp:lastModifiedBy>Administrator</cp:lastModifiedBy>
  <dcterms:modified xsi:type="dcterms:W3CDTF">2006-11-22T19:05:00Z</dcterms:modified>
  <cp:revision>1</cp:revision>
  <dc:subject/>
  <dc:title>Приложение N 5</dc:title>
</cp:coreProperties>
</file>