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N 4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к Инструкции по работе с обращениями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граждан в системе МВД России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20"/>
          <w:szCs w:val="20"/>
        </w:rPr>
        <w:t>ЖУРНАЛ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учета письменных обращений граждан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подраздел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гис-|  Дата  |Сведения о|  Ф.,И.,О.   |Краткое содержание| Фамилия и | Фамилия  | Дата и |Сведения|Приме-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траци-|регист- |повторнос-| заявителя,  |    обращения     | резолюция |сотрудника|резуль- |о точном| чание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нный | рации  | ти и об  |   адрес,    |                  |руководите-|  (либо   |  таты  | месте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номер |        |осуществ- |  название   |                  |    ля,    | название |рассмот-|хранения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       |  лении   |организации, |                  |рассмотрев-|подразде- | рения  |материа-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       | контроля |  исходящий  |                  |   шего    | ления),  |обраще- |  лов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       |          | номер и его |                  | обращение |ответстве-|  ния   |рассмот-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       |          |    дата     |                  |           | нного за |        |ренного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       |          |             |                  |           |рассмотре-|        |обраще-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       |          |             |                  |           |ние, дата |        |  ния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       |          |             |                  |           |получения |        | 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       |          |             |                  |           |и подпись |        | 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       |          |             |                  |           |исполните-|        | 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|        |          |             |                  |           |    ля    |        |        |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------+--------+----------+-------------+------------------+-----------+----------+--------+--------+-------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1   |   2    |    3     |      4      |        5         |     6     |    7     |   8    |   9    |  10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9:03:00Z</dcterms:created>
  <dc:creator>Administrator</dc:creator>
  <dc:description/>
  <cp:keywords/>
  <dc:language>en-US</dc:language>
  <cp:lastModifiedBy>Administrator</cp:lastModifiedBy>
  <dcterms:modified xsi:type="dcterms:W3CDTF">2006-11-22T19:04:00Z</dcterms:modified>
  <cp:revision>1</cp:revision>
  <dc:subject/>
  <dc:title>Приложение N 4</dc:title>
</cp:coreProperties>
</file>