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по работе с обращениям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раждан в системе МВД Росс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АРТОЧКА УЧЕТА ПИСЬМЕННОГО ОБРА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Лицевая стор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_______________________________________   N 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., о. _______________________________________   "___"_________200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рес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 повторности 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ведения об осуществлении контроля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куда поступило________________________N _______"___"_________200_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____________________________________________________________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ем рассмотрено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золюция руководства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уда (кому) направлено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(фамилия исполнителя или название подразделения,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дата получения)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Оборотная стор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метка о дате и результатах рассмотрения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мечание.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сполнитель (фамилия)_______________________, тел.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ело N ___________, том N ______________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2:00Z</dcterms:created>
  <dc:creator>Administrator</dc:creator>
  <dc:description/>
  <cp:keywords/>
  <dc:language>en-US</dc:language>
  <cp:lastModifiedBy>Administrator</cp:lastModifiedBy>
  <dcterms:modified xsi:type="dcterms:W3CDTF">2006-11-22T19:03:00Z</dcterms:modified>
  <cp:revision>1</cp:revision>
  <dc:subject/>
  <dc:title>Приложение N 3</dc:title>
</cp:coreProperties>
</file>