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ставка литературы по теме конференции. </w:t>
      </w:r>
    </w:p>
    <w:p>
      <w:pPr>
        <w:pStyle w:val="Heading2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смотр видеофильма: «Право вооруженных конфликтов»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firstLine="540"/>
        <w:jc w:val="both"/>
        <w:rPr/>
      </w:pPr>
      <w:r>
        <w:rPr>
          <w:szCs w:val="24"/>
        </w:rPr>
        <w:t>Вступительное слово – начальника   военно-юридического   факультета   полковника Будылина К.Ю.</w:t>
      </w:r>
    </w:p>
    <w:p>
      <w:pPr>
        <w:pStyle w:val="Heading2"/>
        <w:ind w:firstLine="540"/>
        <w:jc w:val="both"/>
        <w:rPr/>
      </w:pPr>
      <w:r>
        <w:rPr>
          <w:szCs w:val="24"/>
        </w:rPr>
        <w:t xml:space="preserve">Доклад - начальника кафедры конституционного (государственного) и международного права полковника юстиции  Леншина С.И. «Теоретико-правовое обоснование понятия, сущности и содержания правовых режимов в районах вооруженного конфликта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540"/>
        <w:jc w:val="both"/>
        <w:rPr/>
      </w:pPr>
      <w:r>
        <w:rPr>
          <w:b w:val="false"/>
          <w:szCs w:val="24"/>
        </w:rPr>
        <w:t xml:space="preserve">Выступления: </w:t>
      </w:r>
      <w:r>
        <w:rPr/>
        <w:t xml:space="preserve"> 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48"/>
        <w:gridCol w:w="5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ппарата комитета Государственной Думы Федерального собрания по обороне Щукин А.В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овершенствования законодательства Российской Федерации по вопросам оборо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ник постоянного Представителя  Республики Дагестан при Президенте РФ, Член экспертного совета Московской городской Думы – Вагабов М.М., доктор исторических наук, профессор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политические проблемы развития Кавказского региона в 21 веке и пути их решения правовыми средствам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осковского пограничного института ФСБ РФ по научной работе полковник юстиции  Бараненков В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функционирования военных организаций в особых условиях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афедры военного права Военного университета полковник юстиции Батырь В.А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плементация норм международного гуманитарного права в Российское законода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ции №1 Академии военных наук Российской Федерации, генерал-лейтенант Киршин Ю.Я., доктор исторических наук, профессо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современного общества в условиях войн и вооруженных конфлик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ант 5 курса военно-юридического факультета Козлов 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ав человека в условиях особых (исключительных) правовых режим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н юстиции Зорин А.С. – кафедра конституционного (государственного) и международн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военной прокуратуры в условиях режима чрезвычайного положения и направления их взаимодействия с помощниками командиров воинских частей по правовой работе по предупреждению и выявлению правонару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ослужащий Республики Таджикистан А.  Закриёев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е угрозы и вызовы Республике Таджикистан и их решение в раках международных правовых режим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ковник юстиции Самодуров Д.И. – доцент кафедры  конституционного (государственного) и международн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режим миротворческих опер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ослужащий Республики Лаос Сит-Хи-Лысай Кайякон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законодательного обеспечения военного и чрезвычайного положения в Республике Ла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ор юстиции Иванеев С.В. – преподаватель кафедры управления повседневной деятельностью войск Общевойсковой Академии Вооруженных Сил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дательное обеспечение деятельности Вооруженных Сил Российской Федерации в условиях режима чрезвычайного по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ант 1 курса военно-юридического факультета Т. Купалб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оруженными силами  международного принципа «права наций на самоопределение»  в республике Абхаз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ант 3 курса военно-юридического факультета – Е. Берил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равового положения Российских миротворческих сил в Приднестровье при поддержании постконфликтного правового режима.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ковник юстиции  Леонтьев В.Н. – преподаватель  кафедры  конституционного (государственного) и международн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режим реализации международных договоров в военной сфе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ант 1 курса 6 факультета (прокурорско-следственная работ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итов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о-правовое взаимодействие России и Белоруссии по обеспечению правового режима национальной безопасности союзных государств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н юстиции Болдырев Д.А. – преподаватель кафедры конституционного (государственного) и международн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коллективных сил быстрого развертывания (КСБР) организации Договора о коллективной безопасности (ОДКБ) по проведению контртеррористических операц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ор юстиции Кириллов Е.А. – преподаватель кафедры конституционного (государственного) и международн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ое регулирование участия Вооруженных Сил Российской Федерации в противодействии терроризму 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лейтенант   юстиции Михайлов Д.О. – адьюнкт кафедры конституционного (государственного) и международного права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режим начала и окончания вой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  лейтенант   юстиции  Алексенко А.Ю. – адьюнкт кафедры конституционного (государственного) и международного права права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режим защиты культурных ценностей в условиях вооруженных конфликтов и контртеррористических опер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служащий Республики Кыргизстан Джанузаков А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военного и чрезвычайного положения в Республике Кыргызст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н юстиции Степанов А.В.  - начальник юридической службы  УССТ №10 Федерального агентства Спецстроя Росс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использования военных объектов в период военного по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н юстиции Важенин А.Л. - кафедра гражданск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озмещения вреда причиненного военнослужащим в условиях боевых действ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нт Макеев А. -3 курса 5 факульте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гражданско-правовых отношений в условиях войны, вооруженного конфли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лейтенант Джамалов Ю.Д. – адьюнкт кафедры трудового права, гражданского и арбитражного процесс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оторые вопросы процессуального порядка привлечения военнослужащих зарубежных стран к дисциплинарной ответственности в виде арест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олковник юстиции Панов А.Н. – преподаватель кафедры трудового права, гражданского и арбитражного процесс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аспекты юридической ответственности военнослужащих зарубежных стр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олковник юстиции  Овчаров О.А. преподаватель кафедры военной администрации административного и финансов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равовой работы в период вооруженного конфли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лейтенант Титов А.В. - адьюнкт кафедры военной администрации административного и финансового пра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екоторых вопросах реализации обязанностей военнослужащих в боевых условиях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видеофильма «Обыкновенный фашизм»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Подведение итогов военно-научной конференции</w:t>
      </w:r>
      <w:r>
        <w:rPr>
          <w:sz w:val="24"/>
          <w:szCs w:val="24"/>
        </w:rPr>
        <w:t xml:space="preserve">.  </w:t>
      </w:r>
    </w:p>
    <w:sectPr>
      <w:type w:val="nextPage"/>
      <w:pgSz w:w="11906" w:h="16838"/>
      <w:pgMar w:left="960" w:right="5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Vbelov</dc:creator>
  <dc:description/>
  <cp:keywords/>
  <dc:language>en-US</dc:language>
  <cp:lastModifiedBy>Vbelov</cp:lastModifiedBy>
  <dcterms:modified xsi:type="dcterms:W3CDTF">2008-04-07T10:20:00Z</dcterms:modified>
  <cp:revision>1</cp:revision>
  <dc:subject/>
  <dc:title>Выставка литературы по теме конференции</dc:title>
</cp:coreProperties>
</file>