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к Инструкции (п. 30)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ИСАНИЕ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</w:t>
      </w:r>
      <w:r>
        <w:rPr/>
        <w:t>бирки на крышке транспортировочного ящика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ирка  изготавливается  из  фанеры  размером  15  x  20  см и</w:t>
      </w:r>
    </w:p>
    <w:p>
      <w:pPr>
        <w:pStyle w:val="ConsPlusNonformat"/>
        <w:widowControl/>
        <w:rPr/>
      </w:pPr>
      <w:r>
        <w:rPr/>
        <w:t>закрашивается белой масляной краско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амил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м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чество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ункт назнач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┘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ирка прикрепляется в цен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рышки транспортировочного ящик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1:00Z</dcterms:created>
  <dc:creator>User</dc:creator>
  <dc:description/>
  <cp:keywords/>
  <dc:language>en-US</dc:language>
  <cp:lastModifiedBy>User</cp:lastModifiedBy>
  <dcterms:modified xsi:type="dcterms:W3CDTF">2006-12-04T12:01:00Z</dcterms:modified>
  <cp:revision>2</cp:revision>
  <dc:subject/>
  <dc:title>Приложение N 6</dc:title>
</cp:coreProperties>
</file>