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ом начальника Глав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я специальных программ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зидента 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9 августа 2007 г. N 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ОВ ВЕЩЕВОГО ИМУЩЕСТВА ЛИЧНОГО ПОЛЬЗ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ОРЫЕ ПЕРЕДАЮТСЯ В СОБСТВЕННОСТЬ ПРИ УВОЛЬНЕНИИ В ЗАПА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ЕННОСЛУЖАЩИМ, ПРОХОДЯЩИМ ВОЕННУЮ СЛУЖБУ ПО ПРИЗЫ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ЛУЖБЕ СПЕЦИАЛЬНЫХ ОБЪЕКТОВ ПРИ ПРЕЗИДЕН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 &lt;*&gt;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По настоящему Перечню старшинам, сержантам и солдатам, проходящим военную службу по призыву, передаются в собственность предметы парадной или повседневной формы одежды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N  ¦       Наименование предмета       ¦  Количество предметов   ¦   Номер   ¦</w:t>
      </w:r>
    </w:p>
    <w:p>
      <w:pPr>
        <w:pStyle w:val="HTML"/>
        <w:jc w:val="center"/>
        <w:rPr/>
      </w:pPr>
      <w:r>
        <w:rPr/>
        <w:t>¦п/п ¦                                   ¦на одного военнослужащего¦примечания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                           Парадная форма одежды                        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 1 ¦Шапка-ушанка меховая               ¦         1 штука         ¦     1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 2 ¦Фуражка шерстяная                  ¦           -"-           ¦     1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 3 ¦Пальто шерстяное                   ¦           -"-           ¦     2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 4 ¦Китель шерстяной                   ¦           -"-           ¦     -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 5 ¦Брюки шерстяные                    ¦           -"-           ¦     -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 6 ¦Рубашка                            ¦           -"-           ¦     -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 7 ¦Галстук                            ¦           -"-           ¦     -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 8 ¦Закрепка к галстуку                ¦           -"-           ¦     -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 9 ¦Кашне                              ¦           -"-           ¦     2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10 ¦Рубаха летняя или майка            ¦           -"-           ¦     3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11 ¦Кальсоны летние или трусы          ¦           -"-           ¦     3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12 ¦Перчатки шерстяные                 ¦         1 пара          ¦     2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13 ¦Носки полушерстяные                ¦           -"-           ¦     2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14 ¦Носки хлопчатобумажные             ¦           -"-           ¦     -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15 ¦Ботинки или полуботинки            ¦           -"-           ¦     3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16 ¦Ремень поясной                     ¦         1 штука         ¦     -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17 ¦Ремень брючный                     ¦           -"-           ¦     -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                         Повседневная форма одежды                      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18 ¦Шапка-ушанка меховая               ¦         1 штука         ¦     1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19 ¦Фуражка полевая                    ¦           -"-           ¦    1, 3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20 ¦Костюм зимний полевой              ¦       1 комплект        ¦     2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21 ¦Костюм летний полевой              ¦           -"-           ¦     -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22 ¦Кашне                              ¦         1 штука         ¦     2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23 ¦Рубаха летняя или майка            ¦           -"-           ¦     3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24 ¦Кальсоны летние или трусы          ¦           -"-           ¦     3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25 ¦Перчатки шерстяные                 ¦         1 пара          ¦     2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26 ¦Носки полушерстяные                ¦           -"-           ¦     2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27 ¦Носки хлопчатобумажные             ¦           -"-           ¦     -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28 ¦Сапоги или ботинки с высокими      ¦           -"-           ¦     3     ¦</w:t>
      </w:r>
    </w:p>
    <w:p>
      <w:pPr>
        <w:pStyle w:val="HTML"/>
        <w:jc w:val="center"/>
        <w:rPr/>
      </w:pPr>
      <w:r>
        <w:rPr/>
        <w:t>¦    ¦берцами                            ¦                         ¦      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29 ¦Ремень поясной                     ¦         1 штука         ¦     -     ¦</w:t>
      </w:r>
    </w:p>
    <w:p>
      <w:pPr>
        <w:pStyle w:val="HTML"/>
        <w:jc w:val="center"/>
        <w:rPr/>
      </w:pPr>
      <w:r>
        <w:rPr/>
        <w:t>+----+-----------------------------------+-------------------------+-----------+</w:t>
      </w:r>
    </w:p>
    <w:p>
      <w:pPr>
        <w:pStyle w:val="HTML"/>
        <w:jc w:val="center"/>
        <w:rPr/>
      </w:pPr>
      <w:r>
        <w:rPr/>
        <w:t>¦ 30 ¦Ремень брючный                     ¦           -"-           ¦           ¦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31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я: 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Шапка-ушанка меховая передается в собственность военнослужащим, увольняемым с военной службы в зимнее время. При этом фуражка шерстяная, фуражка полевая не передаю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альто шерстяное, костюм зимний полевой, кашне, перчатки шерстяные или перчатки зимние и носки полушерстяные передаются в собственность военнослужащим, увольняемым с военной службы в зимнее время. В летнее время пальто шерстяное, костюм зимний полевой передаются в собственность только тем военнослужащим, которые увольняются в местность с особо холодным климат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 решению командира Отдельного батальона охраны в собственность военнослужащих передается один из указанных предметов вещевого имущества, находящийся у них в носке на момент увольн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0:00Z</dcterms:created>
  <dc:creator>Vbelov</dc:creator>
  <dc:description/>
  <cp:keywords/>
  <dc:language>en-US</dc:language>
  <cp:lastModifiedBy>Vbelov</cp:lastModifiedBy>
  <dcterms:modified xsi:type="dcterms:W3CDTF">2007-09-14T11:51:00Z</dcterms:modified>
  <cp:revision>1</cp:revision>
  <dc:subject/>
  <dc:title>Утвержден</dc:title>
</cp:coreProperties>
</file>