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Инструкции (п. 13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гловой штамп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познания погибшего (умершег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_ 200_ г. комиссия в составе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воинское звание, фамилия, инициалы, должность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 произвела</w:t>
      </w:r>
    </w:p>
    <w:p>
      <w:pPr>
        <w:pStyle w:val="ConsPlusNonformat"/>
        <w:widowControl/>
        <w:rPr/>
      </w:pPr>
      <w:r>
        <w:rPr/>
        <w:t>опознание погибшего (умершего)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место, условия осмотр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нешний вид трупа, осмотр документов, приметы и другие данные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меющие значение для установления личности погибшего (умершего)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ВОД: опознаваемый погибший (умерший)  действительно являетс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оинское звание, 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ОСНОВАНИЕ ВЫВОДА: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и председателя и членов комиссии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сего ____________________________________ предметов пропись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цифрами)(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и: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Опись личных вещей военнослужащего производится подробно и полно с указанием наименования предметов и их особенностей (марка, заводской номер, год выпуска и другие признаки). На изделия из драгоценных металлов, кроме того, указывается проба металл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официальном тексте документа, видимо, допущена опечатка: пункт 3.7 в Инструкции отсутствует. По-видимому имеется ввиду пункт 18 Инструк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56:00Z</dcterms:created>
  <dc:creator>User</dc:creator>
  <dc:description/>
  <cp:keywords/>
  <dc:language>en-US</dc:language>
  <cp:lastModifiedBy>User</cp:lastModifiedBy>
  <dcterms:modified xsi:type="dcterms:W3CDTF">2006-12-04T11:56:00Z</dcterms:modified>
  <cp:revision>2</cp:revision>
  <dc:subject/>
  <dc:title>Приложение N 1</dc:title>
</cp:coreProperties>
</file>