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(п.13), утвержден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начальника Глав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правления специальных програм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8 ноября 2006 года N 2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95"/>
        <w:gridCol w:w="990"/>
        <w:gridCol w:w="705"/>
        <w:gridCol w:w="720"/>
        <w:gridCol w:w="285"/>
        <w:gridCol w:w="270"/>
        <w:gridCol w:w="135"/>
        <w:gridCol w:w="150"/>
        <w:gridCol w:w="150"/>
        <w:gridCol w:w="135"/>
        <w:gridCol w:w="1275"/>
        <w:gridCol w:w="570"/>
        <w:gridCol w:w="345"/>
        <w:gridCol w:w="510"/>
        <w:gridCol w:w="30"/>
      </w:tblGrid>
      <w:tr>
        <w:trPr/>
        <w:tc>
          <w:tcPr>
            <w:tcW w:w="46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6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)</w:t>
            </w:r>
          </w:p>
        </w:tc>
      </w:tr>
      <w:tr>
        <w:trPr/>
        <w:tc>
          <w:tcPr>
            <w:tcW w:w="46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, подпись, инициалы, фамилия)</w:t>
            </w:r>
          </w:p>
        </w:tc>
      </w:tr>
      <w:tr>
        <w:trPr/>
        <w:tc>
          <w:tcPr>
            <w:tcW w:w="46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844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15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личной карточки участника накопительно-ипотечной системы жилищного обеспечения военнослужа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1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 законом от 20 августа 2004 года N 117-ФЗ "О накопительно-ипотечной системе жилищного обеспечения военнослужащих"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участником накопительно-ипотечной системы жилищного обеспечения военнослужа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участника:</w:t>
            </w:r>
          </w:p>
        </w:tc>
        <w:tc>
          <w:tcPr>
            <w:tcW w:w="62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частник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аключении контракта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включения в реестр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озникновения основания для включения в реестр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5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паспорта гражданина Российской Федерации - участника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рождения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паспорта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выдавшего паспорт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ыдачи паспорта 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е за с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иски </w:t>
            </w:r>
          </w:p>
        </w:tc>
        <w:tc>
          <w:tcPr>
            <w:tcW w:w="7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 имени, фамил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 имени, фамил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позиции "Категория участника" указывается категория участник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1 - лица, окончившие военные образовательные учреждения профессионального образования и заключившие первый контракт о прохождении военной службы после 1 января 2005 года, которым присвоено первое воинское звание офиц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2 - офицеры,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3 - прапорщики (мичманы), заключившие первый контракт о прохождении военной службы после 1 января 2005 года, общая продолжительность военной службы которых по контракту составляет 3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4 - сержанты (старшины, солдаты или матросы), заключившие второй контракт о прохождении военной службы не ранее 1 января 2005 года и изъявившие желание стать участни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5 - лица, окончившие военные образовательные учреждения профессионального образования начиная с 1 января 2005 года, заключившие первый контракт о прохождении военной службы до 1 января 2005 года и изъявившие желание стать участни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6 - прапорщики (мичманы), общая продолжительность военной службы которых составит 3 года начиная с 1 января 2005 года, если они заключили первый контракт о прохождении военной службы до 1 января 2005 года и изъявили желание стать участни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7 - военнослужащие, являющиеся участниками, которые переведены из федерального органа исполнительной в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графе "Сведения о заключении контракта" указывается номер приказа, дата и должность лица, издавшего приказ, в котором объявлено о вступлении в силу первого контракта (для сержантов, старшин, солдат или матросов - второго контрак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графе "Основание для включения в реестр" указывается для категорий участник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1 - дата, номер приказа и должность лица, издавшего приказ о присвоении первого воинского звания офиц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2 и 03 - дата, номер приказа и должность лица, издавшего приказ, в котором объявлено о вступлении в силу первого контракта о прохождении воен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4, 05 и 06 - наименование воинской части (организации), в которой зарегистрировано обращение военнослужащего о его включении в реестр, а также дата и номер этой регистрации в журнале учета служебных документов воинской ч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7 - дата, номер приказа и должность лица, издавшего приказ о зачислении военнослужащего в федеральный орган исполнительной власти, в который он перевед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графе "Дата возникновения основания для включения в реестр" указывается дата возникновения соответствующего основания для включения военнослужащего в реестр, которая является для участников категор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1 - дата приказа о присвоении первого воинского звания офиц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2 - дата приказа, в котором объявлено о вступлении в силу первого контракта о прохождении воен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3 - дата достижения 3 лет общей продолжительности их военной службы по контрак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4, 05 и 06 - дата регистрации в журнале учета служебных документов их обращения (в письменной форме) о включении в реест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7 - дата зачисления в федеральный орган исполнительной власти, в который они перевед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направления выписки из личной карточки участника в регистрирующий орган в личную карточку вносятся реквизиты сопроводительного письма к выписке из личной карточки участ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7:00Z</dcterms:created>
  <dc:creator>User</dc:creator>
  <dc:description/>
  <cp:keywords/>
  <dc:language>en-US</dc:language>
  <cp:lastModifiedBy>User</cp:lastModifiedBy>
  <dcterms:modified xsi:type="dcterms:W3CDTF">2006-12-12T09:48:00Z</dcterms:modified>
  <cp:revision>1</cp:revision>
  <dc:subject/>
  <dc:title>Приложение N 2</dc:title>
</cp:coreProperties>
</file>