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нструкции (п.12), утвержден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начальника Глав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специальных програм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8 ноября 2006 года N 29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570"/>
        <w:gridCol w:w="1275"/>
        <w:gridCol w:w="285"/>
        <w:gridCol w:w="420"/>
        <w:gridCol w:w="435"/>
        <w:gridCol w:w="2685"/>
        <w:gridCol w:w="1560"/>
      </w:tblGrid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у 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воинское звание, 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ПОР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 включить меня </w:t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инское звание, фамилия, имя, отче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реестр участников накопительно-ипотечной </w:t>
            </w:r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жилищного обеспечения военнослужащ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авами и обязанностями участника накопительно-ипотечной системы, установленными Федеральным законом от 20 августа 2004 года N 117-ФЗ "О накопительно-ипотечной системе жилищного обеспечения военнослужащих", ознакомлен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воинское з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 имени, фамил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2:00Z</dcterms:created>
  <dc:creator>User</dc:creator>
  <dc:description/>
  <cp:keywords/>
  <dc:language>en-US</dc:language>
  <cp:lastModifiedBy>User</cp:lastModifiedBy>
  <dcterms:modified xsi:type="dcterms:W3CDTF">2006-12-12T09:45:00Z</dcterms:modified>
  <cp:revision>1</cp:revision>
  <dc:subject/>
  <dc:title>Приложение N 1</dc:title>
</cp:coreProperties>
</file>