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" w:righ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АНТИКОРРУПЦИОННОГО ПРАВОСОЗНАНИЯ ВОЕННОСЛУЖАЩИХ КАК СРЕДСТВО ПРОТИВОДЕЙСТВИЯ КОРРУПЦИИ</w:t>
      </w:r>
    </w:p>
    <w:p>
      <w:pPr>
        <w:pStyle w:val="ConsPlusNormal"/>
        <w:widowControl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.А.Чушкина, адъюнкт Московского пограничного института ФСБ России, </w:t>
      </w:r>
      <w:r>
        <w:rPr>
          <w:rStyle w:val="Msgrecipient"/>
          <w:rFonts w:cs="Times New Roman" w:ascii="Times New Roman" w:hAnsi="Times New Roman"/>
          <w:i/>
          <w:sz w:val="28"/>
          <w:szCs w:val="28"/>
        </w:rPr>
        <w:t>korjakinmiit@rambler.r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татье проводится анализ одного из важнейших направлений противодействия коррупции – формирование антикоррупционного правосознания, раскрывается структура правосознания, формулируются причины дефектов правосознания и пути их устранения.</w:t>
      </w:r>
    </w:p>
    <w:p>
      <w:pPr>
        <w:pStyle w:val="Normal"/>
        <w:ind w:firstLine="709"/>
        <w:jc w:val="both"/>
        <w:rPr/>
      </w:pPr>
      <w:r>
        <w:rPr/>
        <w:t>Ключевые слова: правосознание, коррупция, противодействие коррупции, антикоррупционное правосознание.</w:t>
      </w:r>
    </w:p>
    <w:p>
      <w:pPr>
        <w:pStyle w:val="Normal"/>
        <w:tabs>
          <w:tab w:val="clear" w:pos="708"/>
          <w:tab w:val="left" w:pos="9355" w:leader="none"/>
        </w:tabs>
        <w:ind w:right="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142" w:firstLine="709"/>
        <w:jc w:val="both"/>
        <w:rPr>
          <w:b/>
          <w:b/>
          <w:lang w:val="en-US"/>
        </w:rPr>
      </w:pPr>
      <w:r>
        <w:rPr>
          <w:b/>
          <w:lang w:val="en-US"/>
        </w:rPr>
        <w:t>A.A.Chushkina. Formation of anticorruption sense of justice of military men as means of counteraction of corruption</w:t>
      </w:r>
    </w:p>
    <w:p>
      <w:pPr>
        <w:pStyle w:val="Normal"/>
        <w:tabs>
          <w:tab w:val="clear" w:pos="708"/>
          <w:tab w:val="left" w:pos="9355" w:leader="none"/>
        </w:tabs>
        <w:ind w:right="142" w:firstLine="709"/>
        <w:jc w:val="both"/>
        <w:rPr/>
      </w:pPr>
      <w:r>
        <w:rPr>
          <w:lang w:val="en-US"/>
        </w:rPr>
        <w:t>The summary: in article the analysis of one of the major directions of counteraction of corruption – formation of anticorruption sense of justice is carried out, the structure of sense of justice reveals, the reasons of defects of sense of justice and a way of their elimination are formulated.</w:t>
      </w:r>
    </w:p>
    <w:p>
      <w:pPr>
        <w:pStyle w:val="Normal"/>
        <w:tabs>
          <w:tab w:val="clear" w:pos="708"/>
          <w:tab w:val="left" w:pos="9355" w:leader="none"/>
        </w:tabs>
        <w:ind w:right="142" w:firstLine="709"/>
        <w:jc w:val="both"/>
        <w:rPr/>
      </w:pPr>
      <w:r>
        <w:rPr>
          <w:lang w:val="en-US"/>
        </w:rPr>
        <w:t>Keywords: sense of justice, corruption, corruption counteraction, anticorruption sense of justice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ысшее руководство страны не раз подчеркивало, что противодействие коррупции исключительно репрессивными мерами к желаемому результату не приведет. Президент Российской Федерации Д.А.Медведев наряду с юридическими и экономическими мерами противодействия коррупции отметил и меры по формированию правосозн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В связи с этим актуальным становится вопрос формирования антикоррупционного правосознания граждан Российской Федерации.</w:t>
      </w:r>
    </w:p>
    <w:p>
      <w:pPr>
        <w:pStyle w:val="ConsPlusNormal"/>
        <w:widowControl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о структуре антикоррупционного правосознания как разновидности правосозн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ообще, необходимо отметить, что оно состоит из антикоррупционной правовой идеологии и антикоррупционной правовой психологии. </w:t>
      </w:r>
    </w:p>
    <w:p>
      <w:pPr>
        <w:pStyle w:val="ConsPlusNormal"/>
        <w:widowControl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научным исследованиям явления коррупции и разработкам теоретических основ противодействия коррупции, осуществленным как российскими, так и зарубежными учеными за последние десятилетия, а также деятельности государств на международном и внутриполитическом уровне по противодействию коррупции, стало возможным говорить о возникновении антикоррупционной правовой идеолог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Российской Федерации существует большое количество научных и публицистических работ, посвященных вопросам познания феномена корруп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В этих работах коррупция изучается с различных точек зрения, рассматриваются ее проявления в различных сферах и институтах общества, в том числе в военной организации государства. Пресса насыщена информацией о фактах совершения правонарушений коррупционной направлен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За пределами Российской Федерации коррупция и ее влияние на окружающую действительность также активно исследуется учены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  В научных трудах раскрываются понятие и основные черты коррупции, рассматривается ее состояние в Российской Федерации и за рубежом. Среди причин коррупции выделяют социально-экономические и духовно-нравственные причины, несовершенство нормативных правовых актов и правоприменительной практики и другие.  Большое внимание уделяется стратегии противодействия коррупции, раскрывается сущность, направления, принципы и технологии реализации  антикоррупционной политики. Подготовлен антикоррупционный словар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, а также военный антикоррупционный словар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е сообщество также не оставило без внимания проблему коррупции. На международном уровне действует ряд организаций, функционирование которых подчинено целям противодействия рассматриваемому негативному явлению. Среди наиболее известных – </w:t>
      </w:r>
      <w:r>
        <w:rPr>
          <w:rFonts w:cs="Times New Roman" w:ascii="Times New Roman" w:hAnsi="Times New Roman"/>
          <w:sz w:val="28"/>
          <w:szCs w:val="28"/>
          <w:lang w:val="en-US"/>
        </w:rPr>
        <w:t>Transparen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GRECO</w:t>
      </w:r>
      <w:r>
        <w:rPr>
          <w:rFonts w:cs="Times New Roman" w:ascii="Times New Roman" w:hAnsi="Times New Roman"/>
          <w:sz w:val="28"/>
          <w:szCs w:val="28"/>
        </w:rPr>
        <w:t>. На международном уровне  подход к пониманию коррупции и мерам борьбы с ней был рассмотрен впервые в 1989 году на международном семинаре по проблеме коррупции в сфере государственного управления в Гааге (Нидерланды) под эгидой О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 В рамках деятельности ООН был принят ряд документов, содержащих основополагающие положения по противодействию коррупции. Наиболее значимые из них – Конвенция против коррупции, Декларация о борьбе с коррупцией и взяточничеством в международных коммерческих операциях, Международный кодекс поведения государственных должностных лиц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 В 1990 году Секретариатом ООН было подготовлено руководство «Практические меры по борьбе с коррупцие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spacing w:lineRule="auto" w:line="312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мента своего образования Европейский союз также волнует вопрос противодействия коррупции. Советом Европы были приняты «Двадцать принципов борьбы против коррупции», Конвенция об уголовной ответственности за коррупцию, Конвенция о гражданско-правовой ответственности за коррупцию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3"/>
      </w:r>
      <w:r>
        <w:rPr>
          <w:color w:val="000000"/>
          <w:sz w:val="28"/>
          <w:szCs w:val="28"/>
        </w:rPr>
        <w:t>. Комитет министров утвердил Модельный кодекс поведения для государственных служащих и Единые правила против коррупции при финансировании политических партий и избирательных кампан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4"/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политический курс, направленный на искоренение коррупции в российском обществе, и в первую очередь в механизме функционирования государства, был принят высшим руководством государства относительно недавно. Из международных нормативных правовых актов Российской Федерацией ратифицированы лишь Конвенция ООН против корруп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и Конвенция Совета Европы об уголовной ответственности за коррупц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 Стратегия национальной безопасност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 определяет коррупцию как одну из угроз национальной безопасности в сфере государственной и общественной безопасности и выделяет среди главных направлений государственной политики в этой сфере совершенствование нормативного правового регулирования предупреждения и борьбы с коррупцией. Согласно этому нормативному правовому акту снижение уровня коррупции будет способствовать обеспечению национальной безопасности в области повышения качества жизни российских граждан, а сохранение условий для коррупции и криминализации хозяйственно-финансовых отношений относится к стратегическими рискам и угрозам национальной безопасности в экономической сфере. В Стратегии также говорится о том, что в целях обеспечения государственной и общественной безопасности реализуется Национальный план противодействия корруп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. Этот План состоит из четырех разделов, раскрывающих меры по противодействию коррупции: по законодательному обеспечению противодействия коррупции, по совершенствованию государственного управления в целях предупреждения коррупции, по повышению профессионального уровня юридических кадров и правовому просвещению и первоочередные меры по реализации Плана. Коррупция, говорится в данном документе, являясь неизбежным следствием избыточного администрирования со стороны государства, по-прежнему серьезно затрудняет нормальное функционирование всех общественных механизмов, препятствует проведению социальных преобразований и повышению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 В соответствии с Национальным планом противодействия коррупции был подготовлен проект Федерального закона «О противодействии коррупции», который был принят в декабре 2008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. Федеральный закон «О противодействии коррупции» является базовым нормативным правовым актом, определяющим  основные принципы и организационные основы противодействия коррупции, меры по профилактике коррупции, основные направления деятельности государственных органов по повышению эффективности противодействия коррупции и другое. В настоящее время в Российской Федерации существует еще ряд нормативных правовых актов, осуществляющих правовое регулирование противодействия коррупции в государстве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Хотя основы антикоррупционной правовой идеологии уже сформированы, говорить о ее стойком характере еще рано. Об этом говорят статистические показатели уровня коррупционной преступности, широко освещаемые в прессе. При этом необходимо отметить, что ее особенностью является высокая латентность. По оценке экспертов, количество выявленных случаев коррупции по отношении к их фактическому уровню колеблется в пределах 1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bCs/>
          <w:sz w:val="28"/>
          <w:szCs w:val="28"/>
        </w:rPr>
        <w:t>проц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 w:val="28"/>
          <w:szCs w:val="28"/>
        </w:rPr>
        <w:t>Социологические исследования Всероссийского центра изучения общественного мнения, посвященные оценке состояния коррупции в российском обществе дали следующие результаты</w:t>
      </w:r>
      <w:r>
        <w:rPr>
          <w:rStyle w:val="FootnoteCharacters"/>
          <w:rStyle w:val="FootnoteAnchor"/>
          <w:bCs/>
          <w:sz w:val="28"/>
          <w:szCs w:val="28"/>
        </w:rPr>
        <w:footnoteReference w:id="21"/>
      </w:r>
      <w:r>
        <w:rPr>
          <w:bCs/>
          <w:sz w:val="28"/>
          <w:szCs w:val="28"/>
        </w:rPr>
        <w:t xml:space="preserve">. По сравнению с 2008 годом граждане Российской Федерации еще больше укрепились во мнении, что причина коррупции – в жадности, аморальности чиновников (44 против 39 процентов в 2008 г.).  </w:t>
      </w:r>
      <w:r>
        <w:rPr>
          <w:sz w:val="28"/>
          <w:szCs w:val="28"/>
        </w:rPr>
        <w:t>Напротив, продолжает снижаться доля тех, кто усматривает корень проблемы в неэффективности  законодательства (с 37</w:t>
      </w:r>
      <w:r>
        <w:rPr>
          <w:bCs/>
          <w:sz w:val="28"/>
          <w:szCs w:val="28"/>
        </w:rPr>
        <w:t xml:space="preserve"> процентов</w:t>
      </w:r>
      <w:r>
        <w:rPr>
          <w:sz w:val="28"/>
          <w:szCs w:val="28"/>
        </w:rPr>
        <w:t xml:space="preserve"> в 2006 г. до 34</w:t>
      </w:r>
      <w:r>
        <w:rPr>
          <w:bCs/>
          <w:sz w:val="28"/>
          <w:szCs w:val="28"/>
        </w:rPr>
        <w:t xml:space="preserve"> процентов</w:t>
      </w:r>
      <w:r>
        <w:rPr>
          <w:sz w:val="28"/>
          <w:szCs w:val="28"/>
        </w:rPr>
        <w:t xml:space="preserve"> в 2009 г.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е всего россияне склонны видеть источник коррупции в низком уровне правовой культуры и законопослушания подавляющего числа населения  (18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1</w:t>
      </w:r>
      <w:r>
        <w:rPr>
          <w:bCs/>
          <w:sz w:val="28"/>
          <w:szCs w:val="28"/>
        </w:rPr>
        <w:t xml:space="preserve"> процентов</w:t>
      </w:r>
      <w:r>
        <w:rPr>
          <w:sz w:val="28"/>
          <w:szCs w:val="28"/>
        </w:rPr>
        <w:t xml:space="preserve"> в 2006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009 гг.). Женщины и малообразованные россияне чаще считают причиной коррупции жадность и аморальность чиновников (46</w:t>
      </w:r>
      <w:r>
        <w:rPr>
          <w:bCs/>
          <w:sz w:val="28"/>
          <w:szCs w:val="28"/>
        </w:rPr>
        <w:t xml:space="preserve"> процентов</w:t>
      </w:r>
      <w:r>
        <w:rPr>
          <w:sz w:val="28"/>
          <w:szCs w:val="28"/>
        </w:rPr>
        <w:t xml:space="preserve"> и 60</w:t>
      </w:r>
      <w:r>
        <w:rPr>
          <w:bCs/>
          <w:sz w:val="28"/>
          <w:szCs w:val="28"/>
        </w:rPr>
        <w:t xml:space="preserve"> процентов</w:t>
      </w:r>
      <w:r>
        <w:rPr>
          <w:sz w:val="28"/>
          <w:szCs w:val="28"/>
        </w:rPr>
        <w:t xml:space="preserve"> соответственно). Мужчины и обладатели среднего, высшего или неполного высшего образования наиболее склонны указывать на несовершенство законов (37</w:t>
      </w:r>
      <w:r>
        <w:rPr>
          <w:bCs/>
          <w:sz w:val="28"/>
          <w:szCs w:val="28"/>
        </w:rPr>
        <w:t xml:space="preserve"> процентов</w:t>
      </w:r>
      <w:r>
        <w:rPr>
          <w:sz w:val="28"/>
          <w:szCs w:val="28"/>
        </w:rPr>
        <w:t xml:space="preserve"> и  37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38</w:t>
      </w:r>
      <w:r>
        <w:rPr>
          <w:bCs/>
          <w:sz w:val="28"/>
          <w:szCs w:val="28"/>
        </w:rPr>
        <w:t xml:space="preserve"> процентов</w:t>
      </w:r>
      <w:r>
        <w:rPr>
          <w:sz w:val="28"/>
          <w:szCs w:val="28"/>
        </w:rPr>
        <w:t xml:space="preserve"> соответственно)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этом 29 процентов опрошенных чаще всего не готовы к тому, чтобы проинформировать кого-либо о фактах коррупции. </w:t>
      </w:r>
      <w:r>
        <w:rPr>
          <w:sz w:val="28"/>
          <w:szCs w:val="28"/>
        </w:rPr>
        <w:t xml:space="preserve">Доля таких респондентов наиболее высока среди россиян с начальным и средним уровнем образования (34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35</w:t>
      </w:r>
      <w:r>
        <w:rPr>
          <w:bCs/>
          <w:sz w:val="28"/>
          <w:szCs w:val="28"/>
        </w:rPr>
        <w:t xml:space="preserve"> процентов</w:t>
      </w:r>
      <w:r>
        <w:rPr>
          <w:sz w:val="28"/>
          <w:szCs w:val="28"/>
        </w:rPr>
        <w:t>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прошлого года резко снизилась доля тех, кто согласился бы сообщить об этом правоохранительные органы (31</w:t>
      </w:r>
      <w:r>
        <w:rPr>
          <w:bCs/>
          <w:sz w:val="28"/>
          <w:szCs w:val="28"/>
        </w:rPr>
        <w:t xml:space="preserve"> процентов</w:t>
      </w:r>
      <w:r>
        <w:rPr>
          <w:sz w:val="28"/>
          <w:szCs w:val="28"/>
        </w:rPr>
        <w:t xml:space="preserve"> против 22</w:t>
      </w:r>
      <w:r>
        <w:rPr>
          <w:bCs/>
          <w:sz w:val="28"/>
          <w:szCs w:val="28"/>
        </w:rPr>
        <w:t xml:space="preserve"> процентов</w:t>
      </w:r>
      <w:r>
        <w:rPr>
          <w:sz w:val="28"/>
          <w:szCs w:val="28"/>
        </w:rPr>
        <w:t xml:space="preserve"> в 2009 г.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49 </w:t>
      </w:r>
      <w:r>
        <w:rPr>
          <w:bCs/>
          <w:sz w:val="28"/>
          <w:szCs w:val="28"/>
        </w:rPr>
        <w:t>процентов</w:t>
      </w:r>
      <w:r>
        <w:rPr>
          <w:sz w:val="28"/>
          <w:szCs w:val="28"/>
        </w:rPr>
        <w:t xml:space="preserve"> опрошенных сограждан уверены в том, что людям станет проще решать свои проблемы, если чиновники перестанут брать взятки. Чаще такое мнение высказывают россияне старше 60 лет (57</w:t>
      </w:r>
      <w:r>
        <w:rPr>
          <w:bCs/>
          <w:sz w:val="28"/>
          <w:szCs w:val="28"/>
        </w:rPr>
        <w:t xml:space="preserve"> процентов</w:t>
      </w:r>
      <w:r>
        <w:rPr>
          <w:sz w:val="28"/>
          <w:szCs w:val="28"/>
        </w:rPr>
        <w:t>). Им оппонируют лишь 12</w:t>
      </w:r>
      <w:r>
        <w:rPr>
          <w:bCs/>
          <w:sz w:val="28"/>
          <w:szCs w:val="28"/>
        </w:rPr>
        <w:t xml:space="preserve"> процентов</w:t>
      </w:r>
      <w:r>
        <w:rPr>
          <w:sz w:val="28"/>
          <w:szCs w:val="28"/>
        </w:rPr>
        <w:t xml:space="preserve"> респондентов, по мнению которых, это осложнит ситуацию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основном это респонденты моложе 34 лет (15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8</w:t>
      </w:r>
      <w:r>
        <w:rPr>
          <w:bCs/>
          <w:sz w:val="28"/>
          <w:szCs w:val="28"/>
        </w:rPr>
        <w:t xml:space="preserve"> процентов</w:t>
      </w:r>
      <w:r>
        <w:rPr>
          <w:sz w:val="28"/>
          <w:szCs w:val="28"/>
        </w:rPr>
        <w:t>). Наконец, 29</w:t>
      </w:r>
      <w:r>
        <w:rPr>
          <w:bCs/>
          <w:sz w:val="28"/>
          <w:szCs w:val="28"/>
        </w:rPr>
        <w:t xml:space="preserve"> процентов</w:t>
      </w:r>
      <w:r>
        <w:rPr>
          <w:sz w:val="28"/>
          <w:szCs w:val="28"/>
        </w:rPr>
        <w:t xml:space="preserve"> опрошенных уверены в том, что отсутствие коррупции существенно не повлияет на решение проблем простых людей. Наиболее склонны к такому мнению россияне 35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9 лет (33</w:t>
      </w:r>
      <w:r>
        <w:rPr>
          <w:bCs/>
          <w:sz w:val="28"/>
          <w:szCs w:val="28"/>
        </w:rPr>
        <w:t xml:space="preserve"> процента</w:t>
      </w:r>
      <w:r>
        <w:rPr>
          <w:sz w:val="28"/>
          <w:szCs w:val="28"/>
        </w:rPr>
        <w:t>).</w:t>
      </w:r>
      <w:bookmarkStart w:id="0" w:name="OLE_LINK5"/>
      <w:bookmarkEnd w:id="0"/>
    </w:p>
    <w:p>
      <w:pPr>
        <w:pStyle w:val="Normal"/>
        <w:spacing w:lineRule="auto" w:line="312"/>
        <w:ind w:firstLine="72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Почти каждый второй респондент отмечает, что ему никогда не приходилось давать деньги и подарки людям, от которых зависело решение проблем (47 процентов).</w:t>
      </w:r>
      <w:r>
        <w:rPr>
          <w:sz w:val="28"/>
          <w:szCs w:val="28"/>
        </w:rPr>
        <w:t xml:space="preserve"> Около трети россиян заявляют, что единичные случаи были (28</w:t>
      </w:r>
      <w:r>
        <w:rPr>
          <w:bCs/>
          <w:sz w:val="28"/>
          <w:szCs w:val="28"/>
        </w:rPr>
        <w:t xml:space="preserve"> процентов</w:t>
      </w:r>
      <w:r>
        <w:rPr>
          <w:sz w:val="28"/>
          <w:szCs w:val="28"/>
        </w:rPr>
        <w:t>), и  по сравнению с  2006 г. доля таких  респондентов снизилась.  20</w:t>
      </w:r>
      <w:r>
        <w:rPr>
          <w:bCs/>
          <w:sz w:val="28"/>
          <w:szCs w:val="28"/>
        </w:rPr>
        <w:t xml:space="preserve"> процентов</w:t>
      </w:r>
      <w:r>
        <w:rPr>
          <w:sz w:val="28"/>
          <w:szCs w:val="28"/>
        </w:rPr>
        <w:t xml:space="preserve"> признают, что нередко прибегали к подобным действиям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 xml:space="preserve">.   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казывают результаты исследований, самой распространенной эмоцией, которая овладевает лицами, давшими взятку, является системная ненависть к государству, власти, политической системе (около 45 процентов респондентов). Это дополняется персонифицированной ненавистью к чиновнику, которому дана взятка (11 процентов). Важно, однако, заметить, что такими чувствами чаще других бывают обуреваемы образованные граждане средних возрастов (35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0 лет). Образованная же молодежь с высоким доходом чаще выбирает ответ: «Ничего не чувствовал, уже привык» (24 процента). Еще 13 и 12 процентов соответственно испытывают «удовлетворение тем, что удалось чиновника заставить работать на себя» или «удовлетворение собой, своим умением решать свои проблемы». Негативные эмоции, проецируемые на себя (стыд, страх, презрение к себе и т. п.), не набирают более 10 проц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 «Коррупция и Вооруженные Силы», проведенного В.М.Корякины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, были получены следующие данные.  На вопрос, согласны ли Вы с утверждением, что в современных Вооруженных Силах и других войсках в сфере отношений военнослужащих и воинских должностных лиц все продается и все покупается, 21 процент респондентов ответили, что полностью согласны, 53 процента – в основном согласны, 21 процент – не согласны. 22 процентам опрошенных часто, 44 процентам изредка приходилось лично оказываться в ситуациях, когда при помощи денег, подарков и иной благодарности важный для них вопрос решался в органах военного управления и воинскими должностными лицами быстрее и эффективнее, и 34 процентам опрошенных никогда не приходилось оказываться в таких ситуациях. Возникшие проблемы решались в форме передачи денежных средств у 26 процентов респондентов, дарением подарков у 46 процентов респондентов и путем оказания встречных услуг у 18 процентов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статистические показатели, не внушающие большого оптимизма, свидетельствуют о низком уровне развития правовых антикоррупционных установок граждан Российской Федерации. Коррупция в нашей стране воспринимается как обыденное явление, как неотъемлемая составляющая современного российского общества. Необходимо отметить то, что возраст, уровень образования, социальное окружение и социальный статус определяют в большей степени отношение человека к коррупционным правонарушениям. В настоящее время самым страшным для российской нации является то, что молодежь, воспитанная в эпоху культурных и экономических кризисов девяностых годов двадцатого века, но за которой будущее нашего государства, не только наиболее спокойно относится к коррупции, но и активно участвует в совершении коррупционных деяний. Распад СССР, крушение прежней достаточно четкой и жесткой идеологии, нестабильная политическая и экономическая ситуация в стране привели к сдвигу морально-нравственных принципов в российском обществе, и, соответственно, к деформации правосознания вообще. А недоверие к властям вылилось в неприятие или даже отрицание народом принимаемых ими нормативных правовых актов. В связи с этим обстоятельством у российских граждан развился стойкий правовой нигилизм. Как ни парадоксально это выглядит, но чем более высоким социальным статусом обладает должностное лицо, чем больше материальных и финансовых средств сосредоточено у него в руках и чем выше его доходы, тем более крупные и аморальные правонарушения коррупционного характера оно совершает. 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ело не только в морально-нравственном кризисе, но и в менталитете российского народа. Взяточничество и мздоимство известно в нашем государстве испокон веков. Вопросы зарождения коррупции в системе государственной службы анализировал В.М.Коряки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 xml:space="preserve">.  Раннее упоминание о посуле как незаконном вознаграждении за осуществление официальных властных полномочий в законодательстве Руси связано с Двинской уставной грамотой 1397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398 гг.  (Уставная грамота Васил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выданная боярам двинским и всем черным людям двинской земли). Иная точка зрения свидетельствует о том, что понятие посула употребляется в смысле взятки начиная с Псковской Судной грамоты 1937 г. Первое начальное законодательное ограничение коррупционных действий принадлежит Иван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а его внук Иван Грозный впервые ввел смертную казнь в качестве наказания за чрезмерность во взятках. Все русские цари предпринимали те или иные попытки, в том числе и законодательного характера, чтобы искоренить коррупцию. Например,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1714 г. издал Указ «О воспрещении взяток и посулов», которым было отменено поместное обеспечение чиновников и повышено их денежное содержание. В ноябре 1862 г.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дает «антивзяточный» Указ «Об изыскании причин и представлении средств к искоренению сей язвы». Однако, как показывает история и нынешняя российская действительность, эффект от принимаемых мер был незначительный.   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ярко описывались основные постулаты поведения чиновников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А.С. Грибоедовым в произведении «Горе от ума»: «Как станешь представляться к крестишку ли, к местечку, ну как не порадеть родному человечку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ровень коррупции в современном российском обществе и масштабы того ущерба, который она наносит механизму функционирования государства, не могли не привлечь внимание ученых и видных политических деятелей. В результате началось формирование научной и правовой мысли, составляющих основу антикоррупционной правовой идеологии. 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правовая идеология – совокупность взглядов, идей, мнений о негативной социальной сущности коррупции, о той угрозе, которую она представляет благосостоянию как всего государства, так и отдельным его институтам, причинах и последствиях коррупции, а также возможных направлениях противодействия ей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правовая психология – совокупность чувств, эмоций, переживаний, настроений, привычек, определяющих негативную оценку коррупции и являющихся основой правомерного поведения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ставание развития антикоррупционной правовой психологии от антикоррупционной правовой идеологии обусловлено несколькими причинами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общественного сознания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цесс более длительный и сложный, нежели формирование идеологии; 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авовое сознание граждан Российской Федерации деформировано достаточно глубоко, а активные меры по противодействию коррупции стали по инициативе высшего руководства государства предприниматься не более двух лет назад;  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нталитет российских граждан предопределяет определенную склонность к коррупционному поведению, обусловленную в определенной степени особенностями исторического развития Ро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:</w:t>
      </w:r>
    </w:p>
    <w:p>
      <w:pPr>
        <w:pStyle w:val="Footnote"/>
        <w:ind w:firstLine="567"/>
        <w:jc w:val="both"/>
        <w:rPr/>
      </w:pPr>
      <w:r>
        <w:rPr>
          <w:i/>
          <w:sz w:val="28"/>
          <w:szCs w:val="28"/>
        </w:rPr>
        <w:t xml:space="preserve">Бинецкий А.И. </w:t>
      </w:r>
      <w:r>
        <w:rPr>
          <w:sz w:val="28"/>
          <w:szCs w:val="28"/>
        </w:rPr>
        <w:t>Коррупция. М., 2005;</w:t>
      </w:r>
      <w:r>
        <w:rPr>
          <w:i/>
          <w:sz w:val="28"/>
          <w:szCs w:val="28"/>
        </w:rPr>
        <w:t xml:space="preserve"> </w:t>
      </w:r>
    </w:p>
    <w:p>
      <w:pPr>
        <w:pStyle w:val="Footnote"/>
        <w:ind w:firstLine="567"/>
        <w:jc w:val="both"/>
        <w:rPr/>
      </w:pPr>
      <w:r>
        <w:rPr>
          <w:i/>
          <w:sz w:val="28"/>
          <w:szCs w:val="28"/>
        </w:rPr>
        <w:t>Дамаскин О.В.</w:t>
      </w:r>
      <w:r>
        <w:rPr>
          <w:sz w:val="28"/>
          <w:szCs w:val="28"/>
        </w:rPr>
        <w:t xml:space="preserve"> Коррупция: Состояние, причины, противодействие. М.: ИД «Триумфальная арка», 2009;</w:t>
      </w:r>
      <w:r>
        <w:rPr>
          <w:i/>
          <w:sz w:val="28"/>
          <w:szCs w:val="28"/>
        </w:rPr>
        <w:t xml:space="preserve"> Кирпичников А.И.</w:t>
      </w:r>
      <w:r>
        <w:rPr>
          <w:sz w:val="28"/>
          <w:szCs w:val="28"/>
        </w:rPr>
        <w:t xml:space="preserve"> Коррупция в России. СПб., 2004; </w:t>
      </w:r>
    </w:p>
    <w:p>
      <w:pPr>
        <w:pStyle w:val="Footnote"/>
        <w:ind w:firstLine="567"/>
        <w:jc w:val="both"/>
        <w:rPr/>
      </w:pPr>
      <w:r>
        <w:rPr>
          <w:i/>
          <w:color w:val="000000"/>
          <w:sz w:val="28"/>
          <w:szCs w:val="28"/>
        </w:rPr>
        <w:t>Клюковская И.Н.</w:t>
      </w:r>
      <w:r>
        <w:rPr>
          <w:sz w:val="28"/>
          <w:szCs w:val="28"/>
        </w:rPr>
        <w:t xml:space="preserve"> Теоретические основы криминологического исследования антикоррупционной политики: Дис. ... докт. юрид. наук. М., 2004; </w:t>
      </w:r>
    </w:p>
    <w:p>
      <w:pPr>
        <w:pStyle w:val="Footnote"/>
        <w:ind w:firstLine="567"/>
        <w:jc w:val="both"/>
        <w:rPr/>
      </w:pPr>
      <w:r>
        <w:rPr>
          <w:i/>
          <w:sz w:val="28"/>
          <w:szCs w:val="28"/>
        </w:rPr>
        <w:t>Корякин В.М.</w:t>
      </w:r>
      <w:r>
        <w:rPr>
          <w:sz w:val="28"/>
          <w:szCs w:val="28"/>
        </w:rPr>
        <w:t xml:space="preserve"> Коррупция в Вооруженных Силах: теория и практика противодействия: Монография. М.: «За права военнослужащих», 2009; </w:t>
      </w:r>
    </w:p>
    <w:p>
      <w:pPr>
        <w:pStyle w:val="Footnote"/>
        <w:ind w:firstLine="567"/>
        <w:jc w:val="both"/>
        <w:rPr/>
      </w:pPr>
      <w:r>
        <w:rPr>
          <w:i/>
          <w:sz w:val="28"/>
          <w:szCs w:val="28"/>
        </w:rPr>
        <w:t>Максимов С.В.</w:t>
      </w:r>
      <w:r>
        <w:rPr>
          <w:sz w:val="28"/>
          <w:szCs w:val="28"/>
        </w:rPr>
        <w:t xml:space="preserve"> Коррупция. Закон. Ответственность: Монография. М., 2008; </w:t>
      </w:r>
    </w:p>
    <w:p>
      <w:pPr>
        <w:pStyle w:val="Footnote"/>
        <w:ind w:firstLine="567"/>
        <w:jc w:val="both"/>
        <w:rPr/>
      </w:pPr>
      <w:r>
        <w:rPr>
          <w:i/>
          <w:sz w:val="28"/>
          <w:szCs w:val="28"/>
        </w:rPr>
        <w:t xml:space="preserve">Мизерий А.И. </w:t>
      </w:r>
      <w:r>
        <w:rPr>
          <w:sz w:val="28"/>
          <w:szCs w:val="28"/>
        </w:rPr>
        <w:t>Уголовно-правовые и криминологические аспекты борьбы с коррупцией в органах власти: Дис. ... канд. юрид. наук. Н.-Новгород, 2009;</w:t>
      </w:r>
      <w:r>
        <w:rPr>
          <w:i/>
          <w:sz w:val="28"/>
          <w:szCs w:val="28"/>
        </w:rPr>
        <w:t xml:space="preserve"> </w:t>
      </w:r>
    </w:p>
    <w:p>
      <w:pPr>
        <w:pStyle w:val="Footnote"/>
        <w:ind w:firstLine="567"/>
        <w:jc w:val="both"/>
        <w:rPr/>
      </w:pPr>
      <w:r>
        <w:rPr>
          <w:i/>
          <w:sz w:val="28"/>
          <w:szCs w:val="28"/>
        </w:rPr>
        <w:t xml:space="preserve">Селихов Н.В. </w:t>
      </w:r>
      <w:r>
        <w:rPr>
          <w:sz w:val="28"/>
          <w:szCs w:val="28"/>
        </w:rPr>
        <w:t xml:space="preserve">Коррупция в государственном механизме современной России: (теоретические аспекты). Дис. ... канд. юрид. наук. Екатеринбург, 2001; </w:t>
      </w:r>
    </w:p>
    <w:p>
      <w:pPr>
        <w:pStyle w:val="Footnote"/>
        <w:ind w:firstLine="567"/>
        <w:jc w:val="both"/>
        <w:rPr/>
      </w:pPr>
      <w:r>
        <w:rPr>
          <w:i/>
          <w:color w:val="000000"/>
          <w:sz w:val="28"/>
          <w:szCs w:val="28"/>
        </w:rPr>
        <w:t>Хамазина</w:t>
      </w:r>
      <w:r>
        <w:rPr>
          <w:color w:val="000000"/>
          <w:sz w:val="28"/>
          <w:szCs w:val="28"/>
        </w:rPr>
        <w:t xml:space="preserve"> О.И. Правовые средства противодействия коррупции: проблемы теории и практики: Дис. </w:t>
      </w:r>
      <w:r>
        <w:rPr>
          <w:color w:val="FF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канд. юрид. наук. Саратов, 20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узьмин В., Власова Е.</w:t>
      </w:r>
      <w:r>
        <w:rPr>
          <w:sz w:val="24"/>
          <w:szCs w:val="24"/>
        </w:rPr>
        <w:t xml:space="preserve">  Интервью с Д.А.Медведевым // Российская газета. 2008. 26 июня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осознание – это совокупность взглядов, идей, представлений, а также чувств, эмоций, переживаний, выражающих отношение людей к действующему или желаемому (допустимому) праву и другим правовым явлениям (</w:t>
      </w:r>
      <w:r>
        <w:rPr>
          <w:i/>
        </w:rPr>
        <w:t>Матузов Н.И</w:t>
      </w:r>
      <w:r>
        <w:rPr/>
        <w:t xml:space="preserve">., </w:t>
      </w:r>
      <w:r>
        <w:rPr>
          <w:i/>
        </w:rPr>
        <w:t>Малько А.В.</w:t>
      </w:r>
      <w:r>
        <w:rPr/>
        <w:t xml:space="preserve"> Теория государства и права: Учебник. М.: Юристъ, 2004. С. 240.)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ология – это система взглядов, идей, характеризующих какую-нибудь социальную группу, класс, политическую партию, общество</w:t>
      </w:r>
      <w:r>
        <w:rPr>
          <w:i/>
          <w:sz w:val="24"/>
          <w:szCs w:val="24"/>
        </w:rPr>
        <w:t xml:space="preserve"> (Ожегов С.И</w:t>
      </w:r>
      <w:r>
        <w:rPr>
          <w:sz w:val="24"/>
          <w:szCs w:val="24"/>
        </w:rPr>
        <w:t>. Словарь русского языка / Под ред. Н.Ю.Шведовой. М.: Рус. яз., 1990. С. 239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Бинецкий А.И. </w:t>
      </w:r>
      <w:r>
        <w:rPr>
          <w:sz w:val="24"/>
          <w:szCs w:val="24"/>
        </w:rPr>
        <w:t>Коррупция. М., 2005;</w:t>
      </w:r>
      <w:r>
        <w:rPr>
          <w:i/>
          <w:sz w:val="24"/>
          <w:szCs w:val="24"/>
        </w:rPr>
        <w:t xml:space="preserve"> Дамаскин О.В.</w:t>
      </w:r>
      <w:r>
        <w:rPr>
          <w:sz w:val="24"/>
          <w:szCs w:val="24"/>
        </w:rPr>
        <w:t xml:space="preserve"> Коррупция: Состояние, причины, противодействие. М.: ИД «Триумфальная арка», 2009;</w:t>
      </w:r>
      <w:r>
        <w:rPr>
          <w:i/>
          <w:sz w:val="24"/>
          <w:szCs w:val="24"/>
        </w:rPr>
        <w:t xml:space="preserve"> Кирпичников А.И.</w:t>
      </w:r>
      <w:r>
        <w:rPr>
          <w:sz w:val="24"/>
          <w:szCs w:val="24"/>
        </w:rPr>
        <w:t xml:space="preserve"> Коррупция в России. СПб., 2004; </w:t>
      </w:r>
      <w:r>
        <w:rPr>
          <w:i/>
          <w:color w:val="000000"/>
          <w:sz w:val="24"/>
          <w:szCs w:val="24"/>
        </w:rPr>
        <w:t>Клюковская И.Н.</w:t>
      </w:r>
      <w:r>
        <w:rPr>
          <w:sz w:val="24"/>
          <w:szCs w:val="24"/>
        </w:rPr>
        <w:t xml:space="preserve"> Теоретические основы криминологического исследования антикоррупционной политики: Дис. ... докт. юрид. наук. М., 2004; </w:t>
      </w:r>
      <w:r>
        <w:rPr>
          <w:i/>
          <w:sz w:val="24"/>
          <w:szCs w:val="24"/>
        </w:rPr>
        <w:t>Корякин В.М.</w:t>
      </w:r>
      <w:r>
        <w:rPr>
          <w:sz w:val="24"/>
          <w:szCs w:val="24"/>
        </w:rPr>
        <w:t xml:space="preserve"> Коррупция в Вооруженных Силах: теория и практика противодействия: Монография. М.: «За права военнослужащих», 2009; </w:t>
      </w:r>
      <w:r>
        <w:rPr>
          <w:i/>
          <w:sz w:val="24"/>
          <w:szCs w:val="24"/>
        </w:rPr>
        <w:t>Максимов С.В.</w:t>
      </w:r>
      <w:r>
        <w:rPr>
          <w:sz w:val="24"/>
          <w:szCs w:val="24"/>
        </w:rPr>
        <w:t xml:space="preserve"> Коррупция. Закон. Ответственность: Монография. М., 2008; </w:t>
      </w:r>
      <w:r>
        <w:rPr>
          <w:i/>
          <w:sz w:val="24"/>
          <w:szCs w:val="24"/>
        </w:rPr>
        <w:t xml:space="preserve">Мизерий А.И. </w:t>
      </w:r>
      <w:r>
        <w:rPr>
          <w:sz w:val="24"/>
          <w:szCs w:val="24"/>
        </w:rPr>
        <w:t>Уголовно-правовые и криминологические аспекты борьбы с коррупцией в органах власти: Дис. ... канд. юрид. наук. Н.-Новгород, 2009;</w:t>
      </w:r>
      <w:r>
        <w:rPr>
          <w:i/>
          <w:sz w:val="24"/>
          <w:szCs w:val="24"/>
        </w:rPr>
        <w:t xml:space="preserve"> Селихов Н.В. </w:t>
      </w:r>
      <w:r>
        <w:rPr>
          <w:sz w:val="24"/>
          <w:szCs w:val="24"/>
        </w:rPr>
        <w:t xml:space="preserve">Коррупция в государственном механизме современной России: (теоретические аспекты). Дис. ... канд. юрид. наук. Екатеринбург, 2001; </w:t>
      </w:r>
      <w:r>
        <w:rPr>
          <w:i/>
          <w:color w:val="000000"/>
          <w:sz w:val="24"/>
          <w:szCs w:val="24"/>
        </w:rPr>
        <w:t>Хамазина</w:t>
      </w:r>
      <w:r>
        <w:rPr>
          <w:color w:val="000000"/>
          <w:sz w:val="24"/>
          <w:szCs w:val="24"/>
        </w:rPr>
        <w:t xml:space="preserve"> О.И. Правовые средства противодействия коррупции: проблемы теории и практики: Дис. </w:t>
      </w:r>
      <w:r>
        <w:rPr>
          <w:color w:val="FF0000"/>
          <w:sz w:val="24"/>
          <w:szCs w:val="24"/>
        </w:rPr>
        <w:t xml:space="preserve">… </w:t>
      </w:r>
      <w:r>
        <w:rPr>
          <w:color w:val="000000"/>
          <w:sz w:val="24"/>
          <w:szCs w:val="24"/>
        </w:rPr>
        <w:t>канд. юрид. наук. Саратов, 200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</w:footnote>
  <w:footnote w:id="6">
    <w:p>
      <w:pPr>
        <w:pStyle w:val="Heading3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hyperlink r:id="rId1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Вяткина</w:t>
        </w:r>
      </w:hyperlink>
      <w:r>
        <w:rPr>
          <w:b w:val="false"/>
          <w:i/>
          <w:sz w:val="24"/>
          <w:szCs w:val="24"/>
        </w:rPr>
        <w:t xml:space="preserve"> М.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Изотов</w:t>
        </w:r>
      </w:hyperlink>
      <w:r>
        <w:rPr>
          <w:b w:val="false"/>
          <w:i/>
          <w:sz w:val="24"/>
          <w:szCs w:val="24"/>
        </w:rPr>
        <w:t xml:space="preserve"> И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зыскание миллионов</w:t>
      </w:r>
      <w:r>
        <w:rPr>
          <w:b w:val="false"/>
          <w:sz w:val="24"/>
          <w:szCs w:val="24"/>
        </w:rPr>
        <w:t xml:space="preserve"> // Российская газета. 2010. 10 марта; </w:t>
      </w:r>
      <w:r>
        <w:rPr>
          <w:b w:val="false"/>
          <w:i/>
          <w:sz w:val="24"/>
          <w:szCs w:val="24"/>
        </w:rPr>
        <w:t>Гаврилов Ю.</w:t>
      </w:r>
      <w:r>
        <w:rPr>
          <w:b w:val="false"/>
          <w:sz w:val="24"/>
          <w:szCs w:val="24"/>
        </w:rPr>
        <w:t xml:space="preserve"> С коррупции срывают погоны // Российская газета. 2009. 18 ноября; </w:t>
      </w:r>
      <w:r>
        <w:rPr>
          <w:rStyle w:val="Explaindate1"/>
          <w:b/>
          <w:i/>
          <w:color w:val="000000"/>
          <w:sz w:val="24"/>
          <w:szCs w:val="24"/>
        </w:rPr>
        <w:t>Козлова Н.</w:t>
      </w:r>
      <w:r>
        <w:rPr>
          <w:b w:val="false"/>
          <w:color w:val="000000"/>
          <w:sz w:val="24"/>
          <w:szCs w:val="24"/>
        </w:rPr>
        <w:t xml:space="preserve"> Поо</w:t>
      </w:r>
      <w:r>
        <w:rPr>
          <w:b w:val="false"/>
          <w:sz w:val="24"/>
          <w:szCs w:val="24"/>
        </w:rPr>
        <w:t xml:space="preserve">щрение в конверте: прокуратура занялась подарками // Российская газета. 2008. 17 июня; Прокуратура об </w:t>
      </w:r>
      <w:r>
        <w:rPr>
          <w:b w:val="false"/>
          <w:color w:val="000000"/>
          <w:sz w:val="24"/>
          <w:szCs w:val="24"/>
        </w:rPr>
        <w:t xml:space="preserve">армейской коррупции: за год осуждены восемь генералов, разворовано три миллиарда рублей //  </w:t>
      </w:r>
      <w:r>
        <w:rPr>
          <w:b w:val="false"/>
          <w:color w:val="000000"/>
          <w:sz w:val="24"/>
          <w:szCs w:val="24"/>
          <w:lang w:val="en-US"/>
        </w:rPr>
        <w:t>Newsru</w:t>
      </w:r>
      <w:r>
        <w:rPr>
          <w:b w:val="false"/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  <w:lang w:val="en-US"/>
        </w:rPr>
        <w:t>com</w:t>
      </w:r>
      <w:r>
        <w:rPr>
          <w:b w:val="false"/>
          <w:color w:val="000000"/>
          <w:sz w:val="24"/>
          <w:szCs w:val="24"/>
        </w:rPr>
        <w:t>. 2010. 26 января. 9:11 (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http://www.newsru.com/russia/26jan2010/army.html</w:t>
        </w:r>
      </w:hyperlink>
      <w:r>
        <w:rPr>
          <w:b w:val="false"/>
          <w:color w:val="000000"/>
          <w:sz w:val="24"/>
          <w:szCs w:val="24"/>
        </w:rPr>
        <w:t>)</w:t>
      </w:r>
      <w:r>
        <w:rPr>
          <w:rStyle w:val="Explaindate1"/>
          <w:b/>
          <w:color w:val="000000"/>
          <w:sz w:val="24"/>
          <w:szCs w:val="24"/>
        </w:rPr>
        <w:t xml:space="preserve"> и др.  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Джонстон М.</w:t>
      </w:r>
      <w:r>
        <w:rPr>
          <w:sz w:val="24"/>
          <w:szCs w:val="24"/>
        </w:rPr>
        <w:t xml:space="preserve"> Борьба с коррупцией как системная проблема: препятствия и стратегия / Колгейт. ун-т. – Гамильтон, США, 2001 (</w:t>
      </w:r>
      <w:r>
        <w:rPr>
          <w:sz w:val="24"/>
          <w:szCs w:val="24"/>
          <w:lang w:val="en-US"/>
        </w:rPr>
        <w:t>htp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bribe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); </w:t>
      </w:r>
      <w:r>
        <w:rPr>
          <w:i/>
          <w:sz w:val="24"/>
          <w:szCs w:val="24"/>
        </w:rPr>
        <w:t>Роуз-Аккерман С</w:t>
      </w:r>
      <w:r>
        <w:rPr>
          <w:sz w:val="24"/>
          <w:szCs w:val="24"/>
        </w:rPr>
        <w:t xml:space="preserve">. Коррупция и государство. Причины, следствия, реформы / Пер. с англ. О.А. Алякринского. М., 2003.; </w:t>
      </w:r>
      <w:r>
        <w:rPr>
          <w:sz w:val="24"/>
          <w:szCs w:val="24"/>
          <w:lang w:val="en-US"/>
        </w:rPr>
        <w:t>Polit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ruptio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ldenheim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Oxford, 1989; </w:t>
      </w:r>
      <w:r>
        <w:rPr>
          <w:i/>
          <w:color w:val="000000"/>
          <w:sz w:val="24"/>
          <w:szCs w:val="24"/>
          <w:lang w:val="en-US"/>
        </w:rPr>
        <w:t>Pope J.</w:t>
      </w:r>
      <w:r>
        <w:rPr>
          <w:sz w:val="24"/>
          <w:szCs w:val="24"/>
          <w:lang w:val="en-US"/>
        </w:rPr>
        <w:t xml:space="preserve"> Transparency International Source Book 2000. Confronting Corruption: The Elements of a National Integrity System, Transparency International. – S. I., 2000 (htpp://www// transparency. org 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</w:t>
      </w:r>
      <w:r>
        <w:rPr>
          <w:sz w:val="24"/>
          <w:szCs w:val="24"/>
          <w:lang w:val="en-US"/>
        </w:rPr>
        <w:t>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икмухаметов А.Э., Газимзянов Р.Р., Кабанов П.А., Мартынович Т.С., Полторыхина С.В., Райков Г.И., Садеев М.М., Фролова И.И., Чирков Д.К.</w:t>
      </w:r>
      <w:r>
        <w:rPr>
          <w:sz w:val="24"/>
          <w:szCs w:val="24"/>
        </w:rPr>
        <w:t xml:space="preserve"> Коррупция и антикоррупционная политика: Словарь-справочник / Под общ. ред. П.А. Кабанова. М., 1995-2003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рякин В.М.</w:t>
      </w:r>
      <w:r>
        <w:rPr>
          <w:sz w:val="24"/>
          <w:szCs w:val="24"/>
        </w:rPr>
        <w:t xml:space="preserve"> Коррупция в Вооруженных Силах: теория и практика противодействия: Монография. М.: «За права военнослужащих», 2009. С. 276 – 293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люковская И.Н.</w:t>
      </w:r>
      <w:r>
        <w:rPr>
          <w:sz w:val="24"/>
          <w:szCs w:val="24"/>
        </w:rPr>
        <w:t xml:space="preserve"> Указ. соч. С. 11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венция Организации Объединенных Наций против коррупции</w:t>
      </w:r>
      <w:r>
        <w:rPr>
          <w:sz w:val="24"/>
          <w:szCs w:val="24"/>
        </w:rPr>
        <w:t xml:space="preserve"> (принята в Нью-Йорке 31 октября 2003 г. Резолюцией 58/4 на 51-м пленарном заседании 58-й сессии </w:t>
      </w:r>
      <w:r>
        <w:rPr>
          <w:color w:val="000000"/>
          <w:sz w:val="24"/>
          <w:szCs w:val="24"/>
        </w:rPr>
        <w:t xml:space="preserve">Генеральной Ассамблеи ООН) //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 xml:space="preserve">; Декларация Организации Объединенных Наций о борьбе с коррупцией и взяточничеством в международных коммерческих операциях (принята 16 декабря 1996 г. Резолюцией 51/191 на 86 пленарном заседании 51 сессии Генеральной Ассамблеей ООН) //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 xml:space="preserve">;  Международный кодекс поведения государственных должностных лиц (принят 12 декабря 1996 г. Резолюцией 51/59 на 82 пленарном заседании 51 сессии Генеральной Ассамблеи ООН) //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.</w:t>
      </w:r>
    </w:p>
  </w:footnote>
  <w:footnote w:id="12">
    <w:p>
      <w:pPr>
        <w:pStyle w:val="ConsPlusNormal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меры по борьбе с коррупцией: Руководство, подготовленное Секретариатом ООН. 1990. 29 мая.</w:t>
      </w:r>
    </w:p>
  </w:footnote>
  <w:footnote w:id="13">
    <w:p>
      <w:pPr>
        <w:pStyle w:val="Style14"/>
        <w:spacing w:before="0" w:after="0"/>
        <w:ind w:left="0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венция Совета Европы об уголовной ответственности за коррупцию (принята в Страсбурге 27 января 1999 г.)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e</w:t>
      </w:r>
      <w:r>
        <w:rPr/>
        <w:t xml:space="preserve">; Конвенция Совета Европы о гражданско-правовой ответственности за коррупцию (принята в Страсбурге 9 сентября 1999 г.)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e</w:t>
      </w:r>
      <w:r>
        <w:rPr/>
        <w:t>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олюция 24(97) Комитета министров Совета Европы «Двадцать принципов борьбы против коррупции» (принята 6 ноября 1997 г. на 101 сессии Комитета министров Совета Европы)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e</w:t>
      </w:r>
      <w:r>
        <w:rPr>
          <w:color w:val="000000"/>
          <w:sz w:val="24"/>
          <w:szCs w:val="24"/>
        </w:rPr>
        <w:t xml:space="preserve">; Рекомендация </w:t>
      </w:r>
      <w:r>
        <w:rPr>
          <w:color w:val="000000"/>
          <w:sz w:val="24"/>
          <w:szCs w:val="24"/>
          <w:lang w:val="en-US"/>
        </w:rPr>
        <w:t>Rec</w:t>
      </w:r>
      <w:r>
        <w:rPr>
          <w:color w:val="000000"/>
          <w:sz w:val="24"/>
          <w:szCs w:val="24"/>
        </w:rPr>
        <w:t xml:space="preserve"> (2000)10 Комитета министров странам-участницам «Модельный кодекс поведения для государственных служащих» (принят 11 мая 2000 г. на 106 сессии Комитета министров Совета Европы)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e</w:t>
      </w:r>
      <w:r>
        <w:rPr>
          <w:color w:val="000000"/>
          <w:sz w:val="24"/>
          <w:szCs w:val="24"/>
        </w:rPr>
        <w:t xml:space="preserve">; Рекомендация </w:t>
      </w:r>
      <w:r>
        <w:rPr>
          <w:color w:val="000000"/>
          <w:sz w:val="24"/>
          <w:szCs w:val="24"/>
          <w:lang w:val="en-US"/>
        </w:rPr>
        <w:t>Rec</w:t>
      </w:r>
      <w:r>
        <w:rPr>
          <w:color w:val="000000"/>
          <w:sz w:val="24"/>
          <w:szCs w:val="24"/>
        </w:rPr>
        <w:t xml:space="preserve"> (2003)4 Комитета министров Совета Европы странам-участницам «Единые правила против коррупции при финансировании политических партий и избирательных кампаний» (принята 8 апреля 2003 г. на 835 встрече заместителей министров Совета Европы)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e</w:t>
      </w:r>
      <w:r>
        <w:rPr>
          <w:color w:val="000000"/>
          <w:sz w:val="24"/>
          <w:szCs w:val="24"/>
        </w:rPr>
        <w:t>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8 марта 2006 г. № 40-ФЗ «О ратификации Конвенции Организации Объединенных наций против коррупции» (Собрание законодательства Российской Федерации, 2006, № 12, ст. 1231)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й закон от 25 июля 2006 г. № 125-ФЗ «О ратификации конвенции об уголовной ответственности за коррупцию» (Собрание законодательства Российской Федерации, 2006, № 31, ст. 3424). </w:t>
      </w:r>
    </w:p>
  </w:footnote>
  <w:footnote w:id="17">
    <w:p>
      <w:pPr>
        <w:pStyle w:val="Normal"/>
        <w:numPr>
          <w:ilvl w:val="0"/>
          <w:numId w:val="0"/>
        </w:numPr>
        <w:spacing w:before="0" w:after="15"/>
        <w:ind w:right="45"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  <w:shd w:fill="F5F5F5" w:val="clear"/>
        </w:rPr>
        <w:t xml:space="preserve">Указ Президента Российской Федерации от 12 мая 2009 г. № 537 «О Стратегии национальной безопасности Российской Федерации до 2020 года» (Собрание законодательства </w:t>
      </w:r>
      <w:r>
        <w:rPr/>
        <w:t>Российской Федерации,</w:t>
      </w:r>
      <w:r>
        <w:rPr>
          <w:kern w:val="2"/>
          <w:shd w:fill="F5F5F5" w:val="clear"/>
        </w:rPr>
        <w:t xml:space="preserve"> 2009, № 20, ст. 2444)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циональный план противодействия коррупции, утвержденный Президентом Российской Федерации от 31 июля 2008 г. № Пр-1568 // </w:t>
      </w:r>
      <w:r>
        <w:rPr>
          <w:color w:val="000000"/>
          <w:sz w:val="24"/>
          <w:szCs w:val="24"/>
        </w:rPr>
        <w:t>Российская газета. 2008. 5 августа. Указом Президента Российской Федерации от 13 апреля 2010 г. № 460 утверждена новая редакция указанного Плана.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5 декабря 2008 г. № 274-ФЗ «О противодействии коррупции» (Собрание законодательства Российской Федерации, 2008, № 52, ст. 6228).</w:t>
      </w:r>
    </w:p>
  </w:footnote>
  <w:footnote w:id="2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амаскин О.В.</w:t>
      </w:r>
      <w:r>
        <w:rPr>
          <w:sz w:val="24"/>
          <w:szCs w:val="24"/>
        </w:rPr>
        <w:t xml:space="preserve"> Коррупция: Состояние, причины, противодействие. – М.: ИД «Триумфальная арка», 2009. С.14.</w:t>
      </w:r>
    </w:p>
  </w:footnote>
  <w:footnote w:id="2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российский центр изучения общественного мнения. Пресс-выпуск № 1210. М., 2009. 27 апреля. Всероссийский опрос ВЦИОМ проведен 4 – 5 апреля 2009 г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прошено 1600 человек в 140 населенных пунктах в 42 областях, краях и республиках России. Статистическая погрешность не превышает 3,4 процента.</w:t>
      </w:r>
    </w:p>
  </w:footnote>
  <w:footnote w:id="2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российский центр изучения общественного мнения. Пресс-выпуск № 1048. М., 2008. 16 сентября. Всероссийский опрос ВЦИОМ проведен 6 - 7 сентября 2008 г.</w:t>
      </w:r>
      <w:r>
        <w:rPr>
          <w:rFonts w:cs="Verdana" w:ascii="Verdana" w:hAnsi="Verdana"/>
          <w:i/>
          <w:iCs/>
          <w:color w:val="4B615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прошено 1600 человек в 140 населенных пунктах в 42 областях, краях и республиках России. Статистическая погрешность не превышает 3,4 процента.</w:t>
      </w:r>
    </w:p>
  </w:footnote>
  <w:footnote w:id="2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рякин В.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ррупция в Вооруженных Силах: теория и практика противодействия: Монография. М.: «За права военнослужащих», 2009. </w:t>
      </w:r>
      <w:r>
        <w:rPr>
          <w:sz w:val="24"/>
          <w:szCs w:val="24"/>
        </w:rPr>
        <w:t>С. 51.</w:t>
      </w:r>
    </w:p>
  </w:footnote>
  <w:footnote w:id="2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 330.</w:t>
      </w:r>
    </w:p>
  </w:footnote>
  <w:footnote w:id="2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 67.</w:t>
      </w:r>
    </w:p>
  </w:footnote>
  <w:footnote w:id="2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рибоедов А.С.</w:t>
      </w:r>
      <w:r>
        <w:rPr>
          <w:sz w:val="24"/>
          <w:szCs w:val="24"/>
        </w:rPr>
        <w:t xml:space="preserve"> Горе от ума. М.: Изд. «Детская литература», 1967. С. 4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ЛОМе"/>
      <w:b/>
      <w:bCs/>
      <w:sz w:val="27"/>
      <w:szCs w:val="27"/>
      <w:lang w:eastAsia="zh-C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xplaindate1">
    <w:name w:val="explaindate1"/>
    <w:basedOn w:val="Style13"/>
    <w:qFormat/>
    <w:rPr>
      <w:strike w:val="false"/>
      <w:dstrike w:val="false"/>
      <w:color w:val="999999"/>
      <w:sz w:val="12"/>
      <w:szCs w:val="12"/>
      <w:u w:val="none"/>
    </w:rPr>
  </w:style>
  <w:style w:type="character" w:styleId="Msgrecipient">
    <w:name w:val="msg-recipien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left="15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g.ru/tema/avtor-Marina-Viatkina/index.html" TargetMode="External"/><Relationship Id="rId2" Type="http://schemas.openxmlformats.org/officeDocument/2006/relationships/hyperlink" Target="http://www.rg.ru/tema/avtor-Ilia-Izotov/index.html" TargetMode="External"/><Relationship Id="rId3" Type="http://schemas.openxmlformats.org/officeDocument/2006/relationships/hyperlink" Target="http://www.newsru.com/russia/26jan2010/army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4:00Z</dcterms:created>
  <dc:creator>user</dc:creator>
  <dc:description/>
  <cp:keywords/>
  <dc:language>en-US</dc:language>
  <cp:lastModifiedBy>user</cp:lastModifiedBy>
  <dcterms:modified xsi:type="dcterms:W3CDTF">2011-03-03T10:18:00Z</dcterms:modified>
  <cp:revision>5</cp:revision>
  <dc:subject/>
  <dc:title>Говоря о структуре антикоррупционного правосознания, необходимо отметить, что оно состоит из антикоррупционной правовой идеологии и психологии</dc:title>
</cp:coreProperties>
</file>