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/>
      </w:pPr>
      <w:r>
        <w:rPr/>
        <w:t>УЧЕТ ИНТЕРЕСОВ ВОЕННОСЛУЖАЩИХ В ПРОЦЕССЕ ОБЕСПЕЧЕНИЯ ВОИНСКОЙ ДИСЦИПЛИНЫ ИЛИ К ВОПРОСУ О СОСТЯЗАТЕЛЬНОСТИ В ВООРУЖЕННЫХ СИЛАХ РОССИЙСКОЙ ФЕДЕРАЦИИ</w:t>
      </w:r>
      <w:r>
        <w:rPr>
          <w:rStyle w:val="FootnoteCharacters"/>
          <w:rStyle w:val="FootnoteAnchor"/>
          <w:b/>
          <w:szCs w:val="28"/>
        </w:rPr>
        <w:footnoteReference w:id="2"/>
      </w:r>
    </w:p>
    <w:p>
      <w:pPr>
        <w:pStyle w:val="Normal"/>
        <w:spacing w:lineRule="auto" w: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32"/>
        <w:rPr/>
      </w:pPr>
      <w:r>
        <w:rPr/>
        <w:t>Туганов Ю.Н.,  кандидат юридических наук, доцент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/>
      </w:pPr>
      <w:r>
        <w:rPr>
          <w:i/>
          <w:sz w:val="28"/>
          <w:szCs w:val="28"/>
        </w:rPr>
        <w:t xml:space="preserve">Учет интересов военнослужащих в процессе обеспечения воинской дисциплины </w:t>
      </w:r>
      <w:r>
        <w:rPr>
          <w:b/>
          <w:bCs/>
          <w:i/>
          <w:sz w:val="28"/>
          <w:szCs w:val="28"/>
        </w:rPr>
        <w:t>–</w:t>
      </w:r>
      <w:r>
        <w:rPr>
          <w:i/>
          <w:sz w:val="28"/>
          <w:szCs w:val="28"/>
        </w:rPr>
        <w:t xml:space="preserve"> важная составляющая воспитания военнослужащих, </w:t>
      </w:r>
      <w:r>
        <w:rPr>
          <w:i/>
          <w:sz w:val="28"/>
        </w:rPr>
        <w:t xml:space="preserve">обеспечения правопорядка </w:t>
      </w:r>
      <w:r>
        <w:rPr>
          <w:i/>
          <w:sz w:val="28"/>
          <w:szCs w:val="28"/>
        </w:rPr>
        <w:t>и воинской дисциплины в воинской части (подразделении).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оинская дисциплина, учет интересов, состязательность.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о в той или иной форме всегда заин</w:t>
        <w:softHyphen/>
        <w:t xml:space="preserve">тересованно в совершенствовании деятельности своего аппарата, которая, в конечном счете, направлена на повышение его эффективности, как она понимается в данную историческую эпоху. Напрямую это относится и к Вооруженным Силам Российской Федерации (далее – ВС РФ). 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Учет интересов военнослужащих непосредственно связан с принципом состязательности. Статьи 77 и 83 Устава внутренней службы ВС РФ (далее – УВС ВС РФ) возлагают на командира (начальника) обязанность «внедрять в боевую учебу принцип </w:t>
      </w:r>
      <w:r>
        <w:rPr>
          <w:b/>
          <w:bCs/>
          <w:sz w:val="28"/>
          <w:szCs w:val="28"/>
        </w:rPr>
        <w:t>состязательности,</w:t>
      </w:r>
      <w:r>
        <w:rPr>
          <w:sz w:val="28"/>
          <w:szCs w:val="28"/>
        </w:rPr>
        <w:t xml:space="preserve"> … способствующее повышению эффективности обучения и воспитания подчиненных» …» и «организовывать </w:t>
      </w:r>
      <w:r>
        <w:rPr>
          <w:b/>
          <w:bCs/>
          <w:sz w:val="28"/>
          <w:szCs w:val="28"/>
        </w:rPr>
        <w:t xml:space="preserve">состязание </w:t>
      </w:r>
      <w:r>
        <w:rPr>
          <w:sz w:val="28"/>
          <w:szCs w:val="28"/>
        </w:rPr>
        <w:t>среди личного состава и подчиненных подразделений, … в целях мобилизации военнослужащих на успешное выполнение задач, решаемых воинской частью (подразделением)»</w:t>
      </w:r>
      <w:r>
        <w:rPr>
          <w:rStyle w:val="FootnoteCharacters"/>
          <w:rStyle w:val="FootnoteAnchor"/>
          <w:szCs w:val="28"/>
        </w:rPr>
        <w:footnoteReference w:id="3"/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Таким образом УВС ВС РФ определяет состязание среди военнослужащих и подразделений как важный принцип влияющий на боевую готовность и боеспособность воинской части и подразделения. Интересы военнослужащих в процессе военно-дисциплинарных отношений также реализуются через принцип состязательности, который, как и стимулы, вырабатывает сознательное отношение к делу, способствуют развитию инициативы, смелости и решительности, мобилизуют на преодоление трудностей</w:t>
      </w:r>
      <w:r>
        <w:rPr>
          <w:rStyle w:val="FootnoteCharacters"/>
          <w:rStyle w:val="FootnoteAnchor"/>
          <w:szCs w:val="28"/>
        </w:rPr>
        <w:footnoteReference w:id="4"/>
      </w:r>
      <w:r>
        <w:rPr>
          <w:sz w:val="28"/>
          <w:szCs w:val="28"/>
        </w:rPr>
        <w:t xml:space="preserve">. Статья </w:t>
      </w:r>
      <w:r>
        <w:rPr>
          <w:sz w:val="28"/>
        </w:rPr>
        <w:t xml:space="preserve">39 </w:t>
      </w:r>
      <w:r>
        <w:rPr>
          <w:sz w:val="28"/>
          <w:szCs w:val="28"/>
        </w:rPr>
        <w:t xml:space="preserve">Дисциплинарного устава ВС РФ (далее – </w:t>
      </w:r>
      <w:r>
        <w:rPr>
          <w:sz w:val="28"/>
        </w:rPr>
        <w:t xml:space="preserve">ДУ ВС РФ) давая определение такому поощрению, как награждение грамотой, ценным подарком или деньгами, указывает при этом, что грамотой награждаются как отдельные военнослужащие, так и весь личный состав воинской части (подразделения), как правило, в конце периода обучения (учебного года), при увольнении с военной службы, а также </w:t>
      </w:r>
      <w:r>
        <w:rPr>
          <w:b/>
          <w:bCs/>
          <w:sz w:val="28"/>
        </w:rPr>
        <w:t xml:space="preserve">при подведении итогов </w:t>
      </w:r>
      <w:r>
        <w:rPr>
          <w:sz w:val="28"/>
        </w:rPr>
        <w:t>соревнования</w:t>
      </w:r>
      <w:r>
        <w:rPr>
          <w:b/>
          <w:bCs/>
          <w:sz w:val="28"/>
        </w:rPr>
        <w:t xml:space="preserve"> (состязания)</w:t>
      </w:r>
      <w:r>
        <w:rPr>
          <w:rStyle w:val="FootnoteCharacters"/>
          <w:rStyle w:val="FootnoteAnchor"/>
        </w:rPr>
        <w:footnoteReference w:id="5"/>
      </w:r>
      <w:r>
        <w:rPr>
          <w:sz w:val="28"/>
        </w:rPr>
        <w:t>.</w:t>
      </w:r>
    </w:p>
    <w:p>
      <w:pPr>
        <w:pStyle w:val="TextBodyIndent"/>
        <w:spacing w:lineRule="auto" w:line="360"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Абсолютное большинство людей, занимаясь любым видом деятельности, явно или не явно желает общественного признания ее результатов, т.е. общепринятых внешних форм выражения одобрения. Перспекти</w:t>
        <w:softHyphen/>
        <w:t>ва быть отмеченным, выделенным из общей массы возвышает военнослужащего как в собственных глазах, так и, что может быть еще важнее, по его мнению, в глазах своих сослуживцев. Вдвойне возвыша</w:t>
        <w:softHyphen/>
        <w:t>ет и приносит чувство наибольшего удовлетворения, когда лич</w:t>
        <w:softHyphen/>
        <w:t>ное мнение поощренного и окружающих едины в оценке и при</w:t>
        <w:softHyphen/>
        <w:t>знании его заслуг. В этом отношении военная служба пред</w:t>
        <w:softHyphen/>
        <w:t>ставляется уникальной сферой, в которой изначально заклады</w:t>
        <w:softHyphen/>
        <w:t>вался механизм такого внешнего общественного признания зас</w:t>
        <w:softHyphen/>
        <w:t>луг, профессиональных и личных достоинств человека, который состоит на военной службе у своего Отечества.</w:t>
      </w:r>
    </w:p>
    <w:p>
      <w:pPr>
        <w:pStyle w:val="33"/>
        <w:ind w:firstLine="708"/>
        <w:rPr/>
      </w:pPr>
      <w:r>
        <w:rPr>
          <w:sz w:val="28"/>
        </w:rPr>
        <w:t>Принятое Правительством Российской Федерации решение о выделении дополнительных 25 млрд. руб. в военный бюджет для стимулирования служебной деятельности военнослужащих, несущих боевое дежурство и боевую службу в соединениях и воинских частях (на кораблях), находящихся в постоянной боевой готовности</w:t>
      </w:r>
      <w:r>
        <w:rPr>
          <w:rStyle w:val="FootnoteCharacters"/>
          <w:rStyle w:val="FootnoteAnchor"/>
        </w:rPr>
        <w:footnoteReference w:id="6"/>
      </w:r>
      <w:r>
        <w:rPr>
          <w:sz w:val="28"/>
        </w:rPr>
        <w:t xml:space="preserve">, по сути, направлено на повышение </w:t>
      </w:r>
      <w:r>
        <w:rPr>
          <w:b/>
          <w:bCs/>
          <w:sz w:val="28"/>
        </w:rPr>
        <w:t>заинтересованности</w:t>
      </w:r>
      <w:r>
        <w:rPr>
          <w:sz w:val="28"/>
        </w:rPr>
        <w:t xml:space="preserve"> офицеров и прапорщиков (мичманов) ВС РФ в росте как своего личного военного профессионализма, так и в совершенствовании воинского мастерства их подчиненных, что непосредственным образом связано с обеспечением воинской дисциплины.</w:t>
      </w:r>
    </w:p>
    <w:p>
      <w:pPr>
        <w:pStyle w:val="21"/>
        <w:rPr>
          <w:spacing w:val="0"/>
          <w:szCs w:val="24"/>
        </w:rPr>
      </w:pPr>
      <w:r>
        <w:rPr>
          <w:spacing w:val="0"/>
          <w:szCs w:val="24"/>
        </w:rPr>
        <w:t>В данном случае речь, по сути, идет о реанимировании духа состязательности и здоровой конкуренции (так называемого – духа соревнования) среди военнослужащих, что имеет перед собой конечную цель – обеспечение воинской дисциплины, повышение боевой способности войск (сил) и в целом боевой готовности ВС РФ.</w:t>
      </w:r>
    </w:p>
    <w:p>
      <w:pPr>
        <w:pStyle w:val="Normal"/>
        <w:spacing w:lineRule="auto" w:line="360"/>
        <w:ind w:firstLine="708"/>
        <w:jc w:val="both"/>
        <w:rPr>
          <w:sz w:val="28"/>
        </w:rPr>
      </w:pPr>
      <w:r>
        <w:rPr>
          <w:sz w:val="28"/>
        </w:rPr>
        <w:t>Рост профессионализма военнослужащих в процессе состязательности в войсках (силах) будет способствовать укреплению правопорядка в ВС РФ, престижа и привлекательности военной службы, совершенствованию военно-гражданских отношений в России, так как и государство, и общество, как и каждый гражданин, жизненно заинтересованы в обеспечении надежной военной безопасности страны.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/>
      </w:pPr>
      <w:r>
        <w:rPr>
          <w:sz w:val="28"/>
        </w:rPr>
        <w:t>Соревнование (состязание) в психологической науке считается достаточно сильным стимулирующим фактором, имеет значительный мотивационный потенциал</w:t>
      </w:r>
      <w:r>
        <w:rPr>
          <w:rStyle w:val="FootnoteCharacters"/>
          <w:rStyle w:val="FootnoteAnchor"/>
        </w:rPr>
        <w:footnoteReference w:id="7"/>
      </w:r>
      <w:r>
        <w:rPr>
          <w:sz w:val="28"/>
        </w:rPr>
        <w:t xml:space="preserve">. </w:t>
      </w:r>
      <w:r>
        <w:rPr>
          <w:sz w:val="28"/>
          <w:szCs w:val="28"/>
        </w:rPr>
        <w:t>Сущность состязательности весьма точно выразил профессор К.С. Вельский, как особого вида управленческого «дав</w:t>
        <w:softHyphen/>
        <w:t>ления», такого государственного воздействия, которое не подчиня</w:t>
        <w:softHyphen/>
        <w:t>ет, но специфическим образом направляет волю лица на действия, полезные для интересов коллектива и общества</w:t>
      </w:r>
      <w:r>
        <w:rPr>
          <w:rStyle w:val="FootnoteCharacters"/>
          <w:rStyle w:val="FootnoteAnchor"/>
          <w:szCs w:val="28"/>
        </w:rPr>
        <w:footnoteReference w:id="8"/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Распространенным правовым стимулом военнослужащих в процессе состязания является поощ</w:t>
        <w:softHyphen/>
        <w:t>рение. При этом система мер поощрения эффективности деятель</w:t>
        <w:softHyphen/>
        <w:t>ности военнослужащих зани</w:t>
        <w:softHyphen/>
        <w:t xml:space="preserve">мает среди правовых средств </w:t>
      </w:r>
      <w:r>
        <w:rPr>
          <w:sz w:val="28"/>
        </w:rPr>
        <w:t>обеспечения</w:t>
      </w:r>
      <w:r>
        <w:rPr>
          <w:sz w:val="28"/>
          <w:szCs w:val="28"/>
        </w:rPr>
        <w:t xml:space="preserve"> воинской дисциплины самостоятельное место. Как сказано в ст. 17 ДУ ВС РФ, «Поощрения являются важным средством воспитания военнослужащих и укрепления воинской дисциплины»</w:t>
      </w:r>
      <w:r>
        <w:rPr>
          <w:rStyle w:val="FootnoteCharacters"/>
          <w:rStyle w:val="FootnoteAnchor"/>
          <w:szCs w:val="28"/>
        </w:rPr>
        <w:footnoteReference w:id="9"/>
      </w:r>
      <w:r>
        <w:rPr>
          <w:sz w:val="28"/>
          <w:szCs w:val="28"/>
        </w:rPr>
        <w:t>.</w:t>
      </w:r>
    </w:p>
    <w:p>
      <w:pPr>
        <w:pStyle w:val="Style20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авовое поощрение – это эффективный способ признания, по итогам состязания, заслуг лица, который можно рассматривать как совокупность правовых норм, в соответст</w:t>
        <w:softHyphen/>
        <w:t>вии с которыми субъект, за определенное положительное поведение приобрета</w:t>
        <w:softHyphen/>
        <w:t>ет соответствующие благоприятные последствия, которые одновременно явля</w:t>
        <w:softHyphen/>
        <w:t>ются призывом к установленному виду социально-активного правомерного по</w:t>
        <w:softHyphen/>
        <w:t>ведения.</w:t>
      </w:r>
    </w:p>
    <w:p>
      <w:pPr>
        <w:pStyle w:val="Style20"/>
        <w:spacing w:lineRule="auto" w:line="360"/>
        <w:ind w:firstLine="708"/>
        <w:jc w:val="both"/>
        <w:rPr/>
      </w:pPr>
      <w:r>
        <w:rPr>
          <w:spacing w:val="-4"/>
          <w:sz w:val="28"/>
          <w:szCs w:val="28"/>
        </w:rPr>
        <w:t>Однако система мер поощрения</w:t>
      </w:r>
      <w:r>
        <w:rPr>
          <w:spacing w:val="-4"/>
          <w:sz w:val="28"/>
        </w:rPr>
        <w:t xml:space="preserve"> в новых социально-экономических условиях жизнедеятельности ВС РФ требует учета интересов военнослужащих и разработки иных принципов состязательности, а также научное обоснование критериев оценки состояния воинской дисциплины, результатов служебной деятельности военнослужащих и уровня подготовки соединений, воинских частей (кораблей)</w:t>
      </w:r>
      <w:r>
        <w:rPr>
          <w:rStyle w:val="FootnoteCharacters"/>
          <w:rStyle w:val="FootnoteAnchor"/>
          <w:spacing w:val="-4"/>
        </w:rPr>
        <w:footnoteReference w:id="10"/>
      </w:r>
      <w:r>
        <w:rPr>
          <w:spacing w:val="-4"/>
          <w:sz w:val="28"/>
        </w:rPr>
        <w:t>.</w:t>
      </w:r>
    </w:p>
    <w:p>
      <w:pPr>
        <w:pStyle w:val="Normal"/>
        <w:spacing w:lineRule="auto" w:line="360"/>
        <w:ind w:firstLine="720"/>
        <w:jc w:val="both"/>
        <w:rPr>
          <w:spacing w:val="-4"/>
          <w:sz w:val="28"/>
        </w:rPr>
      </w:pPr>
      <w:r>
        <w:rPr>
          <w:spacing w:val="-4"/>
          <w:sz w:val="28"/>
        </w:rPr>
        <w:t>Так, по мнению большинства офицеров, опрошенных Социологическим центром ВС РФ, основу системы морального и материального поощрений (стимулирования) военнослужащих (далее – стимулирование) могут составить следующие меры: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1) стимулирование профессионального роста и положительного отношения к выполнению своих служебных обязанностей каждым военнослужащим внутри подразделений («взвод – рота»);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2) стимулирование подразделений, воинских частей (кораблей) по видам боевой подготовки и своего функционального предназначения.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3) стимулирование военнослужащих, подразделений, воинских частей (кораблей) по итогам периода обучения, учебного года, по завершению учений с применением оружия (боевых дежурств, дальних походов, боевого патрулирования и т. п.).</w:t>
      </w:r>
    </w:p>
    <w:p>
      <w:pPr>
        <w:pStyle w:val="Style20"/>
        <w:spacing w:lineRule="auto" w:line="360"/>
        <w:ind w:firstLine="708"/>
        <w:jc w:val="both"/>
        <w:rPr/>
      </w:pPr>
      <w:r>
        <w:rPr>
          <w:sz w:val="28"/>
        </w:rPr>
        <w:t>Подавляющее большинство опрошенных военнослужащих (91%) отметили, что, помимо морального поощрения за достигнутые успехи в службе, отличившегося военнослужащего (или подразделение, воинскую часть, корабль) следует поощрять материально</w:t>
      </w:r>
      <w:r>
        <w:rPr>
          <w:rStyle w:val="FootnoteCharacters"/>
          <w:rStyle w:val="FootnoteAnchor"/>
        </w:rPr>
        <w:footnoteReference w:id="11"/>
      </w:r>
      <w:r>
        <w:rPr>
          <w:sz w:val="28"/>
        </w:rPr>
        <w:t>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</w:rPr>
        <w:t>Кроме материального поощрения необходимо учитывать, что государство гарантирует военнослужащим, проходящим военную службу по контракту, назначение на высшие воинские должности с учетом условий заключенного ими контракта в соответствии с полученной квалификацией, достигнутыми в служебной деятельности результатами и на конкурсной основе</w:t>
      </w:r>
      <w:r>
        <w:rPr>
          <w:rStyle w:val="FootnoteCharacters"/>
          <w:rStyle w:val="FootnoteAnchor"/>
        </w:rPr>
        <w:footnoteReference w:id="12"/>
      </w:r>
      <w:r>
        <w:rPr>
          <w:sz w:val="28"/>
        </w:rPr>
        <w:t>, т.е. данная норма содержит правовое средство, которое можно охарактеризовать как привилегию, предоставляемую только тем военнослужащим, которые достаточно добросовестно, с точки зрения командиров и начальников, исполняли свои обязанности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</w:rPr>
        <w:t xml:space="preserve">Вышеуказанная правовая норма призвана оказать информационно-психологическое воздействие на сознание военнослужащего, проходящего военную службу по контракту, и тем самым вызвать у него </w:t>
      </w:r>
      <w:r>
        <w:rPr>
          <w:b/>
          <w:bCs/>
          <w:sz w:val="28"/>
        </w:rPr>
        <w:t>заинтересованность</w:t>
      </w:r>
      <w:r>
        <w:rPr>
          <w:sz w:val="28"/>
        </w:rPr>
        <w:t xml:space="preserve"> в добросовестном исполнении обязанностей военной службы, соблюдении воинской дисциплины, совершенствовании воинского мастерства и т.п. В данном случае мотивационной основой заинтересованности военнослужащего выступают такие образования, как мотив власти и мотив достижения успеха</w:t>
      </w:r>
      <w:r>
        <w:rPr>
          <w:rStyle w:val="FootnoteCharacters"/>
          <w:rStyle w:val="FootnoteAnchor"/>
        </w:rPr>
        <w:footnoteReference w:id="13"/>
      </w:r>
      <w:r>
        <w:rPr>
          <w:sz w:val="28"/>
        </w:rPr>
        <w:t>, который возможен лишь в процессе состязания между военнослужащими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pacing w:val="-4"/>
          <w:sz w:val="28"/>
          <w:szCs w:val="28"/>
        </w:rPr>
        <w:t>Интересы военнослужащих учитываются и руководством армий зарубежных государств. При этом принимаются во внимание рад факторов, которые позволяют по итогам состязания поощрять одних и наказывать других военнослужащих. Например, в вооруженных силах США с</w:t>
      </w:r>
      <w:r>
        <w:rPr>
          <w:spacing w:val="-4"/>
          <w:sz w:val="28"/>
        </w:rPr>
        <w:t xml:space="preserve">истема продвижения по службе (интерес) офицеров основана на </w:t>
      </w:r>
      <w:r>
        <w:rPr>
          <w:b/>
          <w:bCs/>
          <w:spacing w:val="-4"/>
          <w:sz w:val="28"/>
        </w:rPr>
        <w:t xml:space="preserve">состязательности </w:t>
      </w:r>
      <w:r>
        <w:rPr>
          <w:spacing w:val="-4"/>
          <w:sz w:val="28"/>
        </w:rPr>
        <w:t>по принципу: чем выше воинское звание и должность, тем более жесткими должны быть критерии отбора. Военнослужащие, дважды признанные комиссиями в соответствии с кадровой программой «вверх или вон» (top or out) в аттестациях не достойными выдвижения, подлежат увольнению. Аналогичные меры могут быть применены к лицам, не сдавшим нормативы по физической подготовке более 2 раз. Аттестация офицерского состава проводится ежегодно</w:t>
      </w:r>
      <w:r>
        <w:rPr>
          <w:rStyle w:val="FootnoteCharacters"/>
          <w:rStyle w:val="FootnoteAnchor"/>
          <w:spacing w:val="-4"/>
        </w:rPr>
        <w:footnoteReference w:id="14"/>
      </w:r>
      <w:r>
        <w:rPr>
          <w:spacing w:val="-4"/>
          <w:sz w:val="28"/>
        </w:rPr>
        <w:t>. Командование вооруженных сил США требует от командиров и начальников избегать формального подхода к написанию аттестаций, внимательной и объективной оценки деловых и человеческих качеств офицера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>В армии Израиля (ЦАХАЛ – аббревиатура от Цва Хагана ле Исраэль)) для офицеров также существует система учета их интересов, называемая «две карьеры», предусматривающая создание условий, при которых офицер, сделав карьеру в армии, увольняется в запас в сравнительно молодом возрасте (чаще всего в 30 - 40 лет) и имеет возможность сделать еще одну карьеру в гражданской сфере</w:t>
      </w:r>
      <w:r>
        <w:rPr>
          <w:rStyle w:val="FootnoteCharacters"/>
          <w:rStyle w:val="FootnoteAnchor"/>
        </w:rPr>
        <w:footnoteReference w:id="15"/>
      </w:r>
      <w:r>
        <w:rPr>
          <w:sz w:val="28"/>
        </w:rPr>
        <w:t>.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Учет интересов военнослужащих в армиях зарубежных государств выражается посредством:</w:t>
      </w:r>
    </w:p>
    <w:p>
      <w:pPr>
        <w:pStyle w:val="33"/>
        <w:rPr>
          <w:sz w:val="28"/>
        </w:rPr>
      </w:pPr>
      <w:r>
        <w:rPr>
          <w:sz w:val="28"/>
        </w:rPr>
        <w:t>1) положительного заключения по итогам аттестации – необходимое условие продвижения по службе;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2) повышения уровня военного образования – необходимый промежуточный элемент процесса стимулирования карьерного роста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 xml:space="preserve">3) </w:t>
      </w:r>
      <w:r>
        <w:rPr>
          <w:b/>
          <w:bCs/>
          <w:sz w:val="28"/>
        </w:rPr>
        <w:t>состязательности (соревнования) и конкуренции</w:t>
      </w:r>
      <w:r>
        <w:rPr>
          <w:sz w:val="28"/>
        </w:rPr>
        <w:t xml:space="preserve"> – основные способы стимулирования исполнения обязанностей военнослужащими при решении вопроса о назначении на высшие должности;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 xml:space="preserve">4) действий вышестоящего командования по увольнению «бесперспективных» военнослужащих. 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 xml:space="preserve">Таким образом, учет интересов военнослужащих и состязательности в процессе военно-служебной деятельности свойственны и вооруженным силам иностранных государств. 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720"/>
        <w:jc w:val="both"/>
        <w:rPr/>
      </w:pPr>
      <w:r>
        <w:rPr>
          <w:sz w:val="28"/>
        </w:rPr>
        <w:t xml:space="preserve">Однако необходимо учитывать, что комплексное влияние этих институтов на повышение боеготовности и боеспособности вооруженных сил невозможно без дифференциации и индивидуализации применения правовых средств обеспечения воинской дисциплины. </w:t>
      </w:r>
      <w:r>
        <w:rPr>
          <w:spacing w:val="-8"/>
          <w:sz w:val="28"/>
          <w:szCs w:val="28"/>
        </w:rPr>
        <w:t>Решение же вопросов о понятии и содержании дифференциации и индивидуализации имеет немаловажное значение для разработки направлений военно-дисциплинарной политики в Вооруженных Силах РФ, дальнейшего развития теории и практики применения правовых средств обеспечения воинской дисциплины.</w:t>
      </w:r>
      <w:r>
        <w:rPr>
          <w:sz w:val="28"/>
        </w:rPr>
        <w:t xml:space="preserve">   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4032" w:leader="none"/>
        </w:tabs>
        <w:spacing w:lineRule="auto" w:line="360"/>
        <w:ind w:firstLine="720"/>
        <w:jc w:val="both"/>
        <w:rPr>
          <w:bCs/>
          <w:sz w:val="28"/>
          <w:szCs w:val="28"/>
        </w:rPr>
      </w:pPr>
      <w:r>
        <w:rPr>
          <w:spacing w:val="-8"/>
          <w:sz w:val="28"/>
          <w:szCs w:val="28"/>
        </w:rPr>
        <w:t>Дифференциация и индивидуализация</w:t>
      </w:r>
      <w:r>
        <w:rPr>
          <w:sz w:val="28"/>
          <w:szCs w:val="28"/>
        </w:rPr>
        <w:t xml:space="preserve"> </w:t>
      </w:r>
      <w:r>
        <w:rPr>
          <w:bCs/>
          <w:sz w:val="28"/>
        </w:rPr>
        <w:t>рассматривались нами ранее, но только применительно к дисциплинарным наказаниям</w:t>
      </w:r>
      <w:r>
        <w:rPr>
          <w:rStyle w:val="FootnoteCharacters"/>
          <w:rStyle w:val="FootnoteAnchor"/>
          <w:bCs/>
        </w:rPr>
        <w:footnoteReference w:id="16"/>
      </w:r>
      <w:r>
        <w:rPr>
          <w:bCs/>
          <w:sz w:val="28"/>
        </w:rPr>
        <w:t xml:space="preserve">, однако, по нашему мнению, применять принципы </w:t>
      </w:r>
      <w:r>
        <w:rPr>
          <w:spacing w:val="-8"/>
          <w:sz w:val="28"/>
          <w:szCs w:val="28"/>
        </w:rPr>
        <w:t xml:space="preserve">дифференциации и </w:t>
      </w:r>
      <w:r>
        <w:rPr>
          <w:bCs/>
          <w:sz w:val="28"/>
        </w:rPr>
        <w:t xml:space="preserve">индивидуализации необходимо в ходе всего процесса обеспечения воинской дисциплины. 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4032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ифференциация применения дисциплинарного наказания, это система (список, перечень) дисциплинарных взысканий, закрепленных в правовых нормах (федеральных законах, ДУ ВС РФ и т.п.), которые могут применить (выбрать) командиры (начальники) к военнослужащему, совершившему дисциплинарный проступок и регулирующих их применение правил, обеспечивающих соответствие дисциплинарного наказания характеру и степени общественной опасности дисциплинарного проступка, обстоятельствам его совершения и личности виновного для достижения целей наказания (то есть учет индивидуализации применения взыскания).</w:t>
      </w:r>
    </w:p>
    <w:p>
      <w:pPr>
        <w:pStyle w:val="1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bCs/>
          <w:color w:val="000000"/>
          <w:spacing w:val="-6"/>
          <w:sz w:val="28"/>
          <w:szCs w:val="28"/>
        </w:rPr>
        <w:t>Индивидуализация применения дисциплинарного наказания военнослужащего есть обусловленная его дифференциацией конкретизация судом, воинским должностным лицом вида и размера меры государственного принуждения, назначаемой военнослужащему, совершив</w:t>
        <w:softHyphen/>
        <w:t>шему дисциплинарный проступок, в зависимости от юридически значимых особенностей данного проступка и его субъекта, в том чис</w:t>
        <w:softHyphen/>
        <w:t>ле отягчающих и смягчающих обстоятельств, а также возможности досрочной отмены репрессии в процессе исполнения наказа</w:t>
        <w:softHyphen/>
        <w:t>ния, с учетом поведения наказанного в дисциплинарном порядке военнослужащего</w:t>
      </w:r>
      <w:r>
        <w:rPr>
          <w:rStyle w:val="FootnoteCharacters"/>
          <w:rStyle w:val="FootnoteAnchor"/>
          <w:bCs/>
          <w:color w:val="000000"/>
          <w:spacing w:val="-6"/>
          <w:szCs w:val="28"/>
        </w:rPr>
        <w:footnoteReference w:id="17"/>
      </w:r>
      <w:r>
        <w:rPr>
          <w:rFonts w:cs="Times New Roman" w:ascii="Times New Roman" w:hAnsi="Times New Roman"/>
          <w:bCs/>
          <w:color w:val="000000"/>
          <w:spacing w:val="-6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По нашему мнению, дифференциация и индивидуализация применения правовых средств обеспечения воинской дисциплины непосредственно связаны с развитием состязательности в ВС РФ, в процессе которой необходим учет интересов военнослужащих, как это имеет место и в иностранных армиях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 xml:space="preserve">Правовое регулирование состязательности в ВС РФ, повышение ее роли, возможно с учетом следующих важных положений:   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1) совершенствование материального поощрения военнослужащих по результатам их служебной деятельности, предполагает поиск новых форм и содержания морального стимулирования военнослужащих, которое должно ставить перед собой целью качественное повышение воинской дисциплины и значимости воинского труда в целом.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2) развитие состязательности должно осуществляться на уровнях  государства, Минобороны РФ и объединения (соединения) по следующим направлениям: а) среди военнослужащих по результатам всей служебной деятельности; б) среди воинских коллективов по виду боевой подготовки и своего функционального предназначения; в) воинских коллективов по итогам периода обучения или учебного года, а также по завершению учений (боевых дежурств, дальних походов, боевого патрулирования и т.п.).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3) материальные вознаграждения военнослужащих по итогам состязания будут эффективны, если они окажутся соизмеримы с уровнем их денежного довольствия (до 40–50% от уровня) и будут носить единовременный характер. Решения по их присуждению лучшим военнослужащим должны обязательно выноситься командиром только после коллегиального обсуждения на собраниях офицеров (в общественных организациях военнослужащих) с учетом общественного мнения воинского коллектива</w:t>
      </w:r>
      <w:r>
        <w:rPr>
          <w:rStyle w:val="FootnoteCharacters"/>
          <w:rStyle w:val="FootnoteAnchor"/>
          <w:color w:val="000000"/>
        </w:rPr>
        <w:footnoteReference w:id="18"/>
      </w:r>
      <w:r>
        <w:rPr>
          <w:color w:val="000000"/>
          <w:sz w:val="28"/>
        </w:rPr>
        <w:t>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>4) механизм морального и материального стимулирования по развитию состязательности в ВС РФ должен учитывать интересы военнослужащих, состояние воинской дисциплины и программы боевой подготовки, а также порядок оценки лучших соединений и воинских частей (кораблей) по видам боевой подготовки, который уже сложился в войсках (силах)</w:t>
      </w:r>
      <w:r>
        <w:rPr>
          <w:rStyle w:val="FootnoteCharacters"/>
          <w:rStyle w:val="FootnoteAnchor"/>
        </w:rPr>
        <w:footnoteReference w:id="19"/>
      </w:r>
      <w:r>
        <w:rPr>
          <w:sz w:val="28"/>
        </w:rPr>
        <w:t>.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 xml:space="preserve">Использование этих положений возможно при постоянном учете принципов дифференциации и индивидуализации применяемых в процессе обеспечения воинской дисциплины. 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4032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дифференциация применения правовых средств обеспечения воинской дисциплины, это система (список, перечень) этих средств, закрепленных в правовых нормах (федеральных законах, ДУ ВС РФ и т.п.), которые могут применить (выбрать) командиры (начальники) к военнослужащему, в процессе военно-дисциплинарных отношений и регулирующих их применение правил, обеспечивающих соответствие правового средства характеру и условиям дисциплинарного поведения военнослужащего, его личности для достижения высокого уровня боевой готовности части (подразделения) (то есть учет индивидуализации применения правовых средств).</w:t>
      </w:r>
    </w:p>
    <w:p>
      <w:pPr>
        <w:pStyle w:val="Normal"/>
        <w:spacing w:lineRule="auto" w:line="360"/>
        <w:ind w:firstLine="720"/>
        <w:jc w:val="both"/>
        <w:rPr>
          <w:bCs/>
          <w:color w:val="000000"/>
          <w:spacing w:val="-6"/>
          <w:sz w:val="28"/>
          <w:szCs w:val="28"/>
        </w:rPr>
      </w:pPr>
      <w:r>
        <w:rPr>
          <w:bCs/>
          <w:color w:val="000000"/>
          <w:spacing w:val="-6"/>
          <w:sz w:val="28"/>
          <w:szCs w:val="28"/>
        </w:rPr>
        <w:t>Индивидуализация применения правового средства к военнослужащему есть обусловленная его дифференциацией конкретизация судом, воинским должностным лицом вида правового средства, применяемого к военнослужащему, совершив</w:t>
        <w:softHyphen/>
        <w:t>шему дисциплинарный поступок (позитивное либо негативное деяние), в зависимости от юридически значимых особенностей данного поступка и его субъекта.</w:t>
      </w:r>
    </w:p>
    <w:p>
      <w:pPr>
        <w:pStyle w:val="Normal"/>
        <w:spacing w:lineRule="auto" w:line="360"/>
        <w:ind w:firstLine="708"/>
        <w:jc w:val="both"/>
        <w:rPr>
          <w:sz w:val="28"/>
        </w:rPr>
      </w:pPr>
      <w:r>
        <w:rPr>
          <w:sz w:val="28"/>
          <w:szCs w:val="28"/>
        </w:rPr>
        <w:t xml:space="preserve">Поскольку применение правовых средств обеспечения воинской дисциплины является исключительной прерогативой командиров и начальников, то в существующей в настоящее время системе этих средств очень велик субъективный фактор. В то же время в ходе военной реформы и перехода к профессиональной армии этот вопрос должен быть более четко регламентирован, т.е. должны быть нормативно закреплены критерии, при которых военнослужащие (учет их интересов), например, будут иметь право на поощрение в процессе состязательности: </w:t>
      </w:r>
      <w:r>
        <w:rPr>
          <w:bCs/>
          <w:sz w:val="28"/>
          <w:szCs w:val="28"/>
        </w:rPr>
        <w:t>образцовое выполнение служебных обязанностей, самостоятельное повышение служебного и профессионального мастерства, продолжительная и безупречная служба, достижение положительных результатов с наименьшими затратами сил, времени и средств и др.</w:t>
      </w:r>
      <w:r>
        <w:rPr>
          <w:rStyle w:val="FootnoteCharacters"/>
          <w:rStyle w:val="FootnoteAnchor"/>
          <w:bCs/>
          <w:szCs w:val="28"/>
        </w:rPr>
        <w:footnoteReference w:id="20"/>
      </w:r>
      <w:r>
        <w:rPr>
          <w:bCs/>
          <w:sz w:val="28"/>
          <w:szCs w:val="28"/>
        </w:rPr>
        <w:t>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Unicode MS">
    <w:charset w:val="8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firstLine="567"/>
        <w:rPr/>
      </w:pPr>
      <w:r>
        <w:rPr>
          <w:rStyle w:val="FootnoteCharacters"/>
        </w:rPr>
        <w:footnoteRef/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Рецензенты: Кудашкин А.В., доктор юридических наук, профессор; Фатеев К.В., доктор юридических наук, доцент.  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м.: Устав внутренней службы ВС РФ. – М.: Воениздат, 2007. – С.48, 55.</w:t>
      </w:r>
    </w:p>
  </w:footnote>
  <w:footnote w:id="4">
    <w:p>
      <w:pPr>
        <w:pStyle w:val="Normal"/>
        <w:shd w:fill="FFFFFF" w:val="clear"/>
        <w:autoSpaceDE w:val="false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См.: Овсянко Д.М. Государственная служба. </w:t>
      </w:r>
      <w:r>
        <w:rPr>
          <w:b/>
          <w:bCs/>
          <w:sz w:val="20"/>
          <w:szCs w:val="20"/>
        </w:rPr>
        <w:t>–</w:t>
      </w:r>
      <w:r>
        <w:rPr>
          <w:sz w:val="20"/>
          <w:szCs w:val="20"/>
        </w:rPr>
        <w:t xml:space="preserve"> М.: Юристь, 1996. </w:t>
      </w:r>
      <w:r>
        <w:rPr>
          <w:b/>
          <w:bCs/>
          <w:sz w:val="20"/>
          <w:szCs w:val="20"/>
        </w:rPr>
        <w:t>–</w:t>
      </w:r>
      <w:r>
        <w:rPr>
          <w:sz w:val="20"/>
          <w:szCs w:val="20"/>
        </w:rPr>
        <w:t xml:space="preserve"> С. 167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м.: Дисциплинарный устав ВС РФ. – М.: Воениздат, 2007. – С. 25.</w:t>
      </w:r>
    </w:p>
  </w:footnote>
  <w:footnote w:id="6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20"/>
        </w:rPr>
        <w:t xml:space="preserve"> </w:t>
      </w:r>
      <w:r>
        <w:rPr>
          <w:sz w:val="20"/>
        </w:rPr>
        <w:t>См.: приказ министра обороны Российской Федерации от 2 августа 2008 г. № 400 г. «О награждении деньгами офицеров Вооруженных Сил Российской Федерации»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Ильин Е.П. Мотивация и мотивы. – М., 2004. – С. 304 - 305.</w:t>
      </w:r>
    </w:p>
  </w:footnote>
  <w:footnote w:id="8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См.: Вельский К.С. Персональная ответственность в советском государ</w:t>
        <w:softHyphen/>
        <w:t>ственном управлении (понятие, формы, факторы укрепления): Учебное посо</w:t>
        <w:softHyphen/>
        <w:t>бие. – М., 1988. – С. 90.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Аналогичным образом определялись поощрения и в ДУ ВС РФ 1993 года.</w:t>
      </w:r>
    </w:p>
  </w:footnote>
  <w:footnote w:id="10">
    <w:p>
      <w:pPr>
        <w:pStyle w:val="TextBody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sz w:val="20"/>
        </w:rPr>
        <w:t xml:space="preserve"> </w:t>
      </w:r>
      <w:r>
        <w:rPr>
          <w:sz w:val="20"/>
        </w:rPr>
        <w:t>Например, по оценке экспертов, существующая система морального и материального стимулирования военной службы не обеспечивает поддержания должного уровня состязательности военнослужащих за достижение высоких результатов в их служебной деятельности. Так, если порядок, сложившийся в ВС РФ по моральному стимулированию военнослужащих за достигнутые результаты в службе, удовлетворяет каждого третьего эксперта (31%), то материальное стимулирование удовлетворяет только 3% экспертов. Причем, по мнению экспертов, материально стимулировать необходимо такие показатели воинского мастерства и профессионализма военнослужащих, как: а) отличные оценки подразделения, воинской части (корабля) по основным видам боевой подготовки (88%); б) достижение высоких результатов на учениях (боевых дежурствах, дальних походах, боевом патрулировании) (85%); в) овладение одной (двумя и более) смежными специальностями с подтверждением по ним высокой классной квалификации (2–1 класс или «мастер военного дела») (до 80%); г) отличные оценки военнослужащего по командирской подготовке (78%) и др. См.: Певень Л.В. Проблемы совершенствования состязательности в Вооруженных Силах Российской Федерации. – Режим доступа: http://www.mil.ru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м.: Там же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м.: абзац 2 п. 2 ст. 10 Федерального закона «О статусе военнослужащих».</w:t>
      </w:r>
    </w:p>
  </w:footnote>
  <w:footnote w:id="1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О влиянии правовых стимулов на исполнение обязанностей военной службы было подробно см.: Тюрин А.И. Механизм действия правовых стимулов на исполнение обязанностей военной службы // Право в Вооруженных Силах. – 2004. – № 8. – С. 61 - 62.</w:t>
      </w:r>
    </w:p>
  </w:footnote>
  <w:footnote w:id="14">
    <w:p>
      <w:pPr>
        <w:pStyle w:val="Normal"/>
        <w:rPr/>
      </w:pPr>
      <w:r>
        <w:rPr>
          <w:rStyle w:val="FootnoteCharacters"/>
        </w:rPr>
        <w:footnoteRef/>
      </w:r>
      <w:r>
        <w:rPr>
          <w:sz w:val="20"/>
        </w:rPr>
        <w:t xml:space="preserve"> </w:t>
      </w:r>
      <w:r>
        <w:rPr>
          <w:sz w:val="20"/>
        </w:rPr>
        <w:t>Военное право: Учебник. – М., 2004. – С. 566 - 567.</w:t>
      </w:r>
    </w:p>
  </w:footnote>
  <w:footnote w:id="15">
    <w:p>
      <w:pPr>
        <w:pStyle w:val="Normal"/>
        <w:rPr/>
      </w:pPr>
      <w:r>
        <w:rPr>
          <w:rStyle w:val="FootnoteCharacters"/>
        </w:rPr>
        <w:footnoteRef/>
      </w:r>
      <w:r>
        <w:rPr>
          <w:sz w:val="20"/>
        </w:rPr>
        <w:t xml:space="preserve"> </w:t>
      </w:r>
      <w:r>
        <w:rPr>
          <w:sz w:val="20"/>
        </w:rPr>
        <w:t>Климин А. Сухопутные войска Израиля // Зарубежное военное обозрение. – 2001. – № 5.</w:t>
      </w:r>
    </w:p>
  </w:footnote>
  <w:footnote w:id="1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См.: Туганов, Ю.Н. Дифференциация и индивидуализация применения дисциплинарных наказаний к военнослужащим Российской Федерации // Российский военно-правовой сборник №12: Проблемы юридической ответственности военнослужащих и военных организаций. – М.: За права военнослужащих, 2009. – С. 170-178; Он же. Применение дисциплинарных наказаний к военнослужащим Вооруженных Сил Российской Федерации с учетом принципов дифференциации и индивидуализации // Кулагинские чтения: </w:t>
      </w:r>
      <w:r>
        <w:rPr>
          <w:lang w:val="en-US"/>
        </w:rPr>
        <w:t>VIII</w:t>
      </w:r>
      <w:r>
        <w:rPr/>
        <w:t xml:space="preserve"> Всер. науч.-практ. конферен. – Чита: ЧитГУ, 2008. Ч. </w:t>
      </w:r>
      <w:r>
        <w:rPr>
          <w:lang w:val="en-US"/>
        </w:rPr>
        <w:t>III</w:t>
      </w:r>
      <w:r>
        <w:rPr/>
        <w:t>. – С. 181-185.</w:t>
      </w:r>
    </w:p>
  </w:footnote>
  <w:footnote w:id="1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См.: Туганов, Ю.Н. Дифференциация и индивидуализация применения дисциплинарных наказаний к военнослужащим Российской Федерации // Российский военно-правовой сборник №12: Проблемы юридической ответственности военнослужащих и военных организаций. – М.: За права военнослужащих, 2009. – С. 178.  </w:t>
      </w:r>
    </w:p>
  </w:footnote>
  <w:footnote w:id="18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20"/>
        </w:rPr>
        <w:t xml:space="preserve"> </w:t>
      </w:r>
      <w:r>
        <w:rPr>
          <w:sz w:val="20"/>
        </w:rPr>
        <w:t xml:space="preserve">О негативном отношении в среде военнослужащих к принятию решений по выплате поощрений в соответствии с вышеприведенным постановлением Правительства РФ, более подробно см.: </w:t>
      </w:r>
      <w:r>
        <w:rPr>
          <w:sz w:val="20"/>
          <w:szCs w:val="28"/>
        </w:rPr>
        <w:t>Премии офицерского раздора. Минобороны реформирует систему денежного довольствия за счет сокращаемых // Независимое военное обозрение. – 2009. – 10 апр.</w:t>
      </w:r>
    </w:p>
  </w:footnote>
  <w:footnote w:id="1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ведено, применительно к работе Певень Л.В. Проблемы совершенствования состязательности в Вооруженных Силах Российской Федерации. – Режим доступа: http://www.mil.ru.</w:t>
      </w:r>
    </w:p>
  </w:footnote>
  <w:footnote w:id="20">
    <w:p>
      <w:pPr>
        <w:pStyle w:val="Normal"/>
        <w:jc w:val="both"/>
        <w:rPr>
          <w:sz w:val="28"/>
          <w:szCs w:val="28"/>
        </w:rPr>
      </w:pPr>
      <w:r>
        <w:rPr>
          <w:rStyle w:val="FootnoteCharacters"/>
        </w:rPr>
        <w:footnoteRef/>
      </w:r>
      <w:r>
        <w:rPr>
          <w:sz w:val="20"/>
        </w:rPr>
        <w:t xml:space="preserve"> </w:t>
      </w:r>
      <w:r>
        <w:rPr>
          <w:sz w:val="20"/>
        </w:rPr>
        <w:t>Например, по мнению офицеров, опрошенных Соццентром МО РФ, критериями (основаниями) для стимулирования профессионального роста и положительного отношения к выполнению своих служебных обязанностей, являются: деловые качества и личная примерность военнослужащего (71%); высокая военно-профессиональная подготовка военнослужащего (52%); усердие в выполнении служебных обязанностей (45%); достигнутые результаты подчиненного подразделения (воинской части, корабля) (33%). См.: Певень Л.В. Проблемы совершенствования состязательности в Вооруженных Силах Российской Федерации. – Режим доступа: http://www.mil.ru.</w:t>
      </w:r>
    </w:p>
    <w:p>
      <w:pPr>
        <w:pStyle w:val="Footnote"/>
        <w:rPr>
          <w:sz w:val="28"/>
          <w:szCs w:val="28"/>
        </w:rPr>
      </w:pPr>
      <w:r>
        <w:rPr>
          <w:sz w:val="28"/>
          <w:szCs w:val="28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6">
    <w:name w:val="Основной текст Знак"/>
    <w:basedOn w:val="Style14"/>
    <w:qFormat/>
    <w:rPr>
      <w:rFonts w:ascii="Times New Roman" w:hAnsi="Times New Roman" w:eastAsia="Times New Roman" w:cs="Times New Roman"/>
      <w:color w:val="000000"/>
      <w:sz w:val="28"/>
      <w:szCs w:val="24"/>
      <w:shd w:fill="FFFFFF" w:val="clear"/>
    </w:rPr>
  </w:style>
  <w:style w:type="character" w:styleId="Style17">
    <w:name w:val="Текст сноски Знак"/>
    <w:basedOn w:val="Style14"/>
    <w:qFormat/>
    <w:rPr>
      <w:rFonts w:ascii="Times New Roman" w:hAnsi="Times New Roman" w:eastAsia="Times New Roman" w:cs="Arial"/>
      <w:color w:val="000000"/>
      <w:sz w:val="20"/>
      <w:szCs w:val="20"/>
    </w:rPr>
  </w:style>
  <w:style w:type="character" w:styleId="Style18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3">
    <w:name w:val="Основной текст 3 Знак"/>
    <w:basedOn w:val="Style14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Основной текст с отступом 2 Знак"/>
    <w:basedOn w:val="Style14"/>
    <w:qFormat/>
    <w:rPr>
      <w:rFonts w:ascii="Times New Roman" w:hAnsi="Times New Roman" w:eastAsia="Times New Roman" w:cs="Times New Roman"/>
      <w:spacing w:val="-6"/>
      <w:sz w:val="28"/>
      <w:szCs w:val="28"/>
    </w:rPr>
  </w:style>
  <w:style w:type="character" w:styleId="31">
    <w:name w:val="Основной текст с отступом 3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hd w:fill="FFFFFF" w:val="clear"/>
      <w:spacing w:lineRule="auto" w:line="360" w:before="43" w:after="0"/>
      <w:jc w:val="center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cs="Arial"/>
      <w:color w:val="000000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Style20">
    <w:name w:val="Обычный (веб)"/>
    <w:basedOn w:val="Normal"/>
    <w:qFormat/>
    <w:pPr/>
    <w:rPr>
      <w:color w:val="000000"/>
    </w:rPr>
  </w:style>
  <w:style w:type="paragraph" w:styleId="32">
    <w:name w:val="Основной текст 3"/>
    <w:basedOn w:val="Normal"/>
    <w:qFormat/>
    <w:pPr>
      <w:spacing w:lineRule="auto" w:line="360"/>
      <w:jc w:val="center"/>
    </w:pPr>
    <w:rPr>
      <w:sz w:val="28"/>
    </w:rPr>
  </w:style>
  <w:style w:type="paragraph" w:styleId="21">
    <w:name w:val="Основной текст с отступом 2"/>
    <w:basedOn w:val="Normal"/>
    <w:qFormat/>
    <w:pPr>
      <w:spacing w:lineRule="auto" w:line="360"/>
      <w:ind w:firstLine="708"/>
      <w:jc w:val="both"/>
    </w:pPr>
    <w:rPr>
      <w:spacing w:val="-6"/>
      <w:sz w:val="28"/>
      <w:szCs w:val="28"/>
    </w:rPr>
  </w:style>
  <w:style w:type="paragraph" w:styleId="33">
    <w:name w:val="Основной текст с отступом 3"/>
    <w:basedOn w:val="Normal"/>
    <w:qFormat/>
    <w:pPr>
      <w:spacing w:lineRule="auto" w:line="360"/>
      <w:ind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Обычный (веб)1"/>
    <w:basedOn w:val="Normal"/>
    <w:qFormat/>
    <w:pPr>
      <w:suppressAutoHyphens w:val="true"/>
      <w:spacing w:before="280" w:after="280"/>
    </w:pPr>
    <w:rPr>
      <w:rFonts w:ascii="Arial Unicode MS" w:hAnsi="Arial Unicode MS" w:eastAsia="Arial Unicode MS" w:cs="Arial Unicode M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8T17:00:00Z</dcterms:created>
  <dc:creator>admin</dc:creator>
  <dc:description/>
  <dc:language>en-US</dc:language>
  <cp:lastModifiedBy>admin</cp:lastModifiedBy>
  <dcterms:modified xsi:type="dcterms:W3CDTF">2009-06-18T17:01:00Z</dcterms:modified>
  <cp:revision>1</cp:revision>
  <dc:subject/>
  <dc:title/>
</cp:coreProperties>
</file>