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6</w:t>
      </w:r>
    </w:p>
    <w:p>
      <w:pPr>
        <w:pStyle w:val="R"/>
        <w:spacing w:before="0" w:after="0"/>
        <w:jc w:val="right"/>
        <w:rPr/>
      </w:pPr>
      <w:r>
        <w:rPr/>
        <w:t xml:space="preserve">к Инструкции </w:t>
      </w:r>
      <w:hyperlink r:id="rId2">
        <w:r>
          <w:rPr>
            <w:rStyle w:val="InternetLink"/>
          </w:rPr>
          <w:t>(п. 44)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R"/>
        <w:rPr/>
      </w:pPr>
      <w:r>
        <w:rPr/>
        <w:t>Образец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УТВЕРЖДАЮ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Руководитель ______________________   Командир войсковой части 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                                 (номер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учреждения         _____________________________________</w:t>
      </w:r>
    </w:p>
    <w:p>
      <w:pPr>
        <w:pStyle w:val="HTML"/>
        <w:rPr/>
      </w:pPr>
      <w:r>
        <w:rPr/>
        <w:t>___________________________________    (воинское звание, подпись, иници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пись, инициал имени, фамилия)               имени, фамилия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"__"_____________ 20__ г.             "__"_____________ 20__ г.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УЧЕБНО-ТЕМАТИЧЕСКИЙ ПЛАН</w:t>
      </w:r>
    </w:p>
    <w:p>
      <w:pPr>
        <w:pStyle w:val="HTML"/>
        <w:jc w:val="center"/>
        <w:rPr/>
      </w:pPr>
      <w:r>
        <w:rPr/>
        <w:t>проведения учебных сборов</w:t>
      </w:r>
    </w:p>
    <w:p>
      <w:pPr>
        <w:pStyle w:val="HTML"/>
        <w:jc w:val="center"/>
        <w:rPr/>
      </w:pPr>
      <w:r>
        <w:rPr/>
        <w:t>______________________________________ на базе войсковой части ____________</w:t>
      </w:r>
    </w:p>
    <w:p>
      <w:pPr>
        <w:pStyle w:val="HTML"/>
        <w:jc w:val="center"/>
        <w:rPr/>
      </w:pPr>
      <w:r>
        <w:rPr/>
        <w:t>(наименование муниципального                                 (номер)</w:t>
      </w:r>
    </w:p>
    <w:p>
      <w:pPr>
        <w:pStyle w:val="HTML"/>
        <w:jc w:val="center"/>
        <w:rPr/>
      </w:pPr>
      <w:r>
        <w:rPr/>
        <w:t>образования субъекта</w:t>
      </w:r>
    </w:p>
    <w:p>
      <w:pPr>
        <w:pStyle w:val="HTML"/>
        <w:jc w:val="center"/>
        <w:rPr/>
      </w:pPr>
      <w:r>
        <w:rPr/>
        <w:t>Российской Федерации)</w:t>
      </w:r>
    </w:p>
    <w:p>
      <w:pPr>
        <w:pStyle w:val="HTML"/>
        <w:jc w:val="center"/>
        <w:rPr>
          <w:lang w:val="en-US"/>
        </w:rPr>
      </w:pPr>
      <w:r>
        <w:rPr/>
        <w:t>с "__" ___________ по "__" ___________ 20__ г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-----+-------------------------------------+----------+--------------------------+----------------+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 ¦   Тема, содержание и вид занятий    ¦Количество¦   Руководитель занятия   ¦Место проведения¦   Материальное</w:t>
      </w:r>
    </w:p>
    <w:p>
      <w:pPr>
        <w:pStyle w:val="HTML"/>
        <w:rPr/>
      </w:pPr>
      <w:r>
        <w:rPr/>
        <w:t>п/п ¦                                     ¦  часов   ¦                          ¦                ¦    обеспечение</w:t>
      </w:r>
    </w:p>
    <w:p>
      <w:pPr>
        <w:pStyle w:val="HTML"/>
        <w:rPr/>
      </w:pPr>
      <w:r>
        <w:rPr/>
        <w:t>-----+-------------------------------------+----------+--------------------------+----------------+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¦                  2                  ¦    3     ¦            4             ¦       5        ¦         6</w:t>
      </w:r>
    </w:p>
    <w:p>
      <w:pPr>
        <w:pStyle w:val="HTML"/>
        <w:rPr/>
      </w:pPr>
      <w:r>
        <w:rPr/>
        <w:t>-----+-------------------------------------+----------+--------------------------+----------------+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До начала учебного сбора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водное занятие с участниками      ¦    1     ¦начальник учебного сбора   ¦место проведе- ¦плакаты, схе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бора по порядку организации его     ¦          ¦с представителями соеди-   ¦ния учебного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роведения и требований,             ¦          ¦нения (воинской части)     ¦сбора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редъявляемых к обучающимся          ¦          ¦                           ¦               ¦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 день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¦  Основы обеспечения безопасности    ¦    1     ¦начальник учебного сбора,  ¦расположение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оенной службы                       ¦          ¦представитель соединения   ¦подразделения, ¦занятия, учеб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оказное (комплексное) занятие.    ¦          ¦(воинской части)           ¦места несения  ¦литература, учеб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Основные мероприятия по обеспе-    ¦          ¦                           ¦службы, учеб-  ¦оружие и патроны 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чению безопасности военной службы    ¦          ¦                           ¦ные объекты    ¦нему, сред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соединения     ¦отобра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(воинской      ¦информации, плака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части)         ¦и схем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¦  Общевоинские уставы                ¦    1     ¦педагогический работник    ¦учебный класс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               ¦занятий, Уст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оеннослужащие Вооруженных Сил     ¦          ¦дения, осуществляющий      ¦               ¦внутренней служ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и взаимоотно-   ¦          ¦обучение граждан начальным ¦               ¦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шения между ними. Размещение воен-   ¦          ¦знаниям в области обороны  ¦               ¦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ослужащих                           ¦          ¦и их подготовку по основам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военной службы,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¦  Общевоинские уставы                ¦    1     ¦педагогический работник    ¦расположение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подразделения  ¦занятия, Уст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Распределение времени и внутрен-   ¦          ¦дения, осуществляющий      ¦               ¦внутренней служ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ий порядок. Распорядок дня и регла- ¦          ¦обучение граждан началь-   ¦               ¦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мент служебного времени              ¦          ¦ным знаниям в области     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бороны и их подготовку по ¦               ¦Федерац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документа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дежурного по ро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¦  Общевоинские уставы.               ¦    1     ¦педагогический работник    ¦расположение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подразделения  ¦занятия, Уст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Обязанности лиц суточного наряда.  ¦          ¦дения, осуществляющий      ¦               ¦внутренней служ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азначение суточного наряда, его     ¦          ¦обучение граждан началь-   ¦               ¦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остав и вооружение. Подчиненность и ¦          ¦ным знаниям в области      ¦               ¦Российской Фед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бязанности дневального по роте      ¦          ¦обороны и их подготовку по ¦               ¦рации, документа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дежурного по ро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¦  Общевоинские уставы                ¦    1     ¦педагогический работник    ¦расположение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подразделения  ¦занятия, Уст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Обязанности дежурного по роте.     ¦          ¦дения, осуществляющий      ¦               ¦внутренней служ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орядок приема и сдачи дежурства,    ¦          ¦обучение граждан началь-   ¦               ¦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ействия при подъеме по тревоге,     ¦          ¦ным знаниям в области      ¦               ¦Российской Фед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рибытие в роту офицеров и старшин   ¦          ¦обороны и их подготовку по ¦               ¦рации, документа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дежурного по ро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¦  Строевая подготовка                ¦    1     ¦педагогический работник    ¦строевой плац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(строевая      ¦занятия, Стр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троевые приемы и движения без     ¦          ¦дения, осуществляющий      ¦площадка)      ¦уста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ружия. Выполнение команд:           ¦          ¦обучение граждан началь-  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"Становись", "Равняйсь", "Смирно",   ¦          ¦ным знаниям в области      ¦               ¦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"Вольно", "Заправиться",             ¦          ¦обороны и их подготовку по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"Отставить", "Головные уборы снять   ¦          ¦основам военной службы,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(одеть)". Повороты на месте. Движение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троевым шагом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¦  Физическая подготовка              ¦    1     ¦инструктор по физической   ¦спортивный 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подготовке соединения      ¦городок        ¦занятия. Наставл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Тренировка в беге на длинные       ¦          ¦(воинской части)           ¦               ¦ние по физ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истанции (кросс на 3 - 5 км)        ¦          ¦                           ¦               ¦подготовке в Вору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женных Си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Федерации (200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г.), спортив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инвентарь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 день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¦  Физическая подготовка              ¦    1     ¦инструктор по физической   ¦спортивный 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подготовке соединения      ¦городок        ¦занятия. Наставл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Разучивание и совершенствование    ¦          ¦(воинской части)           ¦               ¦ние по физ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изических упражнений, выполняемых на¦          ¦                           ¦               ¦подготовке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утренней физической зарядке          ¦          ¦                           ¦               ¦Вооруженных Си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Федерации (200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г.), спортив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инвентар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¦  Военно-медицинская подготовка      ¦    2     ¦педагогический работник    ¦учебный класс,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медицинский    ¦занятия, медицин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Основы сохранения здоровья воен-   ¦          ¦дения, осуществляющий      ¦пункт, участок ¦ская аптечка, меди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ослужащих. Оказание первой помощи.  ¦          ¦обучение граждан началь-   ¦местности      ¦цинский инвентар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еотложные реанимационные мероприятия¦          ¦ным знаниям в области      ¦               ¦подручные средст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бороны и их подготовку по ¦               ¦ва, плака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фельдшер (санитарный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инструктор) соединения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¦  Огневая подготовка                 ¦    3     ¦педагогический работник    ¦стрелковый тир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               ¦занятия, учеб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Назначение, боевые свойства и      ¦          ¦дения, осуществляющий      ¦               ¦автоматы, учеб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устройство автомата, разборка и      ¦          ¦обучение граждан начальным ¦               ¦патроны, плакаты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борка. Работа частей и механизмов   ¦          ¦знаниям в области обороны  ¦               ¦схе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автомата при заряжании и стрельбе.   ¦          ¦и их подготовку по основам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Уход за стрелковым оружием, хранение ¦          ¦военной службы,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и сбережение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¦  Общевоинские уставы                ¦    1     ¦педагогический работник    ¦расположение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де-  ¦подразделения, ¦занятия, Уст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Комната для хранения оружия, ее    ¦          ¦ния, осуществляющий        ¦комната для    ¦внутренней служ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борудование. Порядок хранения ору-  ¦          ¦обучение граждан начальным ¦хранения оружия¦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жия и боеприпасов. Допуск личного    ¦          ¦знаниям в области обороны  ¦               ¦Российской Федера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остава в комнату для хранения       ¦          ¦и их подготовку по основам ¦               ¦ции, документа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ружия.                              ¦          ¦военной службы,            ¦               ¦дежурного по рот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оборудов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комнаты д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хранения оружия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 день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¦  Тактическая подготовка             ¦    2     ¦педагогический работник    ¦тактическое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поле (участок  ¦занятия, Б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Движения солдата в бою.            ¦          ¦дения, осуществляющий      ¦местности)     ¦устав по подготов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ередвижения на поле боя             ¦          ¦обучение граждан начальным ¦               ¦и ведени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знаниям в области обороны  ¦               ¦общевойскового бо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и их подготовку по основам ¦               ¦(часть III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военной службы,            ¦               ¦экипиров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¦  Радиационная, химическая и         ¦    2     ¦педагогический работник    ¦тактическое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иологическая защита                 ¦          ¦образовательного учреж-    ¦поле (участок  ¦занятия, сборни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дения, осуществляющий      ¦местности)     ¦нормативов, общ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редства индивидуальной защиты и   ¦          ¦обучение граждан началь-   ¦               ¦войсковые защит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ользование ими. Способы действий    ¦          ¦ным знаниям в области      ¦               ¦ные костюм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личного состава в условиях           ¦          ¦обороны и их подготовку    ¦               ¦общевойсков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адиационного, химического и         ¦          ¦по основам военной службы, ¦               ¦противогаз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иологического заражения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¦  Физическая подготовка              ¦    1     ¦инструктор по физической   ¦спортивный 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подготовке соединения      ¦городок        ¦занят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овершенствование упражнений на    ¦          ¦(воинской части)           ¦               ¦Настав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гимнастических снарядах и контроль   ¦          ¦                           ¦               ¦по физ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упражнения в подтягивании на         ¦          ¦                           ¦               ¦подготовке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ерекладине                          ¦          ¦                           ¦               ¦Вооруженных Си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Федерации (200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г.), спортив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инвентар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¦  Строевая подготовка                ¦    1     ¦педагогический работник    ¦строевой плац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(строевая пло- ¦занятия, Стр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троевые приемы и движения без     ¦          ¦дения, осуществляющий      ¦щадка)         ¦уста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ружия. Выполнение воинского         ¦          ¦обучение граждан начальным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риветствия на месте и в движении    ¦          ¦знаниям в области обороны и¦               ¦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их подготовку по основам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военной службы,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¦  Общевоинские уставы                ¦     1    ¦педагогический работник    ¦расположение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          ¦подразделения, ¦занятия, Уст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Несение караульной службы -        ¦          ¦учреждения, осуществляющий ¦караульный     ¦гарнизонно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ыполнение боевой задачи, состав     ¦          ¦обучение граждан началь-   ¦городок        ¦караульной служб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караула. Часовой и караульный.       ¦          ¦ным знаниям в области      ¦               ¦Вооруженных С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бязанности часового. Пост и его     ¦          ¦обороны и их подготовку по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борудование                         ¦          ¦основам военной службы,    ¦               ¦Федерац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оборудование пост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экипировка часового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 день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¦  Физическая подготовка              ¦    1     ¦инструктор по физической   ¦спортивный 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подготовке соединения      ¦городок        ¦занятия, Настав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овершенствование и контроль       ¦          ¦(воинской части)           ¦               ¦ление по физ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упражнения в беге на 100 м           ¦          ¦                           ¦               ¦подготовке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Вооруженных Си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Федерации (200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г.), спортив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инвентар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¦  Тактическая подготовка             ¦    1     ¦педагогический работник    ¦тактическое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поле (участок  ¦занятия; Б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Обязанности наблюдателя. Выбор     ¦          ¦дения, осуществляющий      ¦местности)     ¦устав по подготов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места наблюдения, его занятие, обору-¦          ¦обучение граждан началь-   ¦               ¦и ведению общ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ование и маскировка, оснащение      ¦          ¦ным знаниям в области      ¦               ¦войскового бо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аблюдательного поста                ¦          ¦обороны и их подготовку по ¦               ¦(часть III), флаж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¦  Огневая подготовка                 ¦    3     ¦педагогический работник    ¦войсковое  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стрельбище     ¦занятия, Кур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Требования безопасности при        ¦          ¦дения, осуществляющий      ¦               ¦стрельб из стрел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роведении занятий по огневой под-   ¦          ¦обучение граждан началь-   ¦               ¦кового оруж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готовке. Правила стрельбы из стрел-  ¦          ¦ным знаниям в области      ¦               ¦боевых машин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кового оружия                        ¦          ¦обороны и их подготовку по ¦               ¦танко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Федерации, плака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и схем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учебно-тренировоч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средств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¦  Строевая подготовка                ¦    1     ¦педагогический работник    ¦строевой плац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(строевая      ¦занятия, Стр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остроения, перестроения,          ¦          ¦дения, осуществляющий      ¦площадка)      ¦уста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овороты, перемена направления       ¦          ¦обучение граждан начальным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вижения. Выполнения воинского       ¦          ¦знаниям в области обороны  ¦               ¦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риветствия в строю на месте и в     ¦          ¦и их подготовку по основам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вижении                             ¦          ¦военной службы,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¦  Общевоинские уставы                ¦    1     ¦педагогический работник    ¦учебный класс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               ¦занят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оинская дисциплина. Поощрение и   ¦          ¦дения, осуществляющий      ¦               ¦Дисциплинар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исциплинарные взыскания. Права      ¦          ¦обучение граждан           ¦               ¦уста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оеннослужащего. Дисциплинарная,     ¦          ¦начальным знаниям в       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административная и уголовная         ¦          ¦области обороны и их       ¦               ¦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тветственность военнослужащих       ¦          ¦подготовку по основам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военной службы,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 день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¦  Огневая подготовка                 ¦    3     ¦педагогический работник    ¦стрелковый тир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               ¦занятия, Кур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ыполнение упражнений начальных    ¦          ¦дения, осуществляющий      ¦               ¦стрельб из стрел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трельб                              ¦          ¦обучение граждан начальным ¦               ¦кового оруж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знаниям в области обороны  ¦               ¦боевых машин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и их подготовку по основам ¦               ¦танко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военной службы,           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Федерации, плака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и схемы, автомат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патроны, экипиров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¦  Тактическая подготовка             ¦    1     ¦педагогический работник    ¦тактическое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поле (участок  ¦занятия, Б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ередвижения на поле боя. Выбор    ¦          ¦дения, осуществляющий      ¦местности)     ¦устав по подготов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места и скрытное расположение на нем ¦          ¦обучение граждан начальным ¦               ¦и ведению общ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для наблюдения и ведения огня, само- ¦          ¦знаниям в области обороны  ¦               ¦войскового бо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окапывание и маскировка              ¦          ¦и их подготовку по основам ¦               ¦(часть III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военной службы,            ¦               ¦флаж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секундомеры, мал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саперные лопатк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¦  Физическая подготовка              ¦    1     ¦инструктор по физической   ¦спортивный   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подготовке соединения      ¦городок        ¦занятия. Наставл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овершенствование и контроль       ¦          ¦(воинской части)           ¦               ¦ние по физ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упражнения в беге на 1 км            ¦          ¦                           ¦               ¦подготовке в Воору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женных Си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Федерации (200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г.), спортив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                           ¦               ¦инвентар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¦  Строевая подготовка                ¦    1     ¦педагогический работник    ¦строевой плац  ¦план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Практическое занятие.              ¦          ¦образовательного учреж-    ¦(строевая      ¦занятия, Стро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Строи подразделений в пешем        ¦          ¦дения, осуществляющий      ¦площадка)      ¦устав Вооруж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порядке. Развернутый и походный      ¦          ¦обучение граждан началь-   ¦               ¦Сил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строй взвода                         ¦          ¦ным знаниям в области      ¦               ¦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бороны и их подготовку по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основам военной службы, 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представитель соединения   ¦    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               ¦          ¦(воинской части)           ¦               ¦</w:t>
      </w:r>
    </w:p>
    <w:p>
      <w:pPr>
        <w:pStyle w:val="HTML"/>
        <w:rPr/>
      </w:pPr>
      <w:r>
        <w:rPr/>
        <w:t>-----+-------------------------------------+----------+---------------------------+---------------+--------------------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е.   Учебный   процесс   на   учебных  сборах  организуется  в</w:t>
      </w:r>
    </w:p>
    <w:p>
      <w:pPr>
        <w:pStyle w:val="HTML"/>
        <w:rPr/>
      </w:pPr>
      <w:r>
        <w:rPr/>
        <w:t>зависимости  от  количества  обучающихся,  которые  разделяются  на учебные</w:t>
      </w:r>
    </w:p>
    <w:p>
      <w:pPr>
        <w:pStyle w:val="HTML"/>
        <w:rPr/>
      </w:pPr>
      <w:r>
        <w:rPr/>
        <w:t>группы   (взвода).   Расписание   занятий   разрабатывается   на  основании</w:t>
      </w:r>
    </w:p>
    <w:p>
      <w:pPr>
        <w:pStyle w:val="HTML"/>
        <w:rPr/>
      </w:pPr>
      <w:r>
        <w:rPr/>
        <w:t>учебно-тематического  плана  исходя из количества учебных мест и количества</w:t>
      </w:r>
    </w:p>
    <w:p>
      <w:pPr>
        <w:pStyle w:val="HTML"/>
        <w:rPr/>
      </w:pPr>
      <w:r>
        <w:rPr/>
        <w:t>учебных  групп  (взводов)  с  указанием  группы  (взвода),  места и времени</w:t>
      </w:r>
    </w:p>
    <w:p>
      <w:pPr>
        <w:pStyle w:val="HTML"/>
        <w:rPr/>
      </w:pPr>
      <w:r>
        <w:rPr/>
        <w:t>обучения и согласовывается с представителем соединения (воинской части).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ик учебных сборов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подпись, инициал имени, фамилия)</w:t>
      </w:r>
    </w:p>
    <w:p>
      <w:pPr>
        <w:pStyle w:val="HTML"/>
        <w:rPr/>
      </w:pPr>
      <w:r>
        <w:rPr/>
        <w:t>"__" ______________ 20__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9472;dst=2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6:00Z</dcterms:created>
  <dc:creator>Vbelov</dc:creator>
  <dc:description/>
  <cp:keywords/>
  <dc:language>en-US</dc:language>
  <cp:lastModifiedBy>Vbelov</cp:lastModifiedBy>
  <dcterms:modified xsi:type="dcterms:W3CDTF">2010-04-19T10:59:00Z</dcterms:modified>
  <cp:revision>1</cp:revision>
  <dc:subject/>
  <dc:title>Приложение N 6</dc:title>
</cp:coreProperties>
</file>