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оловно-правовая политика как часть уголовной политики государств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рощенко Р.А., преподаватель 42 кафедры Краснодарского</w:t>
      </w:r>
      <w:r>
        <w:rPr>
          <w:i/>
        </w:rPr>
        <w:t xml:space="preserve"> ВВАУЛ, </w:t>
      </w:r>
      <w:hyperlink r:id="rId2">
        <w:r>
          <w:rPr>
            <w:rStyle w:val="InternetLink"/>
            <w:i/>
            <w:color w:val="000000"/>
            <w:sz w:val="28"/>
            <w:szCs w:val="28"/>
            <w:lang w:val="en-US"/>
          </w:rPr>
          <w:t>pvs</w:t>
        </w:r>
        <w:r>
          <w:rPr>
            <w:rStyle w:val="InternetLink"/>
            <w:i/>
            <w:color w:val="000000"/>
            <w:sz w:val="28"/>
            <w:szCs w:val="28"/>
          </w:rPr>
          <w:t>1997@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бликации изложена точка зрения автора в отношении содержания и соотношения таких понятий как уголовная и уголовно-правовая политика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ючевые слова</w:t>
      </w:r>
      <w:r>
        <w:rPr>
          <w:i/>
          <w:sz w:val="28"/>
          <w:szCs w:val="28"/>
        </w:rPr>
        <w:t>: уголовное право, уголовная политика, уголовно-правовая политика, борьба с преступностью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riminal- law policy as the part of the criminal policy of the state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Troshchenko R.A., Lawyer, </w:t>
      </w:r>
      <w:r>
        <w:rPr>
          <w:i/>
          <w:color w:val="000000"/>
          <w:sz w:val="28"/>
          <w:szCs w:val="28"/>
          <w:lang w:val="en-US"/>
        </w:rPr>
        <w:t>teacher 42 pulpits Krasnodarskogo VVAUL,</w:t>
      </w:r>
      <w:r>
        <w:rPr>
          <w:i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i/>
            <w:color w:val="000000"/>
            <w:sz w:val="28"/>
            <w:szCs w:val="28"/>
            <w:lang w:val="en-US"/>
          </w:rPr>
          <w:t>pvs1997@mail.ru</w:t>
        </w:r>
      </w:hyperlink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publication is presented the point of view of the author with respect to of content and relationship of such concepts as the criminal and criminal- lawf policy of state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he keywords: criminal law, criminal policy, criminal-law policy, crime control.</w:t>
      </w:r>
    </w:p>
    <w:p>
      <w:pPr>
        <w:pStyle w:val="TextBody"/>
        <w:spacing w:lineRule="auto" w:line="360"/>
        <w:ind w:firstLine="6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ind w:firstLine="601"/>
        <w:jc w:val="both"/>
        <w:rPr/>
      </w:pPr>
      <w:r>
        <w:rPr>
          <w:sz w:val="28"/>
          <w:szCs w:val="28"/>
        </w:rPr>
        <w:t>Борьба с преступностью невозможна без выработки и проведения государ</w:t>
        <w:softHyphen/>
        <w:t>ством особой политики с целью достижения максимальной эффективности этой борьбы. Такую политику, как указывает Н.Э. Мартыненко, принято называть уголовной политико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ю понятия «уголовная политика» посвящено множество ис</w:t>
        <w:softHyphen/>
        <w:t>следований. Наиболее интенсивно этот вопрос изучался во второй половине  прошлого века. Это работы А.А. Герцензона, М.Д. Шаргородского, А.С. Шля</w:t>
        <w:softHyphen/>
        <w:t>почникова, Б.С. Утевского, а позднее – работы  В.Ф. Абрамкина, Г.А. Аване</w:t>
        <w:softHyphen/>
        <w:t>сова, Н.А. Беляева, М.М. Бабаева, В.А. Владимирова, И.М. Гальперина, П.С. Дагеля, Н.И. Загородникова, А. И. Коробейникова, В.Н. Кудрявцева, В.В. Лу</w:t>
        <w:softHyphen/>
        <w:t>неева, Г.М. Миньковского, А.А. Тер-Акопова и др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вопросам уголовной и уголовно-правовой поли</w:t>
        <w:softHyphen/>
        <w:t>тики учёными – юристами уделяется и в последнее врем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ало ведётся разговоров о разработке, утверждении и реализации Ос</w:t>
        <w:softHyphen/>
        <w:t>нов государственной политики борьбы с преступностью в Российской Федера</w:t>
        <w:softHyphen/>
        <w:t>ции. На необходимость принятия на федеральном уровне таких Основ указы</w:t>
        <w:softHyphen/>
        <w:t>вают ведущие юристы страны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Очевидно, что при принятии такого норматив</w:t>
        <w:softHyphen/>
        <w:t>ного акта  в нём будет закреплён и понятийный аппарат – дефиниции уголов</w:t>
        <w:softHyphen/>
        <w:t>ной и (или) уголовно-правовой политики. В настоящее же время, как справед</w:t>
        <w:softHyphen/>
        <w:t>ливо отмечает Н.А. Лопашенко, само понятие уголовно-правовой политики и формы реализации трактуются по-разному, иногда – диаметрально противопо</w:t>
        <w:softHyphen/>
        <w:t>ложно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Говорить же о том, какой должна быть уголовная или уголовно-право</w:t>
        <w:softHyphen/>
        <w:t xml:space="preserve">вая политика, не исходя из единого понимания содержания этих дефиниций, представляется весьма затруднительны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 известно, понятие и содержание термина «политика» лежит в фило</w:t>
        <w:softHyphen/>
        <w:t>софской плоскости. Слово «политика» (</w:t>
      </w:r>
      <w:r>
        <w:rPr>
          <w:sz w:val="28"/>
          <w:szCs w:val="28"/>
          <w:lang w:val="en-US"/>
        </w:rPr>
        <w:t>politika</w:t>
      </w:r>
      <w:r>
        <w:rPr>
          <w:sz w:val="28"/>
          <w:szCs w:val="28"/>
        </w:rPr>
        <w:t>) в переводе с греческого – госу</w:t>
        <w:softHyphen/>
        <w:t>дарственные и общественные дела. Аристотель определял политику как искус</w:t>
        <w:softHyphen/>
        <w:t xml:space="preserve">ство управления государством. Демокрит считал такое искусство наивысшим из всех искусств.   Политика выражает функции государства по руководству той или иной сферой общественной  жиз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учшая уголовная политика, – как отмечал Ф. Лист, – это политика со</w:t>
        <w:softHyphen/>
        <w:t>циальная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Следует согласиться с мнением А.И. Алексеева, В.С. Овчинского и Э.Ф. Побегайло, что уголовная политика как одно из направлений социальной политики, – это государственная политика в области борьбы с преступностью. Уголовная политика определяет стратегию и тактику этой борьбы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Об уголов</w:t>
        <w:softHyphen/>
        <w:t>ной политике как политике определения основных направлений стратегии и тактики борьбы с преступностью говорили В.А. Владимиров и Ю.И. Ляпунов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 Вместе с тем было бы ошибочным полагать, что эти стратегия и тактика опре</w:t>
        <w:softHyphen/>
        <w:t>деляются исключительно нормами права и только нормами уголовного права, в частности. «Уголовная политика – писал А.А. Герцензон – реализуется в про</w:t>
        <w:softHyphen/>
        <w:t>цессе применения на практике как специальных мер (криминологических, уго</w:t>
        <w:softHyphen/>
        <w:t>ловно-процессуальных, исправительно-трудовых, уголовно-правовых), так и мер чисто социального характера (экономических, идеологических, медицин</w:t>
        <w:softHyphen/>
        <w:t>ских и т.д.)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более узком или так называемом буквальном понимании уголовной политики и принимая во внимание то, что эта политика должна быть обяза</w:t>
        <w:softHyphen/>
        <w:t>тельно определена правовыми нормами, а также исходя из форм её закрепле</w:t>
        <w:softHyphen/>
        <w:t>ния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, в рамках уголовной политики  различают политику уголовно-правовую, уголовно-процессуальную, уголовно-исполнительную, политику в сфере про</w:t>
        <w:softHyphen/>
        <w:t>филактики преступности, политику уголовно-тактическую, уголовно-профи</w:t>
        <w:softHyphen/>
        <w:t>лактическую, криминалистическую, пенитенциарную, оперативно-розыскную и др.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нятие уголовная политика рассматривается ещё более узко. В этом случае под ней понимается та часть или направление государственной политики в области борьбы с преступностью, которая реализуется средствами и методами только уголовного права. При этом уголовная политика отождествля</w:t>
        <w:softHyphen/>
        <w:t>ется с политикой уголовно-правовой. «Уголовная политика – пишет Н.А. Ло</w:t>
        <w:softHyphen/>
        <w:t>пашенко – ничем не отличается от политики уголовно-правовой; уголовно-пра</w:t>
        <w:softHyphen/>
        <w:t>вовая политика не включает в себя политику уголовно-процессуальную или уголовно-исполнительную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мнению автора, исходя из различной широты толкования учёными-юристами понятия уголовной политики, данная дефиниция в науке рассматри</w:t>
        <w:softHyphen/>
        <w:t>вается в трёх уровня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государственная политика борьбы с преступностью, определяемая и реализуемая как правовыми, так и внеправовыми средствами  противодейст</w:t>
        <w:softHyphen/>
        <w:t>вия преступ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государственная политика борьбы с преступностью, определяемая и реализуемая на основании только норм пра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Как государственная политика борьбы с преступностью, определяемая и реализуемая исключительно нормами уголовного пра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ставляется, что термины «уголовная политика» (поскольку в дан</w:t>
        <w:softHyphen/>
        <w:t>ной дефиниции содержится термин «политика», а политика определяется и реали</w:t>
        <w:softHyphen/>
        <w:t>зуется государством, постольку это политика государственная) и «госу</w:t>
        <w:softHyphen/>
        <w:t>дарст</w:t>
        <w:softHyphen/>
        <w:t>венная политика в сфере борьбы с преступностью» или, как уточняет Н.А. Ло</w:t>
        <w:softHyphen/>
        <w:t>пашенко, – «государственная политика противодействия преступно</w:t>
        <w:softHyphen/>
        <w:t>сти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, по сути своей тождественны. Справедливым представляется мнение Г.М. Минь</w:t>
        <w:softHyphen/>
        <w:t>ковского, полагавшего, что как бы не именовались направления деятельности государства и общества, связанные с борьбой с преступностью, – уголовной политикой или политикой борьбы с преступностью, – речь  идёт о важней</w:t>
        <w:softHyphen/>
        <w:t>шей части внутренней политики, обеспечивающей эффективное функциони</w:t>
        <w:softHyphen/>
        <w:t>рование экономической, идеологической и социальной поли</w:t>
        <w:softHyphen/>
        <w:t>тики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 И в этом случае, сле</w:t>
        <w:softHyphen/>
        <w:t>дует согласиться с Н.А. Лопашенко в том, что госу</w:t>
        <w:softHyphen/>
        <w:t>дарственная поли</w:t>
        <w:softHyphen/>
        <w:t>тика про</w:t>
        <w:softHyphen/>
        <w:t xml:space="preserve">тиводействия преступности объединяет  в себе </w:t>
      </w:r>
      <w:r>
        <w:rPr>
          <w:i/>
          <w:sz w:val="28"/>
          <w:szCs w:val="28"/>
        </w:rPr>
        <w:t>не только правовые</w:t>
      </w:r>
      <w:r>
        <w:rPr>
          <w:sz w:val="28"/>
          <w:szCs w:val="28"/>
        </w:rPr>
        <w:t xml:space="preserve"> (здесь и да</w:t>
        <w:softHyphen/>
        <w:t xml:space="preserve">лее курсив мой – Р. Т.), </w:t>
      </w:r>
      <w:r>
        <w:rPr>
          <w:i/>
          <w:sz w:val="28"/>
          <w:szCs w:val="28"/>
        </w:rPr>
        <w:t>но и социальные, эко</w:t>
        <w:softHyphen/>
        <w:t>номические и иные меры, направ</w:t>
        <w:softHyphen/>
        <w:t>ленные на пресечение, реагирование и пре</w:t>
        <w:softHyphen/>
        <w:t>дупреждение пре</w:t>
        <w:softHyphen/>
        <w:t>ступности…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, по</w:t>
        <w:softHyphen/>
        <w:t>скольку такое определение, по сути, есть наиболее широкая трактовка понятия уголовной политики, даваемая различ</w:t>
        <w:softHyphen/>
        <w:t>ными авторами и от</w:t>
        <w:softHyphen/>
        <w:t xml:space="preserve">меченная выше в  п. 1. </w:t>
      </w:r>
    </w:p>
    <w:p>
      <w:pPr>
        <w:pStyle w:val="Normal"/>
        <w:shd w:fill="FFFFFF" w:val="clear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Действительно, как уже было отмечено выше, уголовная политика, строго говоря, не определятся только нормами права. Например – ежегодное Посла</w:t>
        <w:softHyphen/>
        <w:t>ние Президента Российской Федерации Федеральному Собранию (далее – послание). В послании 2005 года бывшего Президента Российской Федерации В.В. Путина отмечено, что «организация борьбы с преступно</w:t>
        <w:softHyphen/>
        <w:t>стью в стране требует принципиально новых подходов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  Новые подходы – это как раз и есть та самая стратегия, о которой упоминают Владимиров В.А., Ляпунов Ю.И., А.И. Алексеев, В.С. Овчинский, Э.Ф. Побегайло и др. В по</w:t>
        <w:softHyphen/>
        <w:t>слании 2007 года В.В. Путин говорит о борьбе с кор</w:t>
        <w:softHyphen/>
        <w:t>рупцией и терроризмом как о стратегическом плане и далее, например, касаясь вопросов жилищного обеспечения, отме</w:t>
        <w:softHyphen/>
        <w:t>чает: «… и вы, конечно, прекрасно понимаете, что именно здесь кроются корни многих острых проблем – таких как пьянство, преступ</w:t>
        <w:softHyphen/>
        <w:t>ность, в том числе и подростковая»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 В своём Послании 2009 года Президент Российской Федерации Д.А. Медведев прямо говорит о необходимости совер</w:t>
        <w:softHyphen/>
        <w:t>шенствования уголовного закона. В частности – о необходимости шире приме</w:t>
        <w:softHyphen/>
        <w:t>нять в качестве уголовной санкции штрафы и о необходимости введения в уго</w:t>
        <w:softHyphen/>
        <w:t>ловный закон такой меры пресечения как залог. И здесь же, касаясь темы борьбы с коррупцией, Д.А. Медведев отмечает, что имеет место беспрецедент</w:t>
        <w:softHyphen/>
        <w:t>ный  уровень коррупции, насилия, клановости в северокавказских республиках. Источником этих проблем, по мнению Президента, является прежде всего эко</w:t>
        <w:softHyphen/>
        <w:t>номическая отсталость и отсутствие у большинства живущих в этом регионе людей нормальных жизненных перспектив.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i/>
          <w:sz w:val="28"/>
          <w:szCs w:val="28"/>
        </w:rPr>
        <w:t>Поэтому, – делает вывод Д.А. Медведев: – решению социально-экономических проблем граждан мы будем уделять первоочередное внимание»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. Приведенный пример ярко свидетельст</w:t>
        <w:softHyphen/>
        <w:t>вует о «социальной составляющей» уголовной политики. В послании 2010 года Президент Российской Федерации вновь говорит о необходимости совершенст</w:t>
        <w:softHyphen/>
        <w:t>вования уголовного законодательства, а также отмечает, что борьба с корруп</w:t>
        <w:softHyphen/>
        <w:t>цией является нашей принципиальной задачей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 xml:space="preserve">. </w:t>
      </w:r>
    </w:p>
    <w:p>
      <w:pPr>
        <w:pStyle w:val="Con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желаний главы государства в области борьбы с преступностью вносятся соответствующие изменения в действующее законода</w:t>
        <w:softHyphen/>
        <w:t>тельство, причём не только в уголовное или уголовно-процессуально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.  Прави</w:t>
        <w:softHyphen/>
        <w:t>тельство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</w:t>
        <w:softHyphen/>
        <w:t>мает ряд постановлений, которые, в свою очередь, по цепочке «дублируются» подзаконными актами различных министерств и ведомств. То есть стратегия противодействия преступности, за</w:t>
        <w:softHyphen/>
        <w:t>данная президентом не в нормативном акте (послании), в конечном счете, реа</w:t>
        <w:softHyphen/>
        <w:t>лизуется нор</w:t>
        <w:softHyphen/>
        <w:t>мативно, что с учётом вышеизложенного, опровергает предполо</w:t>
        <w:softHyphen/>
        <w:t>жение о том, что уголовная политика определяется только нормативными пра</w:t>
        <w:softHyphen/>
        <w:t>вовыми актами.</w:t>
      </w:r>
    </w:p>
    <w:p>
      <w:pPr>
        <w:pStyle w:val="Normal"/>
        <w:shd w:fill="FFFFFF" w:val="clear"/>
        <w:spacing w:lineRule="auto" w:line="360" w:before="0" w:after="280"/>
        <w:ind w:firstLine="720"/>
        <w:jc w:val="both"/>
        <w:rPr/>
      </w:pPr>
      <w:r>
        <w:rPr>
          <w:sz w:val="28"/>
          <w:szCs w:val="28"/>
        </w:rPr>
        <w:t>Кроме того, следует придти к выводу и о том, что уголовная политика должна выражаться вовне не только путём непосредственного внесения изме</w:t>
        <w:softHyphen/>
        <w:t xml:space="preserve">нений и дополнений в действующее уголовное законодательство, но и за счёт иных мер, в частности мер социальной направленности, которые формально лежат вне уголовно-правового поля.  </w:t>
      </w:r>
    </w:p>
    <w:p>
      <w:pPr>
        <w:pStyle w:val="Con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нечно, было бы ошибочным полагать, что уголовная политика может быть выражена только через нормы уголовного права. Тем более, что направ</w:t>
        <w:softHyphen/>
        <w:t xml:space="preserve">ления этой политики, нормативно закреплённые в Основах государственной политики борьбы с преступностью, которые рано или поздно очевидно будут приняты, к нормам уголовного права, как раз относиться не будут, поскольку единственным источником указанных норм является уголовный закон. </w:t>
      </w:r>
    </w:p>
    <w:p>
      <w:pPr>
        <w:pStyle w:val="Con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же отмечалось выше, уголовная политика находит своё выражение через значи</w:t>
        <w:softHyphen/>
        <w:t>тельное количество нормативных актов различной юридической силы и различных от</w:t>
        <w:softHyphen/>
        <w:t>раслей законодательства – уголовное, уголовно-исполни</w:t>
        <w:softHyphen/>
        <w:t>тельное, уголовно-процессуальное, налоговое, административное и др. Кроме того, уголовная политика реализуется не только нормативно или во исполнение каких-то обя</w:t>
        <w:softHyphen/>
        <w:t>зательных предписаний. Например, соответствующая деятельность в области образования, патриотического воспитания в духе нетерпимости к преступно</w:t>
        <w:softHyphen/>
        <w:t>сти как антисоциальному явлению, в том числе, деятельность поли</w:t>
        <w:softHyphen/>
        <w:t>тических партий, общественных объединений или, например, соответствующих долж</w:t>
        <w:softHyphen/>
        <w:t>ностных лиц в армии, в конечном итоге также является одним из путей реа</w:t>
        <w:softHyphen/>
        <w:t>лизации уголовной полити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. Как справедливо отмечает Г.Ю. Лесников, пра</w:t>
        <w:softHyphen/>
        <w:t>вопорядок, борьба с преступностью, безопасность личности, в зависимо</w:t>
        <w:softHyphen/>
        <w:t>сти от их состояния, могут быть вопросами социальными (социальной поли</w:t>
        <w:softHyphen/>
        <w:t xml:space="preserve">тики) и могут быть вопросами внутригосударственной политики в целом, но во всех случаях они касаются </w:t>
      </w:r>
      <w:r>
        <w:rPr>
          <w:rFonts w:cs="Times New Roman" w:ascii="Times New Roman" w:hAnsi="Times New Roman"/>
          <w:i/>
          <w:sz w:val="28"/>
          <w:szCs w:val="28"/>
        </w:rPr>
        <w:t>всего общества и государства и требуют при</w:t>
        <w:softHyphen/>
        <w:t>нятия спе</w:t>
        <w:softHyphen/>
        <w:t>циальных мер государственного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ственного характера</w:t>
      </w:r>
      <w:r>
        <w:rPr>
          <w:rFonts w:cs="Times New Roman" w:ascii="Times New Roman" w:hAnsi="Times New Roman"/>
          <w:sz w:val="28"/>
          <w:szCs w:val="28"/>
        </w:rPr>
        <w:t>, ко</w:t>
        <w:softHyphen/>
        <w:t>торые тради</w:t>
        <w:softHyphen/>
        <w:t>ционно можно назвать уголовной политико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>уголовная политика – это государственная политика противодействия преступности,  заключающаяся как в нормативном, так и в ином определении мер, направленных на противодействие  преступности, уст</w:t>
        <w:softHyphen/>
        <w:t>ранение её причин и последствий, как через соответствующую деятельность органов государственной  власти, так и через деятельность общественну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политика является частью уголовной политики, ко</w:t>
        <w:softHyphen/>
        <w:t>то</w:t>
        <w:softHyphen/>
        <w:t>рая, как замечает Б.Т. Разгильдиев, не выходит за пределы предмета и ме</w:t>
        <w:softHyphen/>
        <w:t>тода уголовного права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>. Однако сам термин «уголовно-правовая политика» можно рассматривать и понимать двояко – как уголовную политику, опреде</w:t>
        <w:softHyphen/>
        <w:t>ляемую и реализуемую только через нормы уголовного права или как через нормы права вообще. То есть в первом случае словосочетание «уголовно-правовая» подра</w:t>
        <w:softHyphen/>
        <w:t>зумевает принадлежность норм права этой политики исключительно к уго</w:t>
        <w:softHyphen/>
        <w:t>лов</w:t>
        <w:softHyphen/>
        <w:t>ному закону, а во втором случае уголовно-правовая политика – это уго</w:t>
        <w:softHyphen/>
        <w:t>ловная политика, определяемая и реализуемая через нормы права вообще.  При вто</w:t>
        <w:softHyphen/>
        <w:t>рой трактовке объём понятия уголовно-правовой политики получается зна</w:t>
        <w:softHyphen/>
        <w:t xml:space="preserve">чительно более широки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ставляется, что во втором случае более корректно было бы гово</w:t>
        <w:softHyphen/>
        <w:t xml:space="preserve">рить о политике </w:t>
      </w:r>
      <w:r>
        <w:rPr>
          <w:i/>
          <w:sz w:val="28"/>
          <w:szCs w:val="28"/>
        </w:rPr>
        <w:t>уголовно-норм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государственной политике про</w:t>
        <w:softHyphen/>
        <w:t>тиводей</w:t>
        <w:softHyphen/>
        <w:t>ствия преступности через правотворческую и правоприменительную деятель</w:t>
        <w:softHyphen/>
        <w:t>ность, то есть политику, основанную как на отраслях законодатель</w:t>
        <w:softHyphen/>
        <w:t>ства, сущно</w:t>
        <w:softHyphen/>
        <w:t>стью которых является кара или угроза её применения  (уго</w:t>
        <w:softHyphen/>
        <w:t>ловно-правовую, уголовно-процессуальную, уголовно-исполнительную по</w:t>
        <w:softHyphen/>
        <w:t>литики), так и иных отрасл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Уголовно-нормативная политика – это составляющая уголовной поли</w:t>
        <w:softHyphen/>
        <w:t xml:space="preserve">тики государства, определяемая и реализуемая через нормы пра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Уголовно-правовая политика – это часть уголовно-нормативной поли</w:t>
        <w:softHyphen/>
        <w:t>тики, определяемая и реализуемая исключительно нормами уголовного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следует прийти к выводу о том, что уголовно-правовая политика является частью политики уголовно-нормативной, которая в свою очередь является составляющей частью уголовной поли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120"/>
        <w:ind w:left="92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:</w:t>
      </w:r>
    </w:p>
    <w:p>
      <w:pPr>
        <w:pStyle w:val="Endnote"/>
        <w:numPr>
          <w:ilvl w:val="3"/>
          <w:numId w:val="2"/>
        </w:numPr>
        <w:tabs>
          <w:tab w:val="clear" w:pos="709"/>
        </w:tabs>
        <w:ind w:left="0" w:firstLine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ексеев А.И.</w:t>
      </w:r>
      <w:r>
        <w:rPr>
          <w:sz w:val="28"/>
          <w:szCs w:val="28"/>
        </w:rPr>
        <w:t xml:space="preserve"> Должна ли уголовная политика быть либеральной? // Россий</w:t>
        <w:softHyphen/>
        <w:t>ская Федерация. 2004. № 11.</w:t>
      </w:r>
    </w:p>
    <w:p>
      <w:pPr>
        <w:pStyle w:val="Endnote"/>
        <w:numPr>
          <w:ilvl w:val="3"/>
          <w:numId w:val="2"/>
        </w:numPr>
        <w:tabs>
          <w:tab w:val="clear" w:pos="709"/>
        </w:tabs>
        <w:ind w:left="0" w:firstLine="357"/>
        <w:jc w:val="both"/>
        <w:rPr/>
      </w:pPr>
      <w:r>
        <w:rPr>
          <w:i/>
          <w:sz w:val="28"/>
          <w:szCs w:val="28"/>
        </w:rPr>
        <w:t>Алексеев А.И., Овчинский В.С., Побегайло Э.Ф.</w:t>
      </w:r>
      <w:r>
        <w:rPr>
          <w:sz w:val="28"/>
          <w:szCs w:val="28"/>
        </w:rPr>
        <w:t xml:space="preserve"> Российская уголовная поли</w:t>
        <w:softHyphen/>
        <w:t>тика: преодоление кризиса. М., 2006.</w:t>
      </w:r>
    </w:p>
    <w:p>
      <w:pPr>
        <w:pStyle w:val="Endnote"/>
        <w:numPr>
          <w:ilvl w:val="3"/>
          <w:numId w:val="2"/>
        </w:numPr>
        <w:tabs>
          <w:tab w:val="clear" w:pos="709"/>
        </w:tabs>
        <w:ind w:left="0" w:firstLine="357"/>
        <w:jc w:val="both"/>
        <w:rPr/>
      </w:pPr>
      <w:r>
        <w:rPr>
          <w:i/>
          <w:sz w:val="28"/>
          <w:szCs w:val="28"/>
        </w:rPr>
        <w:t>Босхолов С.С.</w:t>
      </w:r>
      <w:r>
        <w:rPr>
          <w:sz w:val="28"/>
          <w:szCs w:val="28"/>
        </w:rPr>
        <w:t xml:space="preserve"> </w:t>
      </w:r>
      <w:r>
        <w:rPr>
          <w:rStyle w:val="Svet"/>
          <w:sz w:val="28"/>
          <w:szCs w:val="28"/>
        </w:rPr>
        <w:t>Уголовная</w:t>
      </w:r>
      <w:r>
        <w:rPr>
          <w:rStyle w:val="Svet2"/>
          <w:sz w:val="28"/>
          <w:szCs w:val="28"/>
        </w:rPr>
        <w:t xml:space="preserve"> политика</w:t>
      </w:r>
      <w:r>
        <w:rPr>
          <w:sz w:val="28"/>
          <w:szCs w:val="28"/>
        </w:rPr>
        <w:t xml:space="preserve"> современной России в условиях консти</w:t>
        <w:softHyphen/>
        <w:t>туционно-правового реформирования. Дис. ... докт. юрид. наук.  М., 1999.</w:t>
      </w:r>
    </w:p>
    <w:p>
      <w:pPr>
        <w:pStyle w:val="Endnote"/>
        <w:numPr>
          <w:ilvl w:val="3"/>
          <w:numId w:val="2"/>
        </w:numPr>
        <w:tabs>
          <w:tab w:val="clear" w:pos="709"/>
        </w:tabs>
        <w:ind w:left="0" w:firstLine="357"/>
        <w:jc w:val="both"/>
        <w:rPr/>
      </w:pPr>
      <w:r>
        <w:rPr>
          <w:i/>
          <w:sz w:val="28"/>
          <w:szCs w:val="28"/>
        </w:rPr>
        <w:t>Владимиров В.А., Ляпунов Ю.И</w:t>
      </w:r>
      <w:r>
        <w:rPr>
          <w:sz w:val="28"/>
          <w:szCs w:val="28"/>
        </w:rPr>
        <w:t>. Советская уголовная политика и её отраже</w:t>
        <w:softHyphen/>
        <w:t>ние в действующем законодательстве: учеб. пос. М., 1979.</w:t>
      </w:r>
    </w:p>
    <w:p>
      <w:pPr>
        <w:pStyle w:val="Endnote"/>
        <w:numPr>
          <w:ilvl w:val="3"/>
          <w:numId w:val="2"/>
        </w:numPr>
        <w:tabs>
          <w:tab w:val="clear" w:pos="709"/>
        </w:tabs>
        <w:ind w:left="0" w:firstLine="360"/>
        <w:jc w:val="both"/>
        <w:rPr/>
      </w:pPr>
      <w:r>
        <w:rPr>
          <w:i/>
          <w:sz w:val="28"/>
          <w:szCs w:val="28"/>
        </w:rPr>
        <w:t>Герцензон А.А</w:t>
      </w:r>
      <w:r>
        <w:rPr>
          <w:sz w:val="28"/>
          <w:szCs w:val="28"/>
        </w:rPr>
        <w:t>. Уголовная политика и пути её изучения // Советское госу</w:t>
        <w:softHyphen/>
        <w:t>дарство и право. 1969. №8.</w:t>
      </w:r>
    </w:p>
    <w:p>
      <w:pPr>
        <w:pStyle w:val="Endnote"/>
        <w:numPr>
          <w:ilvl w:val="3"/>
          <w:numId w:val="2"/>
        </w:numPr>
        <w:tabs>
          <w:tab w:val="clear" w:pos="709"/>
        </w:tabs>
        <w:ind w:left="0" w:first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Жалинский А.Э.</w:t>
      </w:r>
      <w:r>
        <w:rPr>
          <w:color w:val="000000"/>
          <w:sz w:val="28"/>
          <w:szCs w:val="28"/>
        </w:rPr>
        <w:t xml:space="preserve"> Уголовная политика и задачи уголовного права // Право и политика. М., 2006. № 6.</w:t>
      </w:r>
    </w:p>
    <w:p>
      <w:pPr>
        <w:pStyle w:val="Endnote"/>
        <w:numPr>
          <w:ilvl w:val="3"/>
          <w:numId w:val="2"/>
        </w:numPr>
        <w:tabs>
          <w:tab w:val="clear" w:pos="709"/>
        </w:tabs>
        <w:ind w:left="0" w:first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Иванова А.А.</w:t>
      </w:r>
      <w:r>
        <w:rPr>
          <w:color w:val="000000"/>
          <w:sz w:val="28"/>
          <w:szCs w:val="28"/>
        </w:rPr>
        <w:t xml:space="preserve"> Роль патриотического воспитания в профилактике преступле</w:t>
        <w:softHyphen/>
        <w:t>ний против военной службы // Сборник научных трудов юридиче</w:t>
        <w:softHyphen/>
        <w:t>ского факультета. Сыктывкар: Изд-во Сыктывк. ун-та, 2005, Вып. 4.</w:t>
      </w:r>
    </w:p>
    <w:p>
      <w:pPr>
        <w:pStyle w:val="Endnote"/>
        <w:numPr>
          <w:ilvl w:val="3"/>
          <w:numId w:val="2"/>
        </w:numPr>
        <w:tabs>
          <w:tab w:val="clear" w:pos="709"/>
        </w:tabs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дрявцев В.Н.</w:t>
      </w:r>
      <w:r>
        <w:rPr>
          <w:sz w:val="28"/>
          <w:szCs w:val="28"/>
        </w:rPr>
        <w:t xml:space="preserve"> Страте</w:t>
        <w:softHyphen/>
        <w:t xml:space="preserve">гии борьбы с преступностью. – М., 2003; </w:t>
      </w:r>
      <w:r>
        <w:rPr>
          <w:i/>
          <w:sz w:val="28"/>
          <w:szCs w:val="28"/>
        </w:rPr>
        <w:t>Лесников Г.Ю</w:t>
      </w:r>
      <w:r>
        <w:rPr>
          <w:sz w:val="28"/>
          <w:szCs w:val="28"/>
        </w:rPr>
        <w:t>. Уголовная политика современной России (методо</w:t>
        <w:softHyphen/>
        <w:t>логические, правовые и организационные основы). Дис. … докт. юрид. Наук</w:t>
      </w:r>
      <w:r>
        <w:rPr>
          <w:i/>
          <w:sz w:val="28"/>
          <w:szCs w:val="28"/>
        </w:rPr>
        <w:t>. М., 2005.</w:t>
      </w:r>
    </w:p>
    <w:p>
      <w:pPr>
        <w:pStyle w:val="Endnote"/>
        <w:numPr>
          <w:ilvl w:val="3"/>
          <w:numId w:val="2"/>
        </w:numPr>
        <w:tabs>
          <w:tab w:val="clear" w:pos="709"/>
        </w:tabs>
        <w:ind w:left="0" w:firstLine="360"/>
        <w:jc w:val="both"/>
        <w:rPr/>
      </w:pPr>
      <w:r>
        <w:rPr>
          <w:i/>
          <w:sz w:val="28"/>
          <w:szCs w:val="28"/>
        </w:rPr>
        <w:t>Коробеев А.И.</w:t>
      </w:r>
      <w:r>
        <w:rPr>
          <w:sz w:val="28"/>
          <w:szCs w:val="28"/>
        </w:rPr>
        <w:t xml:space="preserve"> Принципы российской уголовно-правовой политики как от</w:t>
        <w:softHyphen/>
        <w:t xml:space="preserve">ражение конституционных основ уголовного права /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онные ос</w:t>
          <w:softHyphen/>
          <w:t>новы уголовного права. Материалы I Всероссийского конгресса по уголовному праву, посвященного 10-летию Уголовного кодекса Российской Федерации</w:t>
        </w:r>
      </w:hyperlink>
      <w:r>
        <w:rPr>
          <w:sz w:val="28"/>
          <w:szCs w:val="28"/>
        </w:rPr>
        <w:t>. М., 2006.</w:t>
      </w:r>
    </w:p>
    <w:p>
      <w:pPr>
        <w:pStyle w:val="Endnote"/>
        <w:numPr>
          <w:ilvl w:val="3"/>
          <w:numId w:val="2"/>
        </w:numPr>
        <w:tabs>
          <w:tab w:val="clear" w:pos="709"/>
        </w:tabs>
        <w:ind w:left="0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пашенко Н.А.</w:t>
      </w:r>
      <w:r>
        <w:rPr>
          <w:sz w:val="28"/>
          <w:szCs w:val="28"/>
        </w:rPr>
        <w:t xml:space="preserve"> Основы уголовно-правового воздействия. Спб., 2004. </w:t>
      </w:r>
    </w:p>
    <w:p>
      <w:pPr>
        <w:pStyle w:val="Endnote"/>
        <w:numPr>
          <w:ilvl w:val="3"/>
          <w:numId w:val="2"/>
        </w:numPr>
        <w:tabs>
          <w:tab w:val="clear" w:pos="709"/>
        </w:tabs>
        <w:ind w:left="0" w:firstLine="180"/>
        <w:jc w:val="both"/>
        <w:rPr/>
      </w:pPr>
      <w:r>
        <w:rPr>
          <w:i/>
          <w:sz w:val="28"/>
          <w:szCs w:val="28"/>
        </w:rPr>
        <w:t>Лесников Г.Ю.</w:t>
      </w:r>
      <w:r>
        <w:rPr>
          <w:sz w:val="28"/>
          <w:szCs w:val="28"/>
        </w:rPr>
        <w:t xml:space="preserve"> К вопросу о понятии уголовной политики. // Российский сле</w:t>
        <w:softHyphen/>
        <w:t>дователь.2005. № 6.</w:t>
      </w:r>
    </w:p>
    <w:p>
      <w:pPr>
        <w:pStyle w:val="Endnote"/>
        <w:numPr>
          <w:ilvl w:val="3"/>
          <w:numId w:val="2"/>
        </w:numPr>
        <w:tabs>
          <w:tab w:val="clear" w:pos="709"/>
        </w:tabs>
        <w:ind w:left="0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сников Г.Ю.</w:t>
      </w:r>
      <w:r>
        <w:rPr>
          <w:sz w:val="28"/>
          <w:szCs w:val="28"/>
        </w:rPr>
        <w:t xml:space="preserve"> Уголовная политика: поиск новых подходов //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головно-правовая политика и проблемы противодействия современной преступности. Сборник научных трудов</w:t>
        </w:r>
      </w:hyperlink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ратов. 2006.</w:t>
      </w:r>
    </w:p>
    <w:p>
      <w:pPr>
        <w:pStyle w:val="Endnote"/>
        <w:numPr>
          <w:ilvl w:val="3"/>
          <w:numId w:val="2"/>
        </w:numPr>
        <w:tabs>
          <w:tab w:val="clear" w:pos="709"/>
        </w:tabs>
        <w:ind w:left="0" w:firstLine="180"/>
        <w:jc w:val="both"/>
        <w:rPr/>
      </w:pPr>
      <w:r>
        <w:rPr>
          <w:i/>
          <w:sz w:val="28"/>
          <w:szCs w:val="28"/>
        </w:rPr>
        <w:t>Лесников Г.Ю.</w:t>
      </w:r>
      <w:r>
        <w:rPr>
          <w:sz w:val="28"/>
          <w:szCs w:val="28"/>
        </w:rPr>
        <w:t xml:space="preserve"> Уголовная политика Российской Федерации (проблемы тео</w:t>
        <w:softHyphen/>
        <w:t>рии и практики). М., 2004.</w:t>
      </w:r>
    </w:p>
    <w:p>
      <w:pPr>
        <w:pStyle w:val="Endnote"/>
        <w:numPr>
          <w:ilvl w:val="3"/>
          <w:numId w:val="2"/>
        </w:numPr>
        <w:tabs>
          <w:tab w:val="clear" w:pos="709"/>
        </w:tabs>
        <w:ind w:left="0" w:firstLine="180"/>
        <w:jc w:val="both"/>
        <w:rPr/>
      </w:pPr>
      <w:r>
        <w:rPr>
          <w:i/>
          <w:sz w:val="28"/>
          <w:szCs w:val="28"/>
        </w:rPr>
        <w:t>Лист Ф</w:t>
      </w:r>
      <w:r>
        <w:rPr>
          <w:sz w:val="28"/>
          <w:szCs w:val="28"/>
        </w:rPr>
        <w:t>. Учебник уголовного права. Общая часть. Пер. с нем. М., 1903.</w:t>
      </w:r>
    </w:p>
    <w:p>
      <w:pPr>
        <w:pStyle w:val="Endnote"/>
        <w:numPr>
          <w:ilvl w:val="3"/>
          <w:numId w:val="2"/>
        </w:numPr>
        <w:tabs>
          <w:tab w:val="clear" w:pos="709"/>
        </w:tabs>
        <w:ind w:left="0" w:firstLine="180"/>
        <w:jc w:val="both"/>
        <w:rPr/>
      </w:pPr>
      <w:r>
        <w:rPr>
          <w:i/>
          <w:color w:val="000000"/>
          <w:sz w:val="28"/>
          <w:szCs w:val="28"/>
        </w:rPr>
        <w:t>Мартыненко Н.Э.</w:t>
      </w:r>
      <w:r>
        <w:rPr>
          <w:color w:val="000000"/>
          <w:sz w:val="28"/>
          <w:szCs w:val="28"/>
        </w:rPr>
        <w:t xml:space="preserve"> Уголовная политика и уголовный закон: соотношение понятий // Уголовное право: стратегия развития в XXI веке. Сборник материа</w:t>
        <w:softHyphen/>
        <w:t>лов третьей международной научно-практической конференции. М., 2006.</w:t>
      </w:r>
    </w:p>
    <w:p>
      <w:pPr>
        <w:pStyle w:val="Endnote"/>
        <w:numPr>
          <w:ilvl w:val="3"/>
          <w:numId w:val="2"/>
        </w:numPr>
        <w:tabs>
          <w:tab w:val="clear" w:pos="709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Миньковский Г.М.</w:t>
      </w:r>
      <w:r>
        <w:rPr>
          <w:sz w:val="28"/>
          <w:szCs w:val="28"/>
        </w:rPr>
        <w:t xml:space="preserve"> О понятии уголовной политики и некоторых пробле</w:t>
        <w:softHyphen/>
        <w:t>мах её информационного обеспечения // Проблемы социологии уголовного права: Сб. науч. тр. / ВИП МЮ ЛитССР, НИИСЭ. М., 1982.</w:t>
      </w:r>
    </w:p>
    <w:p>
      <w:pPr>
        <w:pStyle w:val="Endnote"/>
        <w:numPr>
          <w:ilvl w:val="3"/>
          <w:numId w:val="2"/>
        </w:numPr>
        <w:tabs>
          <w:tab w:val="clear" w:pos="709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нская В.С.</w:t>
      </w:r>
      <w:r>
        <w:rPr>
          <w:color w:val="000000"/>
          <w:sz w:val="28"/>
          <w:szCs w:val="28"/>
        </w:rPr>
        <w:t xml:space="preserve"> Уголовная политика и развитие уголовного законодатель</w:t>
        <w:softHyphen/>
        <w:t>ства // Закон. 2006. № 6.</w:t>
      </w:r>
    </w:p>
    <w:p>
      <w:pPr>
        <w:pStyle w:val="Endnote"/>
        <w:numPr>
          <w:ilvl w:val="3"/>
          <w:numId w:val="2"/>
        </w:numPr>
        <w:tabs>
          <w:tab w:val="clear" w:pos="709"/>
        </w:tabs>
        <w:ind w:left="0" w:firstLine="180"/>
        <w:jc w:val="both"/>
        <w:rPr/>
      </w:pPr>
      <w:r>
        <w:rPr>
          <w:sz w:val="28"/>
          <w:szCs w:val="28"/>
        </w:rPr>
        <w:t xml:space="preserve">Основные направления борьбы с преступностью /Под ред. </w:t>
      </w:r>
      <w:r>
        <w:rPr>
          <w:i/>
          <w:sz w:val="28"/>
          <w:szCs w:val="28"/>
        </w:rPr>
        <w:t>И.М. Гальпе</w:t>
        <w:softHyphen/>
        <w:t>рина и В.И. Курляндского</w:t>
      </w:r>
      <w:r>
        <w:rPr>
          <w:sz w:val="28"/>
          <w:szCs w:val="28"/>
        </w:rPr>
        <w:t>. М., 1975.</w:t>
      </w:r>
    </w:p>
    <w:p>
      <w:pPr>
        <w:pStyle w:val="Endnote"/>
        <w:numPr>
          <w:ilvl w:val="3"/>
          <w:numId w:val="2"/>
        </w:numPr>
        <w:tabs>
          <w:tab w:val="clear" w:pos="709"/>
        </w:tabs>
        <w:ind w:left="0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бегайло Э.Ф.</w:t>
      </w:r>
      <w:r>
        <w:rPr>
          <w:sz w:val="28"/>
          <w:szCs w:val="28"/>
        </w:rPr>
        <w:t xml:space="preserve"> Кризис современной российской уголовной политики // Уголовное право. 2004. № 3, 4.</w:t>
      </w:r>
    </w:p>
    <w:p>
      <w:pPr>
        <w:pStyle w:val="Endnote"/>
        <w:numPr>
          <w:ilvl w:val="3"/>
          <w:numId w:val="2"/>
        </w:numPr>
        <w:tabs>
          <w:tab w:val="clear" w:pos="709"/>
        </w:tabs>
        <w:ind w:left="0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бегайло Э.Ф.</w:t>
      </w:r>
      <w:r>
        <w:rPr>
          <w:sz w:val="28"/>
          <w:szCs w:val="28"/>
        </w:rPr>
        <w:t xml:space="preserve"> К вопросу о крими</w:t>
        <w:softHyphen/>
        <w:t>нологическом обосновании современ</w:t>
        <w:softHyphen/>
        <w:t>ной российской уголовной политики // Криминологический журнал. 2004. № 1.</w:t>
      </w:r>
    </w:p>
    <w:p>
      <w:pPr>
        <w:pStyle w:val="Endnote"/>
        <w:numPr>
          <w:ilvl w:val="3"/>
          <w:numId w:val="2"/>
        </w:numPr>
        <w:tabs>
          <w:tab w:val="clear" w:pos="709"/>
        </w:tabs>
        <w:ind w:left="0" w:firstLine="18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оловьёв И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</w:t>
      </w:r>
      <w:r>
        <w:rPr>
          <w:rStyle w:val="Svet"/>
          <w:sz w:val="28"/>
          <w:szCs w:val="28"/>
        </w:rPr>
        <w:t>уголовной</w:t>
      </w:r>
      <w:r>
        <w:rPr>
          <w:rStyle w:val="Svet2"/>
          <w:sz w:val="28"/>
          <w:szCs w:val="28"/>
        </w:rPr>
        <w:t xml:space="preserve"> политики</w:t>
      </w:r>
      <w:r>
        <w:rPr>
          <w:sz w:val="28"/>
          <w:szCs w:val="28"/>
        </w:rPr>
        <w:t xml:space="preserve"> России в сфере налоговых преступлений: проблемы и перспективы. Дис. … докт. юрид. наук. – М., 2004.</w:t>
      </w:r>
    </w:p>
    <w:p>
      <w:pPr>
        <w:pStyle w:val="Endnote"/>
        <w:numPr>
          <w:ilvl w:val="3"/>
          <w:numId w:val="2"/>
        </w:numPr>
        <w:tabs>
          <w:tab w:val="clear" w:pos="709"/>
        </w:tabs>
        <w:ind w:left="0" w:firstLine="180"/>
        <w:jc w:val="both"/>
        <w:rPr/>
      </w:pPr>
      <w:r>
        <w:rPr>
          <w:i/>
          <w:sz w:val="28"/>
          <w:szCs w:val="28"/>
        </w:rPr>
        <w:t>Тер-Акопов А.А.</w:t>
      </w:r>
      <w:r>
        <w:rPr>
          <w:sz w:val="28"/>
          <w:szCs w:val="28"/>
        </w:rPr>
        <w:t xml:space="preserve"> Уголовная политика Российской Федерации. М., 1999.</w:t>
      </w:r>
    </w:p>
    <w:p>
      <w:pPr>
        <w:pStyle w:val="Endnote"/>
        <w:numPr>
          <w:ilvl w:val="3"/>
          <w:numId w:val="2"/>
        </w:numPr>
        <w:tabs>
          <w:tab w:val="clear" w:pos="709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оперативно-розыскной деятельности / Под ред. </w:t>
      </w:r>
      <w:r>
        <w:rPr>
          <w:i/>
          <w:sz w:val="28"/>
          <w:szCs w:val="28"/>
        </w:rPr>
        <w:t>К.К. Горяинова, В.С. Овчинского, Г.К. Синилова</w:t>
      </w:r>
      <w:r>
        <w:rPr>
          <w:sz w:val="28"/>
          <w:szCs w:val="28"/>
        </w:rPr>
        <w:t>. М., 2006.</w:t>
      </w:r>
    </w:p>
    <w:p>
      <w:pPr>
        <w:pStyle w:val="Endnote"/>
        <w:numPr>
          <w:ilvl w:val="3"/>
          <w:numId w:val="2"/>
        </w:numPr>
        <w:tabs>
          <w:tab w:val="clear" w:pos="709"/>
        </w:tabs>
        <w:ind w:left="0" w:firstLine="180"/>
        <w:jc w:val="both"/>
        <w:rPr/>
      </w:pPr>
      <w:r>
        <w:rPr>
          <w:sz w:val="28"/>
          <w:szCs w:val="28"/>
        </w:rPr>
        <w:t xml:space="preserve">Уголовная политика и её реализация органами внутренних дел / под ред. проф. </w:t>
      </w:r>
      <w:r>
        <w:rPr>
          <w:i/>
          <w:sz w:val="28"/>
          <w:szCs w:val="28"/>
        </w:rPr>
        <w:t>Л.И. Беляевой</w:t>
      </w:r>
      <w:r>
        <w:rPr>
          <w:sz w:val="28"/>
          <w:szCs w:val="28"/>
        </w:rPr>
        <w:t>. М., 2003.</w:t>
      </w:r>
    </w:p>
    <w:p>
      <w:pPr>
        <w:pStyle w:val="Endnote"/>
        <w:numPr>
          <w:ilvl w:val="3"/>
          <w:numId w:val="2"/>
        </w:numPr>
        <w:tabs>
          <w:tab w:val="clear" w:pos="709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головная политика и её реализация в деятельности органов внутренних дел: курс лекций. М., 1999.</w:t>
      </w:r>
    </w:p>
    <w:p>
      <w:pPr>
        <w:pStyle w:val="Endnote"/>
        <w:numPr>
          <w:ilvl w:val="3"/>
          <w:numId w:val="2"/>
        </w:numPr>
        <w:tabs>
          <w:tab w:val="clear" w:pos="709"/>
        </w:tabs>
        <w:ind w:left="0" w:firstLine="180"/>
        <w:jc w:val="both"/>
        <w:rPr/>
      </w:pPr>
      <w:r>
        <w:rPr>
          <w:i/>
          <w:sz w:val="28"/>
          <w:szCs w:val="28"/>
        </w:rPr>
        <w:t>Фёдоров А.В.</w:t>
      </w:r>
      <w:r>
        <w:rPr>
          <w:sz w:val="28"/>
          <w:szCs w:val="28"/>
        </w:rPr>
        <w:t xml:space="preserve"> К вопросу о разработке научных основ национальной опера</w:t>
        <w:softHyphen/>
        <w:t xml:space="preserve">тивно-розыскной политики // Оперативник (сыщик). 2005. № 4 (5). 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357"/>
        <w:jc w:val="both"/>
        <w:rPr/>
      </w:pPr>
      <w:r>
        <w:rPr/>
      </w:r>
    </w:p>
    <w:p>
      <w:pPr>
        <w:pStyle w:val="Endnote"/>
        <w:ind w:firstLine="357"/>
        <w:jc w:val="both"/>
        <w:rPr/>
      </w:pPr>
      <w:r>
        <w:rPr/>
      </w:r>
    </w:p>
    <w:p>
      <w:pPr>
        <w:pStyle w:val="Endnote"/>
        <w:ind w:firstLine="357"/>
        <w:jc w:val="both"/>
        <w:rPr/>
      </w:pPr>
      <w:r>
        <w:rPr/>
      </w:r>
    </w:p>
    <w:p>
      <w:pPr>
        <w:pStyle w:val="Endnote"/>
        <w:ind w:firstLine="357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, напр.: </w:t>
      </w:r>
      <w:r>
        <w:rPr>
          <w:i/>
          <w:color w:val="000000"/>
          <w:sz w:val="24"/>
          <w:szCs w:val="24"/>
        </w:rPr>
        <w:t>Мартыненко Н.Э.</w:t>
      </w:r>
      <w:r>
        <w:rPr>
          <w:color w:val="000000"/>
          <w:sz w:val="24"/>
          <w:szCs w:val="24"/>
        </w:rPr>
        <w:t xml:space="preserve"> Уголовная политика и уголовный закон: соотношение понятий // Уголовное право: стратегия развития в XXI веке. Сборник материалов третьей международной научно-практической конференции. –  М., 2006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, напр.:  Основные направления борьбы с преступностью /Под ред. </w:t>
      </w:r>
      <w:r>
        <w:rPr>
          <w:i/>
          <w:sz w:val="24"/>
          <w:szCs w:val="24"/>
        </w:rPr>
        <w:t>И.М. Гальперина и В.И. Курляндского</w:t>
      </w:r>
      <w:r>
        <w:rPr>
          <w:sz w:val="24"/>
          <w:szCs w:val="24"/>
        </w:rPr>
        <w:t xml:space="preserve">. – М., 1975; </w:t>
      </w:r>
      <w:r>
        <w:rPr>
          <w:i/>
          <w:sz w:val="24"/>
          <w:szCs w:val="24"/>
        </w:rPr>
        <w:t>Тер-Акопов А.А.</w:t>
      </w:r>
      <w:r>
        <w:rPr>
          <w:sz w:val="24"/>
          <w:szCs w:val="24"/>
        </w:rPr>
        <w:t xml:space="preserve"> Уголовная политика Российской Федерации. – М., 1999 и др.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, напр.: </w:t>
      </w:r>
      <w:r>
        <w:rPr>
          <w:i/>
          <w:sz w:val="24"/>
          <w:szCs w:val="24"/>
        </w:rPr>
        <w:t>Алексеев А.И.</w:t>
      </w:r>
      <w:r>
        <w:rPr>
          <w:sz w:val="24"/>
          <w:szCs w:val="24"/>
        </w:rPr>
        <w:t xml:space="preserve"> Должна ли уголовная политика быть либеральной? // Российская Федерация. 2004. № 11; </w:t>
      </w:r>
      <w:r>
        <w:rPr>
          <w:i/>
          <w:sz w:val="24"/>
          <w:szCs w:val="24"/>
        </w:rPr>
        <w:t>Босхолов С.С.</w:t>
      </w:r>
      <w:r>
        <w:rPr>
          <w:sz w:val="24"/>
          <w:szCs w:val="24"/>
        </w:rPr>
        <w:t xml:space="preserve"> </w:t>
      </w:r>
      <w:r>
        <w:rPr>
          <w:rStyle w:val="Svet"/>
          <w:sz w:val="24"/>
          <w:szCs w:val="24"/>
        </w:rPr>
        <w:t>Уголовная</w:t>
      </w:r>
      <w:r>
        <w:rPr>
          <w:rStyle w:val="Svet2"/>
          <w:sz w:val="24"/>
          <w:szCs w:val="24"/>
        </w:rPr>
        <w:t xml:space="preserve"> политика</w:t>
      </w:r>
      <w:r>
        <w:rPr>
          <w:sz w:val="24"/>
          <w:szCs w:val="24"/>
        </w:rPr>
        <w:t xml:space="preserve"> современной России в условиях конституционно-правового реформирования. Дис. ... докт. юрид. наук. – М., 1999; </w:t>
      </w:r>
      <w:r>
        <w:rPr>
          <w:i/>
          <w:sz w:val="24"/>
          <w:szCs w:val="24"/>
        </w:rPr>
        <w:t>Коробеев А.И.</w:t>
      </w:r>
      <w:r>
        <w:rPr>
          <w:sz w:val="24"/>
          <w:szCs w:val="24"/>
        </w:rPr>
        <w:t xml:space="preserve"> Принципы российской уголовно-правовой политики как отражение конституционных основ уголовного права // </w:t>
      </w:r>
      <w:hyperlink r:id="rId1">
        <w:r>
          <w:rPr>
            <w:rStyle w:val="InternetLink"/>
            <w:color w:val="000000"/>
            <w:sz w:val="24"/>
            <w:szCs w:val="24"/>
            <w:u w:val="none"/>
          </w:rPr>
          <w:t>Конституционные основы уголовного права. Материалы I Всероссийского конгресса по уголовному праву, посвященного 10-летию Уголовного кодекса Российской Федерации</w:t>
        </w:r>
      </w:hyperlink>
      <w:r>
        <w:rPr>
          <w:sz w:val="24"/>
          <w:szCs w:val="24"/>
        </w:rPr>
        <w:t xml:space="preserve">. – М., 2006; </w:t>
      </w:r>
      <w:r>
        <w:rPr>
          <w:i/>
          <w:color w:val="000000"/>
          <w:sz w:val="24"/>
          <w:szCs w:val="24"/>
        </w:rPr>
        <w:t>Жалинский А.Э.</w:t>
      </w:r>
      <w:r>
        <w:rPr>
          <w:color w:val="000000"/>
          <w:sz w:val="24"/>
          <w:szCs w:val="24"/>
        </w:rPr>
        <w:t xml:space="preserve"> Уголовная политика и задачи уголовного права // Право и политика. –  М., 2006. –  № 6;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Кудрявцев В.Н.</w:t>
      </w:r>
      <w:r>
        <w:rPr>
          <w:sz w:val="24"/>
          <w:szCs w:val="24"/>
        </w:rPr>
        <w:t xml:space="preserve"> Страте</w:t>
        <w:softHyphen/>
        <w:t xml:space="preserve">гии борьбы с преступностью. – М., 2003; </w:t>
      </w:r>
      <w:r>
        <w:rPr>
          <w:i/>
          <w:sz w:val="24"/>
          <w:szCs w:val="24"/>
        </w:rPr>
        <w:t>Лесников Г.Ю</w:t>
      </w:r>
      <w:r>
        <w:rPr>
          <w:sz w:val="24"/>
          <w:szCs w:val="24"/>
        </w:rPr>
        <w:t>. Уголовная политика современной России (методо</w:t>
        <w:softHyphen/>
        <w:t>логические, правовые и организационные основы). Дис. … докт. юрид. Наук</w:t>
      </w:r>
      <w:r>
        <w:rPr>
          <w:i/>
          <w:sz w:val="24"/>
          <w:szCs w:val="24"/>
        </w:rPr>
        <w:t xml:space="preserve">. – М., 2005; Он же. </w:t>
      </w:r>
      <w:r>
        <w:rPr>
          <w:sz w:val="24"/>
          <w:szCs w:val="24"/>
        </w:rPr>
        <w:t xml:space="preserve">Уголовная политика: поиск новых подходов //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головно-правовая политика и проблемы противодействия современной преступности. Сборник научных трудов</w:t>
        </w:r>
      </w:hyperlink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Саратов. 2006; </w:t>
      </w:r>
      <w:r>
        <w:rPr>
          <w:i/>
          <w:color w:val="000000"/>
          <w:sz w:val="24"/>
          <w:szCs w:val="24"/>
        </w:rPr>
        <w:t>Минская В.С.</w:t>
      </w:r>
      <w:r>
        <w:rPr>
          <w:color w:val="000000"/>
          <w:sz w:val="24"/>
          <w:szCs w:val="24"/>
        </w:rPr>
        <w:t xml:space="preserve"> Уголовная политика и развитие уголовного законодательства // Закон. – М.: Из</w:t>
        <w:softHyphen/>
        <w:t xml:space="preserve">вестия, 2006. – № 6; </w:t>
      </w:r>
      <w:r>
        <w:rPr>
          <w:i/>
          <w:sz w:val="24"/>
          <w:szCs w:val="24"/>
        </w:rPr>
        <w:t>Побегайло Э.Ф.</w:t>
      </w:r>
      <w:r>
        <w:rPr>
          <w:sz w:val="24"/>
          <w:szCs w:val="24"/>
        </w:rPr>
        <w:t xml:space="preserve"> Кризис современной российской уголовной политики // Уголовное право. 2004. – № 3, 4; </w:t>
      </w:r>
      <w:r>
        <w:rPr>
          <w:i/>
          <w:sz w:val="24"/>
          <w:szCs w:val="24"/>
        </w:rPr>
        <w:t>Он же</w:t>
      </w:r>
      <w:r>
        <w:rPr>
          <w:sz w:val="24"/>
          <w:szCs w:val="24"/>
        </w:rPr>
        <w:t>. К вопросу о крими</w:t>
        <w:softHyphen/>
        <w:t xml:space="preserve">нологическом обосновании современной российской уголовной политики // Криминологический журнал. 2004. – № 1; </w:t>
      </w:r>
      <w:r>
        <w:rPr>
          <w:i/>
          <w:color w:val="000000"/>
          <w:sz w:val="24"/>
          <w:szCs w:val="24"/>
        </w:rPr>
        <w:t>Соловьёв И.Н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</w:t>
      </w:r>
      <w:r>
        <w:rPr>
          <w:rStyle w:val="Svet"/>
          <w:sz w:val="24"/>
          <w:szCs w:val="24"/>
        </w:rPr>
        <w:t>уголовной</w:t>
      </w:r>
      <w:r>
        <w:rPr>
          <w:rStyle w:val="Svet2"/>
          <w:sz w:val="24"/>
          <w:szCs w:val="24"/>
        </w:rPr>
        <w:t xml:space="preserve"> политики</w:t>
      </w:r>
      <w:r>
        <w:rPr>
          <w:sz w:val="24"/>
          <w:szCs w:val="24"/>
        </w:rPr>
        <w:t xml:space="preserve"> России в сфере налоговых преступлений: проблемы и перспективы. Дис. … докт. юрид. наук. – М., 2004; Уголовная политика и её реализация органами внутренних дел / под ред. проф. </w:t>
      </w:r>
      <w:r>
        <w:rPr>
          <w:i/>
          <w:sz w:val="24"/>
          <w:szCs w:val="24"/>
        </w:rPr>
        <w:t>Л.И. Беляевой</w:t>
      </w:r>
      <w:r>
        <w:rPr>
          <w:sz w:val="24"/>
          <w:szCs w:val="24"/>
        </w:rPr>
        <w:t>. – М., 2003 и др.</w:t>
      </w:r>
    </w:p>
  </w:footnote>
  <w:footnote w:id="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, напр.: </w:t>
      </w:r>
      <w:r>
        <w:rPr>
          <w:i/>
          <w:sz w:val="24"/>
          <w:szCs w:val="24"/>
        </w:rPr>
        <w:t>Алексеев А.И., Овчинский В.С., Побегайло Э.Ф.</w:t>
      </w:r>
      <w:r>
        <w:rPr>
          <w:sz w:val="24"/>
          <w:szCs w:val="24"/>
        </w:rPr>
        <w:t xml:space="preserve"> Российская уголовная политика: преодоление кризиса. М., 2006. – С. 59.</w:t>
      </w:r>
    </w:p>
  </w:footnote>
  <w:footnote w:id="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i/>
          <w:sz w:val="24"/>
          <w:szCs w:val="24"/>
        </w:rPr>
        <w:t>Лопашенко Н.А.</w:t>
      </w:r>
      <w:r>
        <w:rPr>
          <w:sz w:val="24"/>
          <w:szCs w:val="24"/>
        </w:rPr>
        <w:t xml:space="preserve"> Основы уголовно-правового воздействия. Спб., 2004. – С. 263.</w:t>
      </w:r>
    </w:p>
  </w:footnote>
  <w:footnote w:id="7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ст Ф</w:t>
      </w:r>
      <w:r>
        <w:rPr>
          <w:sz w:val="24"/>
          <w:szCs w:val="24"/>
        </w:rPr>
        <w:t>. Учебник уголовного права. Общая часть. Пер. с нем. М., 1903. – С. 76.</w:t>
      </w:r>
    </w:p>
  </w:footnote>
  <w:footnote w:id="8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i/>
          <w:sz w:val="24"/>
          <w:szCs w:val="24"/>
        </w:rPr>
        <w:t>Алексеев А.И</w:t>
      </w:r>
      <w:r>
        <w:rPr>
          <w:sz w:val="24"/>
          <w:szCs w:val="24"/>
        </w:rPr>
        <w:t>., Овчинский В.С., Побегайло Э.Ф. Указ соч. – С. 13.</w:t>
      </w:r>
    </w:p>
  </w:footnote>
  <w:footnote w:id="9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i/>
          <w:sz w:val="24"/>
          <w:szCs w:val="24"/>
        </w:rPr>
        <w:t>Владимиров В.А., Ляпунов Ю.И</w:t>
      </w:r>
      <w:r>
        <w:rPr>
          <w:sz w:val="24"/>
          <w:szCs w:val="24"/>
        </w:rPr>
        <w:t>. Советская уголовная политика и её отражение в действующем законодательстве: учеб. пос. М., 1979. – С. 4.</w:t>
      </w:r>
    </w:p>
  </w:footnote>
  <w:footnote w:id="10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ерцензон А.А</w:t>
      </w:r>
      <w:r>
        <w:rPr>
          <w:sz w:val="24"/>
          <w:szCs w:val="24"/>
        </w:rPr>
        <w:t>. Уголовная политика и пути её изучения // Советское государство и право. 1969. – №8. – С. 21-29.</w:t>
      </w:r>
    </w:p>
  </w:footnote>
  <w:footnote w:id="11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имер, Г.Ю. Лесников выделяет следующие формы  закрепления уголовной политики: 1) законы; 2) международно-правовые документы; 3) подзаконные акты (</w:t>
      </w:r>
      <w:r>
        <w:rPr>
          <w:i/>
          <w:sz w:val="24"/>
          <w:szCs w:val="24"/>
        </w:rPr>
        <w:t>Лесников Г.Ю.</w:t>
      </w:r>
      <w:r>
        <w:rPr>
          <w:sz w:val="24"/>
          <w:szCs w:val="24"/>
        </w:rPr>
        <w:t xml:space="preserve"> Уголовная политика Российской Федерации (проблемы теории и практики). М., 2004. – С. 103 – 104). В курсе лекций «Уголовная политика и её реализация в деятельности органов внутренних дел» предлагается трёхчленная классификация форм закрепления уголовной политики: 1) Конституция РФ; 2) признанные Россией международно-правовые документы; 3) законы и другие акты высшей юридической силы (См.: Уголовная политика и её реализация в деятельности органов внутренних дел: курс лекций. М., 1999. – С. 50 – 52). </w:t>
      </w:r>
    </w:p>
  </w:footnote>
  <w:footnote w:id="1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 об этом более подробно: </w:t>
      </w:r>
      <w:r>
        <w:rPr>
          <w:i/>
          <w:sz w:val="24"/>
          <w:szCs w:val="24"/>
        </w:rPr>
        <w:t>Лопашенко Н.А.</w:t>
      </w:r>
      <w:r>
        <w:rPr>
          <w:sz w:val="24"/>
          <w:szCs w:val="24"/>
        </w:rPr>
        <w:t xml:space="preserve"> Указ соч. – С. 262-267; </w:t>
      </w:r>
      <w:r>
        <w:rPr>
          <w:i/>
          <w:sz w:val="24"/>
          <w:szCs w:val="24"/>
        </w:rPr>
        <w:t>Тер–Акопо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.А</w:t>
      </w:r>
      <w:r>
        <w:rPr>
          <w:sz w:val="24"/>
          <w:szCs w:val="24"/>
        </w:rPr>
        <w:t xml:space="preserve">. Указ. соч. – С. 16; Теория оперативно-розыскной деятельности / Под ред. </w:t>
      </w:r>
      <w:r>
        <w:rPr>
          <w:i/>
          <w:sz w:val="24"/>
          <w:szCs w:val="24"/>
        </w:rPr>
        <w:t>К.К. Горяинова, В.С. Овчинского, Г.К. Синилова</w:t>
      </w:r>
      <w:r>
        <w:rPr>
          <w:sz w:val="24"/>
          <w:szCs w:val="24"/>
        </w:rPr>
        <w:t xml:space="preserve">. М., 2006; </w:t>
      </w:r>
      <w:r>
        <w:rPr>
          <w:i/>
          <w:sz w:val="24"/>
          <w:szCs w:val="24"/>
        </w:rPr>
        <w:t>Фёдоров А.В.</w:t>
      </w:r>
      <w:r>
        <w:rPr>
          <w:sz w:val="24"/>
          <w:szCs w:val="24"/>
        </w:rPr>
        <w:t xml:space="preserve"> К вопросу о разработке научных основ национальной оперативно-розыскной политики // Оперативник (сыщик). 2005. № 4 (5). </w:t>
      </w:r>
    </w:p>
  </w:footnote>
  <w:footnote w:id="1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опашенко Н.А</w:t>
      </w:r>
      <w:r>
        <w:rPr>
          <w:sz w:val="24"/>
          <w:szCs w:val="24"/>
        </w:rPr>
        <w:t>. Указ соч. – С. 266.</w:t>
      </w:r>
    </w:p>
  </w:footnote>
  <w:footnote w:id="1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опашенко Н.А.</w:t>
      </w:r>
      <w:r>
        <w:rPr>
          <w:sz w:val="24"/>
          <w:szCs w:val="24"/>
        </w:rPr>
        <w:t xml:space="preserve"> Указ соч. – С. 267.</w:t>
      </w:r>
    </w:p>
  </w:footnote>
  <w:footnote w:id="1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иньковский Г.М.</w:t>
      </w:r>
      <w:r>
        <w:rPr>
          <w:sz w:val="24"/>
          <w:szCs w:val="24"/>
        </w:rPr>
        <w:t xml:space="preserve"> О понятии уголовной политики и некоторых проблемах её информационного обеспечения // Проблемы социологии уголовного права: Сб. науч. тр. / ВИП МЮ ЛитССР, НИИСЭ. М., 1982. – С. 66 - 83. </w:t>
      </w:r>
    </w:p>
  </w:footnote>
  <w:footnote w:id="1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опашенко Н.А.</w:t>
      </w:r>
      <w:r>
        <w:rPr>
          <w:sz w:val="24"/>
          <w:szCs w:val="24"/>
        </w:rPr>
        <w:t xml:space="preserve"> Указ соч. – Там же. </w:t>
      </w:r>
    </w:p>
  </w:footnote>
  <w:footnote w:id="17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ая газета. 2005. 26 апреля.</w:t>
      </w:r>
    </w:p>
  </w:footnote>
  <w:footnote w:id="18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ая газета. 2007. 27 апреля.</w:t>
      </w:r>
    </w:p>
  </w:footnote>
  <w:footnote w:id="19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 xml:space="preserve">Российская газета. 2009. 13 ноября. </w:t>
        </w:r>
      </w:hyperlink>
    </w:p>
  </w:footnote>
  <w:footnote w:id="20">
    <w:p>
      <w:pPr>
        <w:pStyle w:val="Normal"/>
        <w:shd w:fill="FFFFFF" w:val="clear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др.: Российская газета. 2010.  1 декабря.</w:t>
      </w:r>
    </w:p>
  </w:footnote>
  <w:footnote w:id="21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 напр.: Федеральный закон от 7 апреля 2010 № 60-ФЗ «О внесении изменений в отдельные законодательные акты Российской Федерации». // Российская газета. 2010. 9 апр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  <w:footnote w:id="2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, напр.:  </w:t>
      </w:r>
      <w:r>
        <w:rPr>
          <w:i/>
          <w:color w:val="000000"/>
          <w:sz w:val="24"/>
          <w:szCs w:val="24"/>
        </w:rPr>
        <w:t>Иванова А.А.</w:t>
      </w:r>
      <w:r>
        <w:rPr>
          <w:color w:val="000000"/>
          <w:sz w:val="24"/>
          <w:szCs w:val="24"/>
        </w:rPr>
        <w:t xml:space="preserve"> Роль патриотического воспитания в профилактике преступлений против военной службы // Сборник научных трудов юридического факультета. –  Сыктывкар: Изд-во Сыктывк. ун-та, 2005, Вып. 4. –  С. 215-222.</w:t>
      </w:r>
    </w:p>
  </w:footnote>
  <w:footnote w:id="2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i/>
          <w:sz w:val="24"/>
          <w:szCs w:val="24"/>
        </w:rPr>
        <w:t>Лесников Г.Ю.</w:t>
      </w:r>
      <w:r>
        <w:rPr>
          <w:sz w:val="24"/>
          <w:szCs w:val="24"/>
        </w:rPr>
        <w:t xml:space="preserve"> К вопросу о понятии уголовной политики. // Российский следователь.2005. –  № 6.</w:t>
      </w:r>
    </w:p>
  </w:footnote>
  <w:footnote w:id="2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, об этом: </w:t>
      </w:r>
      <w:r>
        <w:rPr>
          <w:i/>
          <w:sz w:val="24"/>
          <w:szCs w:val="24"/>
        </w:rPr>
        <w:t>Лопашенко Н.А.</w:t>
      </w:r>
      <w:r>
        <w:rPr>
          <w:sz w:val="24"/>
          <w:szCs w:val="24"/>
        </w:rPr>
        <w:t xml:space="preserve"> Указ соч. – С. 266.</w:t>
      </w:r>
    </w:p>
    <w:p>
      <w:pPr>
        <w:pStyle w:val="Foot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vet2">
    <w:name w:val="svet2"/>
    <w:basedOn w:val="Style14"/>
    <w:qFormat/>
    <w:rPr/>
  </w:style>
  <w:style w:type="character" w:styleId="Svet">
    <w:name w:val="svet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s1997@mail.ru" TargetMode="External"/><Relationship Id="rId3" Type="http://schemas.openxmlformats.org/officeDocument/2006/relationships/hyperlink" Target="mailto:pvs1997@mail.ru" TargetMode="External"/><Relationship Id="rId4" Type="http://schemas.openxmlformats.org/officeDocument/2006/relationships/hyperlink" Target="javascript:oa(&apos;60739&apos;);" TargetMode="External"/><Relationship Id="rId5" Type="http://schemas.openxmlformats.org/officeDocument/2006/relationships/hyperlink" Target="javascript:oa(&apos;62728&apos;);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oa(&apos;60739&apos;);" TargetMode="External"/><Relationship Id="rId2" Type="http://schemas.openxmlformats.org/officeDocument/2006/relationships/hyperlink" Target="javascript:oa(&apos;62728&apos;);" TargetMode="External"/><Relationship Id="rId3" Type="http://schemas.openxmlformats.org/officeDocument/2006/relationships/hyperlink" Target="http://www.rg.ru/gazeta/rg/2009/11/1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33:00Z</dcterms:created>
  <dc:creator>роман</dc:creator>
  <dc:description/>
  <cp:keywords/>
  <dc:language>en-US</dc:language>
  <cp:lastModifiedBy>user</cp:lastModifiedBy>
  <cp:lastPrinted>2011-01-13T14:30:00Z</cp:lastPrinted>
  <dcterms:modified xsi:type="dcterms:W3CDTF">2011-03-03T06:23:00Z</dcterms:modified>
  <cp:revision>5</cp:revision>
  <dc:subject/>
  <dc:title>Уголовная и уголовно-правовая политика – соотношение понятий</dc:title>
</cp:coreProperties>
</file>