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уголовной ответственности за воинские преступления в военное время и в боевой обстановк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А. Трощенко, преподаватель Краснодарского ВВАУЛ, май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головной ответственности за преступления против военной службы, совершенные в военное время и в боевой обстановк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служащий, уголовная ответственность, военное время, боевая обстан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ы законодательной регламентации уголовной ответственности военнослужащих за преступления, совершенные в военное время или в боевой обстановке, не раз становились предметом обсуждения как на страницах журнала «Право в Вооруженных Сила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так и в иных печатных изданиях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331 УК РФ уголовная ответственность за преступления против военной службы, совершенные в военное время либо в боевой обстановке, определяется законодательством Российской Федерации военного времени. Однако до настоящего времени такое законодательство не принято. Не нашел поддержки в Правительстве Российской Федерации и проект федерального закона «О внесении изменений в Уголовный кодекс Российской Федерации» № 130883-З (в части совершенствования военно-уголовного законодательства), внесенный депутатами Государственной Думы </w:t>
      </w:r>
      <w:r>
        <w:rPr>
          <w:rFonts w:cs="Times New Roman" w:ascii="Times New Roman" w:hAnsi="Times New Roman"/>
          <w:bCs/>
          <w:sz w:val="28"/>
          <w:szCs w:val="28"/>
        </w:rPr>
        <w:t>А. А. Сигуткиным, Н.М. Безбородовым, В.В. Чайко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), значительная часть поправок которого направлена, в частности, на устранение пробела отсутствия законодательства, устанавливающего уголовную ответственность за преступления, совершенные в военное время.</w:t>
      </w:r>
    </w:p>
    <w:p>
      <w:pPr>
        <w:pStyle w:val="TextBody"/>
        <w:spacing w:lineRule="auto" w:line="360"/>
        <w:ind w:firstLine="601"/>
        <w:jc w:val="both"/>
        <w:rPr/>
      </w:pPr>
      <w:r>
        <w:rPr>
          <w:sz w:val="28"/>
          <w:szCs w:val="28"/>
        </w:rPr>
        <w:t>Следует отметить, что еще при обсуждении проекта УК РФ председателем Военной коллегии Верховного Суда Российской Федерации Н.А. Петуховым на имя начальника Государственно-правового управления Р.Г. Орехова были направлены замечания за исх. № 2412 от 1.12.95 г., в которых указывалось: "Российские военнослужащие в настоящее время почти постоянно участвуют в различных конфликтах и боевых действиях. Поэтому необходимо определить их ответственность за неповиновение или уклонение от военной службы в боевой обстановке, оставление поля сражения, добровольную сдачу в плен, мародерство, насильственные действия в отношении местного населения и военнопленных, другие правонарушения, которые в условиях боевых действий могут повлечь особо тяжкие последствия"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Это пожелание не нашло поддержки у законодателя, что, несомненно, свидетельствует о серьезном просчете военно-уголовной политик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601"/>
        <w:jc w:val="both"/>
        <w:rPr/>
      </w:pPr>
      <w:r>
        <w:rPr>
          <w:sz w:val="28"/>
          <w:szCs w:val="28"/>
        </w:rPr>
        <w:t>Н.А. Петухов справедливо отметил, что в ч. 3 ст. 331 УК РФ на то, что ответственность за преступления против военной службы, совершенные в военное время либо в боевой обстановке, определяется законодательством военного времени, законодатель, по сути, пошел на создание прямой коллизии со ст. 1 УК РФ. Положения ч. 3 ст. 331 УК РФ противоречат Конституции Российской Федерации, общей теории отечественного права, негативным образом влияют на общую превенцию уголовного закона, а также дискредитируют известный военно-методический принцип «учить войска тому, что необходимо на войне». Более того, в связи с учреждением международного уголовного суда и ратификацией Россией Римского статута отсутствие в действующем УК РФ ответственности за преступления против законов и обычаев войны делает Россию нарушительницей конвенционных норм международного прав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именения войск в различных локальных вооруженных конфликтах свидетельствует о том, что военнослужащие совершали воинские общественно опасные деяния, которые не предусмотрены ни в гл. 33 УК РФ, ни в других главах Особенной части УК РФ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К таким действиям относятся: сдача или оставление средств ведения боевых действий, самовольное оставление воинской части в боевой обстановке, дезертирство и др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Указанные деяния причиняют существенный вред военной безопасности страны, что убедительно говорит о необходимости безотлагательной реакции законодателя на эти пробелы уголовного закон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Действующие военно-уголовные законодательства большинства зарубежных стран и бывших советских республик, в частности, предусматривают уголовную ответственность за воинские преступления военного времени. Причем эта ответственность носит более строгий характер, нежели в условиях мирного времен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Н.А. Шулепов, разработка в современных условиях сбалансированного военно-уголовного законодательства, рассчитанного на период как мирного, так и военного времени, требует повышенного внимания со стороны государства и военно-юридической науки. К сожалению, в Российской Федерации законодательные органы и исполнительная власть в лице Министерства обороны Российской Федерации не проявляют необходимой активности в указанном направлен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танавливаясь вновь на ранее отмеченных различными авторами негативных последствиях для отечественного военно-уголовного права непродуманного по существу содержания ч. 3 ст. 331 УК РФ, обратим внимание на некорректность самой юридической техники ее изложения законодателем. 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скольку не требует доказательства то, что в военное время Вооруженные Силы Российской Федерации могут находиться как в боевой, так и не в боевой обстановке, постольку непонятно логическое разделение в ч. 3 ст. 331 УК РФ союзом «либо» боевой обстановки и военного времени. При таком изложении формально следует вывод о том, что законодатель не допускает существования деяния, совершенного как в военное время, так и в боевой обстановке одновременно, поскольку связка "либо", называемая в логике строгой дизъюнкцией, означает "одно из двух, но не оба вместе". А вот связка «или», именуемая дизъюнкцией, служит для образования сложного высказывания и означает "одно из двух или оба вместе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не вызывает сомнений то, что боевая обстановка может иметь место и в ми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Это подтверждается как реальным участием российских воинских подразделений в операциях в различных «горячих точках», так и положениями Федерального закона «Об обороне» от 31 мая 1996 г. № 61-ФЗ, в соответствии с которым Вооруженные Силы Российской Федерации являются государственной военной организацией, предназначенной, в частности, для вооруженной защиты целостности и неприкосновенности территории Российской Федерации. Кроме того, в соответствии с Федеральным конституционным законом «О чрезвычайном положении» от 30 мая 2001 г. № 3-ФКЗ Вооруженные Силы Российской Федерации по решению Президента Российской Федерации могут применяться во внутренних вооруженных конфликтах для пресечения деятельности незаконных вооруженных формирований, восстановления законности и правопорядка и обеспечения военной безопасности и стабильности. Под боевой обстановкой, очевидно, следует понимать обстановку, при которой военнослужащие находятся в непосредственном соприкосновении с противник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 Однако, как следует из содержания ч. 3 ст. 331 УК РФ, законодатель вообще не предусматривает существование законодательства мирного времени, регулирующего ответственность за деяния, совершенные в боевой обстановке, и предлагает в отношении таких деяний «воспользоваться» законодательством военного времени, т. е. по смыслу содержания ч. 3 ст. 331 УК РФ и в отношении преступления, совершенного в военное время, но не в боевой обстановке, и в отношении преступления, совершенного в боевой обстановке, но в ми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, должно применяться законодательство военного времени. 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, однако, является достаточно спорным, поскольку законодательство военного времени вводится в действие при вступлении государства в состояние войны (или при реальной угрозе такого вступления) и соответственно в мирное время, по определению, применяться все-таки не должно. Военным временем следует, очевидно, считать время нахождения государства на военном положении. Возможность введения военного положения предусмотрена ст. 87 Конституции Российской Федерации и Федеральным конституционным законом «О военном положении» от 30 января 2002 г. № 1-ФКЗ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льзя, вероятно, ставить знак тождества между воинским преступлением, совершенным в мирное время в боевой обстановке, и тем же преступлением, совершенным в боевой обстановке, но в военное время. Любое воинское преступление, предусмотренное в настоящее время гл. 33 УК РФ, может быть совершено как в мирное, так и в военное время. Однако из этого, конечно же, не следует, что все они в связи с этим нуждаются в дополнении основного состава военным временем в качестве квалифицирующего признака. Например, такая дополнительная квалификация преступления, предусмотренного ст. 336 УК РФ (оскорбление военнослужащего), вряд ли, будет оправданной. Вместе с тем, в отношении значительного числа преступлений, предусмотренных гл. 33 УК РФ, указанное дополнение будет обоснованным, поскольку уже само по себе нахождение государства на военном положении характеризуется усилением ответственности, в том числе и уголовной. Причем такое усиление ответственности, как показывает отечественная история, имеет место в отношении всех слоев населения, а не только военнослужащи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 Наличие же боевой обстановки является самостоятельным признаком, ужесточающим уголовную ответственность, и этот признак содержится в нормах зарубежного военно-уголовного законод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в том числе и многих бывших советских республ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, например, отмечает Н.А. Шулепов, согласно новому Кодексу военной юстиции Франции самовольное оставление часовым поста наказывается тюремным заключением в мирное время на срок до шести месяцев, в военное время – до пяти лет, а при нападении врага или вооруженной группы – пожизненным лишением свободы с обязательным труд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зиций формальной логики наличие одновременно как военного времени, так и боевой обстановки при совершении преступления против военной службы должно повлечь более жесткую уголовную репрессию, нежели наличие только одного из указанных обстоятельств. 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следует сделать вывод о том, что даже в случае существования автономного уголовного законодательства военного времени оно не подлежит применению в отношении уголовных деяний, хотя и совершенных в боевой обстановке, но вне времени нахождения государства на военном положен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чевидно, что ч. 3 ст. 331 УК РФ была бы сформулирована более корректно, если бы законодатель первоначально изложил ее в следующем виде: </w:t>
      </w:r>
      <w:r>
        <w:rPr>
          <w:i/>
          <w:sz w:val="28"/>
          <w:szCs w:val="28"/>
        </w:rPr>
        <w:t>«Уголовная ответственность за преступления против военной службы, совершенные в военное время или в боевой обстановке, определяется соответствующим законодательством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по мнению автора, максимально допустимая, не противоречащая уголовному закону автономность военно-уголовного законодательства, регулирующего ответственность за преступления против военной службы в военное время или в боевой обстановке, – это отдельная глава в рамках разд. XI УК РФ и единственно правильным решением на сегодняшний день представляется вообще исключение ч. 3 из ст. 331 УК РФ, что позволит устранить ее коллизию с ч. 1 ст. 1 УК РФ и нивелировать ее несоответствие принципу законности, закрепленному в ч. 1 ст. 3 УК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правовая система государства должна быть готова к возникновению военного времени или боевой обстановки и иметь соответствующее законодательство, которое автоматически вступает в действие с момента возникновения соответствующих оснований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обелов действующего военно-уголовного законодательства в части уголовной ответственности за преступления против военной службы необходимо дополнить разд. XI УК РФ главой, содержащей преступления, которые могут совершаться только в условиях военного времени или (и) в боевой обстановке, иной аналогичной обстановке. При этом, в зависимости от характера деяния представляется целесообразным в одном случае в качестве признака основного состава закрепить военное время, а в другом, например, боевую обстановку. Соответственно эти же признаки могут выступать в качестве квалифицирующих. Кроме того, следует отметить, что только таких двух признаков, как «боевая обстановка» и «военное время», явно недостаточно для точного описания всех возможных ситуаций, в которых могут совершаться воинские преступления при ведении военных действий. Необходимо расширить и нормативно закрепить содержание специальной терминологии: «военное время», «боевая обстановка», «зона боевых действий», «поле боя» и т. п.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, и использовать эту терминологию при конструировании новых соста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остальные преступления против военной службы, которые могут совершаться как в условиях мирного времени, так и в иных условиях, необходимо дополнить квалифицирующими составами за счет вышеуказанных квалифицирующих признаков или их совокуп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ая детализация составов придаст гибкость закону, позволит максимально дифференцировать ответственность, изначально снять проблему разграничения преступлений, совершаемых в боевой (иной аналогичной) обстановке в мирное время, и в той же обстановке в военное время. Вместе с тем, не следует отказываться от дополнения ст. 63 УК РФ военным временем и боевой обстановкой в качестве отягчающих обстоятельств. Автор разделяет позицию С.Ф. Милюкова о том, что боевую мощь вооруженных сил способны подорвать не только воинские, но и другие, «общеуголовные», преступления, совершаемые в зоне боевых действий (прежде всего, убийства, изнасилования, а также кражи, разбойные и бандитские нападения, поджоги, хищения оружия и боеприпасов, угоны автотранспорта и т. п.)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При этом, указанные отягчающие обстоятельства должны, разумеется, распространяться на всех субъектов уголовных деяний. </w:t>
      </w:r>
    </w:p>
    <w:p>
      <w:pPr>
        <w:pStyle w:val="Con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шеназванный Проект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нечно же, является значительным шагом в направлении совершенствования норм военно-уголовного законодательства. Такие квалифицирующие признаки, как военное время и боевая обстановка, при их одновременном присутствии в статьях Проекта не разделены логической связкой «либо», что при наличии достаточно широких границ уголовно-правовой санкции (во многих статьях Проекта при наличии этих квалифицирующих признаков нижняя и верхняя граница санкции составляют 5 и 15 или 5 и 20 лет соответственно) позволяет утверждать, что авторы поправок предусмотрели возможность наличия в деянии как каждого признака в отдельности, так и их совокупности. Вместе с тем, такая «универсальность» за счет очень широких пределов практической пенализации, очевидно, имеет и «обратную сторону медали» – неоправданно высокую степень судейского усмотрения при рассмотрении дел и определенную трудность практического применения. Кроме того, Проект, исключая из ст. 331 УК РФ ее третью часть, вместе с тем, при дополнительной квалификации преступлений ограничивается опять-таки только военным временем и боевой обстановкой, что, как отмечалось выше, следует признать недостаточным для точной дифференциации ответств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Резюмируя, следует прийти к выводу, что военно-уголовное законодательство требует самого пристального внимания законодателя и нуждается в дальнейшем совершенствован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зент – Фатеев К.В., доктор юридических наук, доцент</w:t>
      </w:r>
    </w:p>
  </w:footnote>
  <w:footnote w:id="3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: </w:t>
      </w:r>
      <w:r>
        <w:rPr>
          <w:i/>
        </w:rPr>
        <w:t>Загорский Г.И., Зюбанов Ю.А.</w:t>
      </w:r>
      <w:r>
        <w:rPr/>
        <w:t xml:space="preserve"> Действие российского уголовного закона в военное время либо в боевой обстановке // Право в Вооруженных Силах. 2007. № 6; </w:t>
      </w:r>
      <w:r>
        <w:rPr>
          <w:i/>
        </w:rPr>
        <w:t>Косован О.А.</w:t>
      </w:r>
      <w:r>
        <w:rPr/>
        <w:t xml:space="preserve"> К вопросу о криминализации воинских общественно опасных деяний, совершаемых в военное время или в боевой обстановке // Там же. 2004. № 7 – 8. (Вкладка «Военно-уголовное право»); </w:t>
      </w:r>
      <w:r>
        <w:rPr>
          <w:i/>
        </w:rPr>
        <w:t>Кислицин М.К., Самойлов А.С.</w:t>
      </w:r>
      <w:r>
        <w:rPr/>
        <w:t xml:space="preserve"> Перспективы совершенствования законодательства об уголовной ответственности военнослужащих // Там же. 2002. № 1; </w:t>
      </w:r>
      <w:r>
        <w:rPr>
          <w:i/>
        </w:rPr>
        <w:t>Торкунов Д.М., Торкунов М.А.</w:t>
      </w:r>
      <w:r>
        <w:rPr/>
        <w:t xml:space="preserve"> Обсуждаем законопроект. К вопросу о совершенствовании военно-уголовного законодательства России // Там же. 2007. № 2; </w:t>
      </w:r>
      <w:r>
        <w:rPr>
          <w:i/>
        </w:rPr>
        <w:t>Шарапов С.Н.</w:t>
      </w:r>
      <w:r>
        <w:rPr/>
        <w:t xml:space="preserve"> Современные проблемы военно-уголовного права и практики применения уголовного законодательства об ответственности военнослужащих // Там же. № 7 и др.</w:t>
      </w:r>
    </w:p>
  </w:footnote>
  <w:footnote w:id="4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: </w:t>
      </w:r>
      <w:r>
        <w:rPr>
          <w:i/>
        </w:rPr>
        <w:t>Соколов А.Н., Вишня Г.И.</w:t>
      </w:r>
      <w:r>
        <w:rPr/>
        <w:t xml:space="preserve"> Военно-правовой реформе – научный подход // Государство и право. 2005. № 10; </w:t>
      </w:r>
      <w:r>
        <w:rPr>
          <w:i/>
        </w:rPr>
        <w:t>Закомолдин Р.В.</w:t>
      </w:r>
      <w:r>
        <w:rPr/>
        <w:t xml:space="preserve"> Преступления против военной службы: проблемы законодательной регламентации // Международные юридические чтения. Материалы научно-практической конференции (17 апреля 2003 года). Омск. 2003. Ч. 3; </w:t>
      </w:r>
      <w:r>
        <w:rPr>
          <w:i/>
        </w:rPr>
        <w:t>Его же.</w:t>
      </w:r>
      <w:r>
        <w:rPr/>
        <w:t xml:space="preserve"> Военное время и боевая обстановка как объективные признаки составов преступлений против военной службы // Вестник юридического факультета: сб. науч. ст. Самара. 2003. Вып. 1 и др.</w:t>
      </w:r>
    </w:p>
  </w:footnote>
  <w:footnote w:id="5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текст настоящего проекта см.: Обсуждаем законопроект // Право в Вооруженных Силах. 2004. № 5. (Вкладка «Военно-уголовное право»).</w:t>
      </w:r>
    </w:p>
  </w:footnote>
  <w:footnote w:id="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аряд Военной коллегии Верховного Суда Российской Федерации № 5. Т. 3а. С. 366.</w:t>
      </w:r>
    </w:p>
  </w:footnote>
  <w:footnote w:id="7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о о военно-уголовной политике см.:</w:t>
      </w:r>
      <w:r>
        <w:rPr>
          <w:i/>
        </w:rPr>
        <w:t xml:space="preserve"> Косован О.А</w:t>
      </w:r>
      <w:r>
        <w:rPr/>
        <w:t>. Криминализация в системе мер социального контроля над преступностью (военно-правовые аспекты): монография. М., 2005. С. 43 – 49.</w:t>
      </w:r>
    </w:p>
  </w:footnote>
  <w:footnote w:id="8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етухов Н.А.</w:t>
      </w:r>
      <w:r>
        <w:rPr/>
        <w:t xml:space="preserve"> Некоторые вопросы развития военно-уголовного законодательства Российской Федерации // Современные проблемы юридической науки. Сб. науч. тр. М., 2003. Вып. 1. С. 13.</w:t>
      </w:r>
    </w:p>
  </w:footnote>
  <w:footnote w:id="9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орисенко В.М</w:t>
      </w:r>
      <w:r>
        <w:rPr/>
        <w:t>. Национальная безопасность: совершенствование военно-уголовного законодательства // Правоведение. 2004. № 4. С. 101.</w:t>
      </w:r>
    </w:p>
  </w:footnote>
  <w:footnote w:id="10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арадонов С.В.</w:t>
      </w:r>
      <w:r>
        <w:rPr/>
        <w:t xml:space="preserve"> Актуальные вопросы обеспечения воинского правопорядка в мирное и военное время // Государство и право. 2005. № 9. С. 110.</w:t>
      </w:r>
    </w:p>
  </w:footnote>
  <w:footnote w:id="11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: </w:t>
      </w:r>
      <w:r>
        <w:rPr>
          <w:i/>
        </w:rPr>
        <w:t>Вишня Г.И</w:t>
      </w:r>
      <w:r>
        <w:rPr/>
        <w:t>. Особенности правового обеспечения деятельности по выявлению и раскрытию преступлений в условиях вооруженного конфликта немеждународного характера (по материалам деятельности военной прокуратуры в Чеченской Республике): автореф. дисс. … канд. юрид. Наук. Калининград, 2003. С. 14 – 19.</w:t>
      </w:r>
    </w:p>
  </w:footnote>
  <w:footnote w:id="12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: </w:t>
      </w:r>
      <w:r>
        <w:rPr>
          <w:i/>
        </w:rPr>
        <w:t>Борисенко В.М</w:t>
      </w:r>
      <w:r>
        <w:rPr/>
        <w:t xml:space="preserve">. Повысить ответственность за преступления против военной службы // Российская юстиция. 2002. № 6; </w:t>
      </w:r>
      <w:r>
        <w:rPr>
          <w:i/>
        </w:rPr>
        <w:t>Шулепов Н.А.</w:t>
      </w:r>
      <w:r>
        <w:rPr/>
        <w:t xml:space="preserve"> Кодекс военной юстиции 2006 г. – новый шаг в развитии военно-уголовного законодательства Франции // Право в Вооруженных Силах. 2006. № 12. (Вкладка «Военно-уголовное право»).</w:t>
      </w:r>
    </w:p>
  </w:footnote>
  <w:footnote w:id="13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i/>
        </w:rPr>
        <w:t>Шулепов Н.А.</w:t>
      </w:r>
      <w:r>
        <w:rPr/>
        <w:t xml:space="preserve"> Указ. соч. С. 112.</w:t>
      </w:r>
    </w:p>
  </w:footnote>
  <w:footnote w:id="14">
    <w:p>
      <w:pPr>
        <w:pStyle w:val="ConsNormal"/>
        <w:ind w:firstLine="35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вин А.А.</w:t>
      </w:r>
      <w:r>
        <w:rPr>
          <w:rFonts w:cs="Times New Roman" w:ascii="Times New Roman" w:hAnsi="Times New Roman"/>
          <w:sz w:val="24"/>
          <w:szCs w:val="24"/>
        </w:rPr>
        <w:t xml:space="preserve"> Логика: учеб. М., 2002. С. 133.</w:t>
      </w:r>
    </w:p>
  </w:footnote>
  <w:footnote w:id="1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, напр.: </w:t>
      </w:r>
      <w:r>
        <w:rPr>
          <w:i/>
        </w:rPr>
        <w:t>Ахметшин Х.М.</w:t>
      </w:r>
      <w:r>
        <w:rPr/>
        <w:t xml:space="preserve"> Закон об уголовной ответственности за воинские преступления: Комментарий / под ред. А.Г. Горного. М., 1986. С. 29.</w:t>
      </w:r>
    </w:p>
  </w:footnote>
  <w:footnote w:id="16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анталов А.И.</w:t>
      </w:r>
      <w:r>
        <w:rPr/>
        <w:t xml:space="preserve"> Понятие, состав и система воинских преступлений // Курс советского уголовного права: в 5 т. Т. 5. Часть особенная. Л., 1981. С. 298.</w:t>
      </w:r>
    </w:p>
  </w:footnote>
  <w:footnote w:id="17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под мирным временем понимается факт ненахождения государства в состоянии войны. </w:t>
      </w:r>
    </w:p>
  </w:footnote>
  <w:footnote w:id="18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 подробнее: </w:t>
      </w:r>
      <w:r>
        <w:rPr>
          <w:i/>
        </w:rPr>
        <w:t>Загорский Г.И., Зюбанов Ю.А.</w:t>
      </w:r>
      <w:r>
        <w:rPr/>
        <w:t xml:space="preserve"> Указ. соч. С. 32 – 33.</w:t>
      </w:r>
    </w:p>
  </w:footnote>
  <w:footnote w:id="19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 подробнее: </w:t>
      </w:r>
      <w:r>
        <w:rPr>
          <w:i/>
        </w:rPr>
        <w:t>Борисенко В.М., Егоров К.И., Исаев Г.Н., Сапсай А.В.</w:t>
      </w:r>
      <w:r>
        <w:rPr/>
        <w:t xml:space="preserve"> Преступления против военной службы. СПб., 2002. С. 343 – 370.</w:t>
      </w:r>
    </w:p>
  </w:footnote>
  <w:footnote w:id="20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горский Г.И., Зюбанов Ю.А</w:t>
      </w:r>
      <w:r>
        <w:rPr/>
        <w:t>. Указ. соч.</w:t>
      </w:r>
    </w:p>
  </w:footnote>
  <w:footnote w:id="21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Шулепов.</w:t>
      </w:r>
      <w:r>
        <w:rPr/>
        <w:t xml:space="preserve"> Н.А. Указ. соч. С. 111.</w:t>
      </w:r>
    </w:p>
  </w:footnote>
  <w:footnote w:id="22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хметшин Х.М., Петухов Н.А., Тер-Акопов А.А., Уколов А.Т</w:t>
      </w:r>
      <w:r>
        <w:rPr/>
        <w:t xml:space="preserve">. Военно-уголовное законодательство Российской Федерации. М., 1999. С. 8 – 9. </w:t>
      </w:r>
    </w:p>
  </w:footnote>
  <w:footnote w:id="23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справедливо замечает Н.С. Калмыков, понятие боевой обстановки даже в Военном энциклопедическом словаре не раскрывается (</w:t>
      </w:r>
      <w:r>
        <w:rPr>
          <w:i/>
        </w:rPr>
        <w:t>Калмыков Н.С.</w:t>
      </w:r>
      <w:r>
        <w:rPr/>
        <w:t xml:space="preserve"> Некоторые «пограничные» аспекты военно-уголовного законодательства // Право в Вооруженных Силах. 2005. № 6).</w:t>
      </w:r>
    </w:p>
  </w:footnote>
  <w:footnote w:id="2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илюков С.Ф</w:t>
      </w:r>
      <w:r>
        <w:rPr/>
        <w:t>. Актуальные проблемы отечественного военно-уголовного права // Уголовное право и современность: межвуз. сб. науч. тр. Красноярск, 2005. Вып. 9. С. 25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9:00Z</dcterms:created>
  <dc:creator>admin</dc:creator>
  <dc:description/>
  <dc:language>en-US</dc:language>
  <cp:lastModifiedBy>admin</cp:lastModifiedBy>
  <dcterms:modified xsi:type="dcterms:W3CDTF">2009-06-18T17:13:00Z</dcterms:modified>
  <cp:revision>1</cp:revision>
  <dc:subject/>
  <dc:title/>
</cp:coreProperties>
</file>