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ункту 6 Инструкц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а Спецстроя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декабря 2006 г. N 53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ПРАВКА N 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выплату денежной компенсации вместо предмет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ещевого имущества личного 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оеннослужащему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оинское звание,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)</w:t>
      </w:r>
    </w:p>
    <w:p>
      <w:pPr>
        <w:pStyle w:val="HTML"/>
        <w:rPr/>
      </w:pPr>
      <w:r>
        <w:rPr/>
        <w:t>проходящему военную службу по контракту в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условное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в/части)</w:t>
      </w:r>
    </w:p>
    <w:p>
      <w:pPr>
        <w:pStyle w:val="HTML"/>
        <w:rPr/>
      </w:pPr>
      <w:r>
        <w:rPr/>
        <w:t>Основание для расчета: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дата и N приказа командира в/части и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рапорта военнослужащего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орма снабжения N ___, карточка учета ф. 45 N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+------------+-----+------------+-----------+----------+-----+--------+</w:t>
      </w:r>
    </w:p>
    <w:p>
      <w:pPr>
        <w:pStyle w:val="HTML"/>
        <w:rPr/>
      </w:pPr>
      <w:r>
        <w:rPr/>
        <w:t>¦ N  ¦Наименование¦ Ед. ¦Положено по ¦Месяц и год¦Количество¦Цена ¦Сумма   ¦</w:t>
      </w:r>
    </w:p>
    <w:p>
      <w:pPr>
        <w:pStyle w:val="HTML"/>
        <w:rPr/>
      </w:pPr>
      <w:r>
        <w:rPr/>
        <w:t>¦п/п ¦ предметов  ¦изм. ¦ норме &lt;*&gt;  ¦наступления¦предметов ¦ за  ¦денежной¦</w:t>
      </w:r>
    </w:p>
    <w:p>
      <w:pPr>
        <w:pStyle w:val="HTML"/>
        <w:rPr/>
      </w:pPr>
      <w:r>
        <w:rPr/>
        <w:t>¦    ¦  вещевого  ¦     +------+-----+ права на  ¦          ¦ед., ¦компен- ¦</w:t>
      </w:r>
    </w:p>
    <w:p>
      <w:pPr>
        <w:pStyle w:val="HTML"/>
        <w:rPr/>
      </w:pPr>
      <w:r>
        <w:rPr/>
        <w:t>¦    ¦ имущества  ¦     ¦кол-во¦срок ¦ получение ¦          ¦руб. ¦сации,  ¦</w:t>
      </w:r>
    </w:p>
    <w:p>
      <w:pPr>
        <w:pStyle w:val="HTML"/>
        <w:rPr/>
      </w:pPr>
      <w:r>
        <w:rPr/>
        <w:t>¦    ¦            ¦     ¦      ¦носки¦ предметов ¦          ¦     ¦руб.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HTML"/>
        <w:rPr/>
      </w:pPr>
      <w:r>
        <w:rPr/>
        <w:t>¦    ¦            ¦     ¦      ¦     ¦           ¦          ¦     ¦    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HTML"/>
        <w:rPr/>
      </w:pPr>
      <w:r>
        <w:rPr/>
        <w:t>¦    ¦            ¦     ¦      ¦     ¦           ¦          ¦     ¦    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HTML"/>
        <w:rPr/>
      </w:pPr>
      <w:r>
        <w:rPr/>
        <w:t>¦    ¦            ¦     ¦      ¦     ¦           ¦          ¦     ¦    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HTML"/>
        <w:rPr/>
      </w:pPr>
      <w:r>
        <w:rPr/>
        <w:t>¦    ¦            ¦     ¦      ¦     ¦           ¦          ¦     ¦    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HTML"/>
        <w:rPr/>
      </w:pPr>
      <w:r>
        <w:rPr/>
        <w:t>¦    ¦      ИТОГО:¦     ¦      ¦     ¦     X     ¦          ¦  X  ¦        ¦</w:t>
      </w:r>
    </w:p>
    <w:p>
      <w:pPr>
        <w:pStyle w:val="HTML"/>
        <w:rPr/>
      </w:pPr>
      <w:r>
        <w:rPr/>
        <w:t>+----+------------+-----+------+-----+-----------+----------+-----+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Всего наименований предметов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прописью)</w:t>
      </w:r>
    </w:p>
    <w:p>
      <w:pPr>
        <w:pStyle w:val="HTML"/>
        <w:rPr/>
      </w:pPr>
      <w:r>
        <w:rPr/>
        <w:t>На общую сумму _________________________________ руб. _______ коп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Начальник вещевой службы войсковой части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воинское звание, подпись,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Делопроизводитель (бухгалтер) вещевой службы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подпись,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Гербовая печать                          "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5:00Z</dcterms:created>
  <dc:creator>User</dc:creator>
  <dc:description/>
  <cp:keywords/>
  <dc:language>en-US</dc:language>
  <cp:lastModifiedBy>User</cp:lastModifiedBy>
  <dcterms:modified xsi:type="dcterms:W3CDTF">2007-02-05T09:07:00Z</dcterms:modified>
  <cp:revision>1</cp:revision>
  <dc:subject/>
  <dc:title>Приложение</dc:title>
</cp:coreProperties>
</file>