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е регулирование участия Вооруженных Сил в обеспечении </w:t>
      </w:r>
    </w:p>
    <w:p>
      <w:pPr>
        <w:pStyle w:val="ConsPlus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ономической безопасности Росси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60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"/>
        </w:rPr>
        <w:t>Legal regulation of the armed forces in providing</w:t>
        <w:br/>
      </w:r>
      <w:r>
        <w:rPr>
          <w:b/>
          <w:sz w:val="28"/>
          <w:szCs w:val="28"/>
          <w:lang w:val="en"/>
        </w:rPr>
        <w:t>Russia's economic security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огов А.С., аспирант вневедомственного научно-исследовательского института изучения безопасности и сыска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  <w:r>
        <w:rPr>
          <w:i/>
          <w:iCs/>
          <w:sz w:val="28"/>
          <w:szCs w:val="28"/>
        </w:rPr>
        <w:t xml:space="preserve">: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delta</w:t>
        </w:r>
        <w:r>
          <w:rPr>
            <w:rStyle w:val="InternetLink"/>
            <w:i/>
            <w:iCs/>
            <w:sz w:val="28"/>
            <w:szCs w:val="28"/>
          </w:rPr>
          <w:t>_</w:t>
        </w:r>
        <w:r>
          <w:rPr>
            <w:rStyle w:val="InternetLink"/>
            <w:i/>
            <w:iCs/>
            <w:sz w:val="28"/>
            <w:szCs w:val="28"/>
            <w:lang w:val="en-US"/>
          </w:rPr>
          <w:t>aria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8"/>
          <w:szCs w:val="28"/>
          <w:lang w:val="en-US"/>
        </w:rPr>
        <w:t xml:space="preserve">A.S. Rogov, Adjunct  of the VNII IBiS in Law (Moskow; E-mail: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delta_aria@mail.ru</w:t>
        </w:r>
      </w:hyperlink>
      <w:r>
        <w:rPr>
          <w:i/>
          <w:iCs/>
          <w:sz w:val="28"/>
          <w:szCs w:val="28"/>
          <w:lang w:val="en-US"/>
        </w:rPr>
        <w:t>)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360"/>
        <w:ind w:firstLine="540"/>
        <w:rPr/>
      </w:pPr>
      <w:r>
        <w:rPr>
          <w:sz w:val="28"/>
          <w:szCs w:val="28"/>
        </w:rPr>
        <w:t>Рассмотрены аспекты правового обеспечения экономической безопасности России Вооруженными силами РФ.</w:t>
      </w:r>
    </w:p>
    <w:p>
      <w:pPr>
        <w:pStyle w:val="1"/>
        <w:shd w:fill="auto" w:val="clear"/>
        <w:spacing w:lineRule="auto" w:line="360"/>
        <w:ind w:firstLine="540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"/>
        </w:rPr>
        <w:t>Some aspects of legal support Russia's economic security of the Armed Forces of the Russian Federation.</w:t>
      </w:r>
    </w:p>
    <w:p>
      <w:pPr>
        <w:pStyle w:val="1"/>
        <w:shd w:fill="auto" w:val="clear"/>
        <w:spacing w:lineRule="auto" w:line="360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360"/>
        <w:ind w:firstLine="540"/>
        <w:rPr/>
      </w:pPr>
      <w:r>
        <w:rPr>
          <w:sz w:val="28"/>
          <w:szCs w:val="28"/>
        </w:rPr>
        <w:t xml:space="preserve">Ключевые слова: экономическая безопасность, Вооруженные силы, правовое регулирование, безопасность, стратегия, доктрина, закон, указ, государство, Российская Федерац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rStyle w:val="Longtext"/>
          <w:sz w:val="28"/>
          <w:szCs w:val="28"/>
          <w:lang w:val="en"/>
        </w:rPr>
        <w:t>Key words</w:t>
      </w:r>
      <w:r>
        <w:rPr>
          <w:rStyle w:val="Longtext"/>
          <w:sz w:val="28"/>
          <w:szCs w:val="28"/>
          <w:lang w:val="en-US"/>
        </w:rPr>
        <w:t>:</w:t>
      </w:r>
      <w:r>
        <w:rPr>
          <w:rStyle w:val="Longtext"/>
          <w:sz w:val="28"/>
          <w:szCs w:val="28"/>
          <w:lang w:val="en"/>
        </w:rPr>
        <w:t xml:space="preserve"> </w:t>
      </w:r>
      <w:r>
        <w:rPr>
          <w:sz w:val="28"/>
          <w:szCs w:val="28"/>
          <w:lang w:val="en"/>
        </w:rPr>
        <w:t>Economic security, armed forces, regulation, security, strategy, doctrine, laws, ordinances, state, Russian Federation.</w:t>
      </w:r>
    </w:p>
    <w:p>
      <w:pPr>
        <w:pStyle w:val="Normal"/>
        <w:ind w:left="5103" w:firstLine="2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безопасность является наиболее важной составляющей частью структуры национальной безопасности страны, поскольку без достаточного экономического обеспечения не может идти речи о национальной безопасности вообще. Без ее обеспечения практически невозможно решить ни одну из задач, стоящих перед страной, как во внутригосударственном, так и в международном плане. Экономическая безопасность служит основой жизнедеятельности общества, его социально-политической и национально-этнической устойчивости и представляет собой сложное, многогранное социально-экономическое явление, отражающее комплекс динамичных условий материального производства.</w:t>
      </w:r>
    </w:p>
    <w:p>
      <w:pPr>
        <w:pStyle w:val="1"/>
        <w:shd w:fill="auto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 мнению зарубежных ученых, экономическая безопасность государства обусловливается, прежде всего, необходимостью обеспечения его суверенитета в принятии решений, касающихся как внутренних вопросов, так и международного положения; сохране</w:t>
        <w:softHyphen/>
        <w:t>нием экономической самостоятельности страны и поддержанием, а также дальнейшим повышением достигнутого уровня жизни населения. Учет этих обстоятельств прослеживается в большинстве определ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оварной трактовке под «безопасностью» понимается отсутствие опасности для какого-то объекта или субъекта со стороны кого-либо или чего-либо, т.е. такое состояние, когда полностью исключена опасность любого вид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Термины же «национальная безопасность» и «экономическая безопасность» появились во второй половине ХХ в. В России проблемы национальной и экономической безопасности стали глубоко исследоваться в связи с принятием Закона Российской Федерации «О безопасности» 5 марта 1992 г., где впервые было определено государственное понятие «...безопасности как состояния защищенности жизненно важных интересов личности, общества и государства от внутренних и внешних угроз...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онституции Российской Федерации были закреплены правовые основы обеспечения безопасности личности, общества и государства. Первым концептуальным документом в определении роли и значения экономической безопасности стала «Государственная стратегия экономической безопасности (Основные положения)», которая была утверждена и введена в действие Указом Президента РФ № 608 от 29 апреля 1996 г., где впервые: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 xml:space="preserve">дана классификация угроз экономической безопасности;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2) </w:t>
        <w:tab/>
        <w:t xml:space="preserve">определены критерии и параметры экономической безопасности; </w:t>
      </w:r>
    </w:p>
    <w:p>
      <w:pPr>
        <w:pStyle w:val="Default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</w:t>
        <w:tab/>
        <w:t>разработаны направления экономической политики,  институциональных преобразований и механизмов, необходимых для полного устранения угроз экономической безопасности, либо для максимального снижения их воздействи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96 г. экономическая безопасность как жизненно важная ценность находит отражение в Государственной стратегии экономической безопасности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где в качестве одной из угроз выступает кримина</w:t>
        <w:softHyphen/>
        <w:t>лизация общественных отношений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 уже было сказано, экономическая безопасность является краеугольным камнем национальной безопасности, независимости и суверенитета Российской Федерации. Основы стратегии экономической безопасности на федеральном и региональном уровне содержатся в ст. ст. 7, 8 и 9 Конституции Российской Федерации. Согласно Основному закону Российская Федерация представляет собой социальное государство, гарантирующее неприкосновенность всех видов собственности, единство экономического пространства, свободное перемещение товаров, услуг и финансовых средств, поддержку конкуренции и свободу экономической деятельности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8"/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Также в Конституции Российской Федерации содержатся следующие аспекты, затрагивающие национальную безопаснос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</w:t>
        <w:tab/>
        <w:t>правовую (юридическую) безопасность личности, подразумевая физическую безопасность (ст. ст. 20–23), информационную (ст. ст. 24, 29), экономическую (ст. ст. 34, 35 и 36) и т.д.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</w:t>
        <w:tab/>
        <w:t>безопасность личности (ч.1 ст. 21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3)</w:t>
        <w:tab/>
        <w:t>безопасность общества (ч. 2 ст. 7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</w:t>
        <w:tab/>
        <w:t>безопасность государства (ч. 3 ст. 4, ч. 5 ст. 13, ч. 3 ст. 5, ст. 71)</w:t>
      </w:r>
      <w:r>
        <w:rPr>
          <w:rStyle w:val="FootnoteCharacters"/>
          <w:rStyle w:val="FootnoteAnchor"/>
          <w:rFonts w:eastAsia="Times New Roman"/>
          <w:sz w:val="28"/>
          <w:szCs w:val="28"/>
          <w:lang w:eastAsia="ru-RU"/>
        </w:rPr>
        <w:footnoteReference w:id="9"/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Style18"/>
        <w:rPr/>
      </w:pPr>
      <w:r>
        <w:rPr>
          <w:szCs w:val="28"/>
        </w:rPr>
        <w:t xml:space="preserve">На современном этапе в действующих руководящих военно-политических документах по строительству военной организации Российской Федерации и ее оборонной безопасности  крайне слабо отражены вопросы военно-экономического характера, которые в современных условиях становятся определяющими. Возможно, это вызвано недостаточной военно-теоретической проработанностью проблем влияния военно-экономического фактора на процессы реформирования, развития и применения Вооруженных Сил, других войск и воинских формирований Российской Федерации.  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 этой связи на заседании Совета Безопасности Российской Федерации в июне 2005 г. Президентом страны была поставлена задача по разработке новой Военной доктрины России. Это обусловливает необходимость решения </w:t>
      </w:r>
      <w:r>
        <w:rPr>
          <w:iCs/>
          <w:szCs w:val="28"/>
        </w:rPr>
        <w:t xml:space="preserve">задачи обоснования положений Военной доктрины </w:t>
      </w:r>
      <w:r>
        <w:rPr>
          <w:szCs w:val="28"/>
        </w:rPr>
        <w:t>нашего государства, в том числе, касающихся возможного участия России в локальных войнах и военных конфликтах в ближайшее десятилетие и применения Вооружённых Сил Российской Федерации - с военно-экономической точки зрения</w:t>
      </w:r>
      <w:r>
        <w:rPr>
          <w:rStyle w:val="FootnoteCharacters"/>
          <w:rStyle w:val="FootnoteAnchor"/>
          <w:szCs w:val="28"/>
        </w:rPr>
        <w:footnoteReference w:id="10"/>
      </w:r>
      <w:r>
        <w:rPr>
          <w:szCs w:val="28"/>
        </w:rPr>
        <w:t>.</w:t>
      </w:r>
    </w:p>
    <w:p>
      <w:pPr>
        <w:pStyle w:val="Style18"/>
        <w:rPr>
          <w:szCs w:val="28"/>
        </w:rPr>
      </w:pPr>
      <w:r>
        <w:rPr>
          <w:szCs w:val="28"/>
        </w:rPr>
        <w:t>Военная и экономическая безопасность</w:t>
      </w:r>
      <w:r>
        <w:rPr>
          <w:iCs/>
          <w:szCs w:val="28"/>
        </w:rPr>
        <w:t xml:space="preserve"> </w:t>
      </w:r>
      <w:r>
        <w:rPr>
          <w:szCs w:val="28"/>
        </w:rPr>
        <w:t>являются неотъемлемыми составными частями, видами национальной безопасности.</w:t>
      </w:r>
      <w:r>
        <w:rPr>
          <w:rStyle w:val="FootnoteCharacters"/>
          <w:rStyle w:val="FootnoteAnchor"/>
          <w:szCs w:val="28"/>
        </w:rPr>
        <w:footnoteReference w:id="11"/>
      </w:r>
      <w:r>
        <w:rPr>
          <w:szCs w:val="28"/>
        </w:rPr>
        <w:t xml:space="preserve"> Непосредственно, органично взаимосвязанная с военной и экономической безопасностью, военно-экономическая безопасность государства может быть представлена как </w:t>
      </w:r>
      <w:r>
        <w:rPr>
          <w:iCs/>
          <w:szCs w:val="28"/>
        </w:rPr>
        <w:t>состояние защищенности национального хозяйства</w:t>
      </w:r>
      <w:r>
        <w:rPr>
          <w:szCs w:val="28"/>
        </w:rPr>
        <w:t xml:space="preserve"> от внешних и внутренних </w:t>
      </w:r>
      <w:r>
        <w:rPr>
          <w:iCs/>
          <w:szCs w:val="28"/>
        </w:rPr>
        <w:t>военных угроз</w:t>
      </w:r>
      <w:r>
        <w:rPr>
          <w:szCs w:val="28"/>
        </w:rPr>
        <w:t xml:space="preserve">, при котором оно способно удовлетворять экономические потребности  военной организации для ее строительства, содержания и устойчивого развития. В этой связи военно-экономическая безопасность государства представляет собой интегрирующую </w:t>
      </w:r>
      <w:r>
        <w:rPr>
          <w:iCs/>
          <w:szCs w:val="28"/>
        </w:rPr>
        <w:t>составляющую</w:t>
      </w:r>
      <w:r>
        <w:rPr>
          <w:szCs w:val="28"/>
        </w:rPr>
        <w:t xml:space="preserve"> двух </w:t>
      </w:r>
      <w:r>
        <w:rPr>
          <w:iCs/>
          <w:szCs w:val="28"/>
        </w:rPr>
        <w:t>различных сфер</w:t>
      </w:r>
      <w:r>
        <w:rPr>
          <w:szCs w:val="28"/>
        </w:rPr>
        <w:t xml:space="preserve"> национальной безопасности: </w:t>
      </w:r>
      <w:r>
        <w:rPr>
          <w:iCs/>
          <w:szCs w:val="28"/>
        </w:rPr>
        <w:t>военной безопасности</w:t>
      </w:r>
      <w:r>
        <w:rPr>
          <w:szCs w:val="28"/>
        </w:rPr>
        <w:t xml:space="preserve"> государства и его </w:t>
      </w:r>
      <w:r>
        <w:rPr>
          <w:iCs/>
          <w:szCs w:val="28"/>
        </w:rPr>
        <w:t>экономической безопасности</w:t>
      </w:r>
      <w:r>
        <w:rPr>
          <w:szCs w:val="28"/>
        </w:rPr>
        <w:t>.</w:t>
      </w:r>
      <w:r>
        <w:rPr>
          <w:rStyle w:val="FootnoteCharacters"/>
          <w:rStyle w:val="FootnoteAnchor"/>
          <w:szCs w:val="28"/>
        </w:rPr>
        <w:footnoteReference w:id="12"/>
      </w:r>
    </w:p>
    <w:p>
      <w:pPr>
        <w:pStyle w:val="Style18"/>
        <w:rPr/>
      </w:pPr>
      <w:r>
        <w:rPr>
          <w:szCs w:val="28"/>
        </w:rPr>
        <w:t>При этом военно-экономическая безопасность государства также является</w:t>
      </w:r>
      <w:r>
        <w:rPr>
          <w:iCs/>
          <w:szCs w:val="28"/>
        </w:rPr>
        <w:t xml:space="preserve"> видом национальной безопасности</w:t>
      </w:r>
      <w:r>
        <w:rPr>
          <w:szCs w:val="28"/>
        </w:rPr>
        <w:t>, её важной составной частью. Военно-экономическая безопасность государства может быть представлена:</w:t>
      </w:r>
    </w:p>
    <w:p>
      <w:pPr>
        <w:pStyle w:val="Style18"/>
        <w:rPr/>
      </w:pPr>
      <w:r>
        <w:rPr>
          <w:szCs w:val="28"/>
        </w:rPr>
        <w:t xml:space="preserve"> </w:t>
      </w:r>
      <w:r>
        <w:rPr>
          <w:iCs/>
          <w:szCs w:val="28"/>
        </w:rPr>
        <w:t>во-первых,</w:t>
      </w:r>
      <w:r>
        <w:rPr>
          <w:szCs w:val="28"/>
        </w:rPr>
        <w:t xml:space="preserve"> как способность военной экономики устойчиво поддерживать необходимую военную мощь и реализовывать военно-экономический потенциал в меру и сроки, предусматриваемые военной доктриной государства; </w:t>
      </w:r>
    </w:p>
    <w:p>
      <w:pPr>
        <w:pStyle w:val="Style18"/>
        <w:rPr/>
      </w:pPr>
      <w:r>
        <w:rPr>
          <w:iCs/>
          <w:szCs w:val="28"/>
        </w:rPr>
        <w:t>во-вторых,</w:t>
      </w:r>
      <w:r>
        <w:rPr>
          <w:szCs w:val="28"/>
        </w:rPr>
        <w:t xml:space="preserve"> как состояние национального хозяйства, при котором имеет место достаточное развитие и сохранение научно-производственного потенциала военной экономики, обеспечивающего материально-техническое оснащение вооруженных сил. Вследствие этого обеспечение военно-экономической безопасности представляется </w:t>
      </w:r>
      <w:r>
        <w:rPr>
          <w:iCs/>
          <w:szCs w:val="28"/>
        </w:rPr>
        <w:t>важнейшей функцией государства</w:t>
      </w:r>
      <w:r>
        <w:rPr>
          <w:szCs w:val="28"/>
        </w:rPr>
        <w:t xml:space="preserve">. Как специфическое направление государственной военно-экономической политики, оно охватывает систему отношений между хозяйствующими субъектами по удовлетворению </w:t>
      </w:r>
      <w:r>
        <w:rPr>
          <w:iCs/>
          <w:szCs w:val="28"/>
        </w:rPr>
        <w:t>военных потребностей</w:t>
      </w:r>
      <w:r>
        <w:rPr>
          <w:szCs w:val="28"/>
        </w:rPr>
        <w:t xml:space="preserve"> общества и имеет целью поиск оптимальных путей решения комплекса военно-экономических пробл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беспечение национальной безопасности Российской Федерации (в том числе ее составной части – экономической) – также прерогатива Вооруженных Сил.  Как известно, правовым источником деятельности Вооруженных Сил Российской Федерации, помимо Конституции и федеральных законов является «Военная доктрина </w:t>
      </w:r>
      <w:r>
        <w:rPr>
          <w:rFonts w:eastAsia="Times New Roman"/>
          <w:bCs/>
          <w:sz w:val="28"/>
          <w:szCs w:val="28"/>
          <w:lang w:eastAsia="ru-RU"/>
        </w:rPr>
        <w:t>Российской Федерации», а в ней указано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тья 2.  (Общие положения). «В Военной доктрине учитываются основные положения Военной доктрины Российской Федерации 2000 года, Концепции долгосрочного социально-экономического развития Российской Федерации на период до 2020 года, Стратегии национальной безопасности Российской Федерации до 2020 года, а также соответствующие положения Концепции внешней политики Российской Федерации 2008 года и Морской доктрины Российской Федерации на период до 2020 года».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Здесь перечислены нормативно-правовые акты, относящиеся к обеспечению национальной безопасности, а также к ее составной части – экономической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атья 4. (Общие положения). «Военная доктрина отражает приверженность Российской Федерации к использованию политических, дипломатических, правовых, экономических, экологических, информационных, военных и других инструментов защиты национальных интересов Российской Федерации и интересов ее союзников». Подчеркивается, что экономические инструменты являются способом защиты национальных интересов России, а они находятся в ведении экономической безопасностью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Статья 13. (Военные опасности и военные угрозы Российской Федерации) </w:t>
      </w:r>
      <w:r>
        <w:rPr>
          <w:rFonts w:eastAsia="Times New Roman"/>
          <w:sz w:val="28"/>
          <w:szCs w:val="28"/>
          <w:lang w:eastAsia="ru-RU"/>
        </w:rPr>
        <w:t>«Особенности современных военных конфликтов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) наличие широкого спектра военно-политических, экономических, стратегических и иных целей». Соответственно предмет экономической безопасности – сфера защиты Вооруженных си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татья 27. (Военная политика Российской Федерации)</w:t>
      </w:r>
    </w:p>
    <w:p>
      <w:pPr>
        <w:pStyle w:val="Style20"/>
        <w:spacing w:lineRule="auto" w:line="360"/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Основные задачи Вооруженных Сил и других войск в мирное время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н) обеспечение безопасности экономической деятельности Российской Федерации в Мировом океане». В данном пункте выражено, что обеспечение экономической безопасности также входит в деятельность Вооруженных с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Рассматривая другой нормативный правовой акт,</w:t>
      </w:r>
      <w:r>
        <w:rPr>
          <w:sz w:val="28"/>
          <w:szCs w:val="28"/>
        </w:rPr>
        <w:t xml:space="preserve"> Стратегию </w:t>
      </w:r>
      <w:r>
        <w:rPr>
          <w:rStyle w:val="StrongEmphasis"/>
          <w:b w:val="false"/>
          <w:sz w:val="28"/>
          <w:szCs w:val="28"/>
        </w:rPr>
        <w:t>национальной безопасности Российской Федерации до 2020 г.,</w:t>
      </w:r>
      <w:r>
        <w:rPr>
          <w:rFonts w:eastAsia="Times New Roman"/>
          <w:sz w:val="28"/>
          <w:szCs w:val="28"/>
          <w:lang w:eastAsia="ru-RU"/>
        </w:rPr>
        <w:t xml:space="preserve"> стоит обратить внимание, что это также важный документ, регламентирующий деятельность безопасности страны при участии Вооруженных Си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татья 2. (Общие положения) «Основными направлениями обеспечения национальной безопасности Российской Федерации являются стратегические национальные приоритеты, которыми определяются задачи важнейших социальных, политических и экономических преобразований для создания безопасных условий реализации конституционных прав и свобод граждан Российской Федерации, осуществления устойчивого развития страны, сохранения территориальной целостности и суверенитета государства». 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тья 3. (Общие положения)  «Концептуальные положения в области обеспечения национальной безопасности базируются на фундаментальной взаимосвязи и взаимозависимости Стратегии национальной безопасности Российской Федерации до 2020 года и Концепции долгосрочного социально-экономического развития Российской Федерации на период до 2020 года». Данный нормативно-правовой акт уже был упомянут в Военной доктрин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тья 6. В настоящей Стратегии используются следующие основные понятия:</w:t>
      </w:r>
    </w:p>
    <w:p>
      <w:pPr>
        <w:pStyle w:val="Style20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«национальная безопасность» </w:t>
      </w:r>
      <w:r>
        <w:rPr>
          <w:rFonts w:eastAsia="Times New Roman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состояние защищенности личности, общества и государства от внутренних и внешних угроз, которое позволяет обеспечить конституционные права, свободы, достойные качество и уровень жизни граждан, суверенитет, территориальную целостность и устойчивое развитие Российской Федерации, оборону и безопасность государ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тратегические национальные приоритеты» </w:t>
      </w:r>
      <w:r>
        <w:rPr>
          <w:rFonts w:eastAsia="Times New Roman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важнейшие направления обеспечения национальной безопасности, по которым реализуются конституционные права и свободы граждан Российской Федерации, осуществляются устойчивое социально-экономическое развитие и охрана суверенитета страны, ее независимости и территориальной целост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силы обеспечения национальной безопасности» </w:t>
      </w:r>
      <w:r>
        <w:rPr>
          <w:rFonts w:eastAsia="Times New Roman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Вооруженные Силы Российской Федерации, другие войска, воинские формирования и органы, в которых федеральным законодательством предусмотрена военная и (или) правоохранительная служба, а также федеральные органы государственной власти, принимающие участие в обеспечении национальной безопасности государства на основании законодательства Российской Федерации», а в ст. 7 разъясняется, что данные силы могут быть задействованы в военных и экономических сфера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 IV разделе (Обеспечение национальной безопасности) выявлено содержание национальной безопасности: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«Основное содержание обеспечения национальной безопасности состоит в поддержании правовых и институциональных механизмов, а также ресурсных возможностей государства и общества на уровне, отвечающем национальным интересам Российской Федерации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национальной безопасности Российской Федерации напрямую зависит от экономического потенциала страны и эффективности функционирования системы обеспечения национальной безопасности», что и является одной из составляющих экономической безопасности.</w:t>
      </w:r>
    </w:p>
    <w:p>
      <w:pPr>
        <w:pStyle w:val="Style20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правовое отношение экономической безопасности к государственной и общественной безопасности (а значит, подлежащих охране Вооруженными Силами РФ) находится в ст. ст. 36 и 37, где сначала дается разъяснение государственной и общественной безопасности, а потом, при перечислении угроз, появляется понятие «экономическая безопасность»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тоит указать еще: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1. «Для противодействия угрозам экономической безопасности силы обеспечения национальной безопасности во взаимодействии с институтами гражданского общества нацелены на поддержку государственной социально-экономической политики».</w:t>
      </w:r>
    </w:p>
    <w:p>
      <w:pPr>
        <w:pStyle w:val="Style21"/>
        <w:tabs>
          <w:tab w:val="clear" w:pos="708"/>
          <w:tab w:val="left" w:pos="1260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  <w:tab/>
        <w:t>63. «Укреплению экономической безопасности будет способствовать совершенствование государственного регулирования экономического роста путем разработки концептуальных и программных документов межрегионального и территориального планирования, создания комплексной системы контроля над рисками».</w:t>
      </w:r>
    </w:p>
    <w:p>
      <w:pPr>
        <w:pStyle w:val="Style18"/>
        <w:rPr>
          <w:szCs w:val="28"/>
        </w:rPr>
      </w:pPr>
      <w:r>
        <w:rPr>
          <w:szCs w:val="28"/>
        </w:rPr>
        <w:t xml:space="preserve">В монографиях многих авторов рассмотрены </w:t>
      </w:r>
      <w:r>
        <w:rPr>
          <w:iCs/>
          <w:szCs w:val="28"/>
        </w:rPr>
        <w:t>различные</w:t>
      </w:r>
      <w:r>
        <w:rPr>
          <w:szCs w:val="28"/>
        </w:rPr>
        <w:t xml:space="preserve"> </w:t>
      </w:r>
      <w:r>
        <w:rPr>
          <w:iCs/>
          <w:szCs w:val="28"/>
        </w:rPr>
        <w:t>внутренние</w:t>
      </w:r>
      <w:r>
        <w:rPr>
          <w:szCs w:val="28"/>
        </w:rPr>
        <w:t xml:space="preserve"> и </w:t>
      </w:r>
      <w:r>
        <w:rPr>
          <w:iCs/>
          <w:szCs w:val="28"/>
        </w:rPr>
        <w:t xml:space="preserve">внешние </w:t>
      </w:r>
      <w:r>
        <w:rPr>
          <w:szCs w:val="28"/>
        </w:rPr>
        <w:t xml:space="preserve">угрозы военно-экономической безопасности. Оценка угроз военно-экономической безопасности государства предоставляет возможность определить основные направления их нейтрализации и укрепления этого вида национальной безопасности. В этой связи </w:t>
      </w:r>
      <w:r>
        <w:rPr>
          <w:iCs/>
          <w:szCs w:val="28"/>
        </w:rPr>
        <w:t>одной из главных задач в решении проблем обеспечения и укрепления военно-экономической безопасности</w:t>
      </w:r>
      <w:r>
        <w:rPr>
          <w:szCs w:val="28"/>
        </w:rPr>
        <w:t xml:space="preserve"> нашего государства является </w:t>
      </w:r>
      <w:r>
        <w:rPr>
          <w:iCs/>
          <w:szCs w:val="28"/>
        </w:rPr>
        <w:t>преодоление спада производства, обеспечение экономического роста и экономической стабилизации</w:t>
      </w:r>
      <w:r>
        <w:rPr>
          <w:szCs w:val="28"/>
        </w:rPr>
        <w:t>, что и указано в проанализированных нормативных правовых актах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рассмотрения доктринальных источников можно сделать вывод, что они примерно идентичны и относят экономическую безопасность к рассмотрению в аспектах военного права.</w:t>
      </w:r>
    </w:p>
    <w:p>
      <w:pPr>
        <w:pStyle w:val="Style18"/>
        <w:rPr/>
      </w:pPr>
      <w:r>
        <w:rPr>
          <w:szCs w:val="28"/>
        </w:rPr>
        <w:t xml:space="preserve">Таким образом, </w:t>
      </w:r>
      <w:r>
        <w:rPr>
          <w:iCs/>
          <w:szCs w:val="28"/>
        </w:rPr>
        <w:t>военно-экономической безопасности</w:t>
      </w:r>
      <w:r>
        <w:rPr>
          <w:szCs w:val="28"/>
        </w:rPr>
        <w:t xml:space="preserve"> базируется, с одной стороны, на положениях военной доктрины государства, а, с другой – на принятой стратегии национальной безопасности. Поддержание высокого уровня военно-экономической безопасности государства предполагает наличие достаточно высоких уровней других составных частей национальной безопасности. И, наоборот, военно-экономическая безопасность является неотъемлемым условием военной, экономической, политической, информационной, энергетической безопасности государства и других видов национальн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втор полагает, что проблемы экономической безопасности займут подобающее им место в системе проблем национальной безопасности России, а реформаторская политика будет руководствоваться как «Стратегией национальной безопасности до 2020 года», так и другими нормативными правовыми актами, касающимися рассматриваемой проблемы. При этом её осуществление будет проведено быстро, грамотно и не повлечет за собой никаких негативных последствий и Россия вновь займет подобающее место среди развитых стран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Библиографический список: </w:t>
      </w:r>
    </w:p>
    <w:p>
      <w:pPr>
        <w:pStyle w:val="Style18"/>
        <w:rPr/>
      </w:pPr>
      <w:r>
        <w:rPr/>
        <w:t>1. Баскаков В.В., Гордиенко Д.В., Мошкин А.С. Военно-экономическая составляющая безопасности страны: Монография – М.: Мин. обороны РФ, 2008.</w:t>
      </w:r>
    </w:p>
    <w:p>
      <w:pPr>
        <w:pStyle w:val="Style18"/>
        <w:rPr/>
      </w:pPr>
      <w:r>
        <w:rPr>
          <w:szCs w:val="20"/>
        </w:rPr>
        <w:t>2. Богданов С.А. Военно-экономическая составляющая безопасности страны // Вестник Академии военных наук. 2009. № 1.</w:t>
      </w:r>
    </w:p>
    <w:p>
      <w:pPr>
        <w:pStyle w:val="Style18"/>
        <w:rPr/>
      </w:pPr>
      <w:r>
        <w:rPr/>
        <w:t>3. Гордиенко Д.В., Хохлов А.С. Военно-экономическая безопасность государства: Монография. М.: Воен. акад. Генштаба, 2008.</w:t>
      </w:r>
    </w:p>
    <w:p>
      <w:pPr>
        <w:pStyle w:val="Style18"/>
        <w:rPr/>
      </w:pPr>
      <w:r>
        <w:rPr/>
        <w:t xml:space="preserve">4. Криворотов В.В., Калинина А.В., Эриашвили Н.Д. Экономическая безопасность государства и регионов: учеб. пособ. для студентов. – М.: ЮНИТИ-ДАНА, 2011. </w:t>
      </w:r>
    </w:p>
    <w:p>
      <w:pPr>
        <w:pStyle w:val="Style18"/>
        <w:rPr/>
      </w:pPr>
      <w:r>
        <w:rPr/>
        <w:t xml:space="preserve">5. </w:t>
      </w:r>
      <w:r>
        <w:rPr>
          <w:rStyle w:val="Emphasis"/>
          <w:i w:val="false"/>
        </w:rPr>
        <w:t>Петров  В.В</w:t>
      </w:r>
      <w:r>
        <w:rPr>
          <w:rStyle w:val="Emphasis"/>
        </w:rPr>
        <w:t xml:space="preserve">. </w:t>
      </w:r>
      <w:r>
        <w:rPr>
          <w:rStyle w:val="StrongEmphasis"/>
          <w:b w:val="false"/>
        </w:rPr>
        <w:t xml:space="preserve">К вопросу о видах и источниках внешних угроз безопасности государства </w:t>
      </w:r>
      <w:r>
        <w:rPr>
          <w:rStyle w:val="StrongEmphasis"/>
        </w:rPr>
        <w:t xml:space="preserve">// </w:t>
      </w:r>
      <w:r>
        <w:rPr>
          <w:rStyle w:val="StrongEmphasis"/>
          <w:b w:val="false"/>
        </w:rPr>
        <w:t xml:space="preserve">Оперативник (сыщик). 2010. №4 (25). </w:t>
      </w:r>
    </w:p>
    <w:p>
      <w:pPr>
        <w:pStyle w:val="Style18"/>
        <w:rPr/>
      </w:pPr>
      <w:r>
        <w:rPr>
          <w:szCs w:val="20"/>
        </w:rPr>
        <w:t>6. Шарихин А.Е. Научные основы обеспечение экономической безопасности: автореф. … д-ра юрид. наук / Шарихин А.Е. – М.: Акад. экон. безоп. МВД России, 2007.</w:t>
      </w:r>
    </w:p>
    <w:p>
      <w:pPr>
        <w:pStyle w:val="Style18"/>
        <w:rPr/>
      </w:pPr>
      <w:r>
        <w:rPr/>
        <w:t xml:space="preserve">6. Чеканов В.Е. Некоторые проблемы законодательного обеспечения национальной </w:t>
      </w:r>
      <w:r>
        <w:rPr>
          <w:szCs w:val="20"/>
        </w:rPr>
        <w:t>безопасности Российской Федерации в современных условиях  // Правовое регулирование деятельности ФСБ по обеспечению национальной безопасности РФ: науч.-практ. комм.  М., 2005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цензент – Туганов Ю.Н., д.ю.н., доцент.</w:t>
      </w:r>
    </w:p>
  </w:footnote>
  <w:footnote w:id="3">
    <w:p>
      <w:pPr>
        <w:pStyle w:val="Style19"/>
        <w:ind w:firstLine="5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риворотов В.В., Калинина А.В., Эриашвили Н.Д. Экономическая безопасность государства и регионов: учеб. пособ. для студентов. – М.: ЮНИТИ-ДАНА, 2011. – С. 15</w:t>
      </w:r>
    </w:p>
  </w:footnote>
  <w:footnote w:id="4">
    <w:p>
      <w:pPr>
        <w:pStyle w:val="Style19"/>
        <w:ind w:firstLine="5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Даль В.И. Толковый словарь живого великорусского языка. М.: Рус. яз.,1978. Т. 1. С. 67-68. Ожегов С.И. Словарь русского языка. М.: Рус. яз., 1984. С. 37.</w:t>
      </w:r>
    </w:p>
  </w:footnote>
  <w:footnote w:id="5">
    <w:p>
      <w:pPr>
        <w:pStyle w:val="Style19"/>
        <w:ind w:firstLine="5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Подробнее об этом см.: </w:t>
      </w:r>
      <w:r>
        <w:rPr>
          <w:rStyle w:val="Emphasis"/>
          <w:i w:val="false"/>
          <w:sz w:val="24"/>
        </w:rPr>
        <w:t>Петров  В.В.</w:t>
      </w:r>
      <w:r>
        <w:rPr>
          <w:rStyle w:val="Emphasis"/>
          <w:sz w:val="24"/>
        </w:rPr>
        <w:t xml:space="preserve"> </w:t>
      </w:r>
      <w:r>
        <w:rPr>
          <w:rStyle w:val="StrongEmphasis"/>
          <w:b w:val="false"/>
          <w:sz w:val="24"/>
        </w:rPr>
        <w:t xml:space="preserve">К вопросу о видах и источниках внешних угроз безопасности государства </w:t>
      </w:r>
      <w:r>
        <w:rPr>
          <w:rStyle w:val="StrongEmphasis"/>
          <w:sz w:val="24"/>
        </w:rPr>
        <w:t xml:space="preserve">// </w:t>
      </w:r>
      <w:r>
        <w:rPr>
          <w:rStyle w:val="StrongEmphasis"/>
          <w:b w:val="false"/>
          <w:sz w:val="24"/>
        </w:rPr>
        <w:t>Оперативник (сыщик). 2010. №4 (25). С. 36</w:t>
      </w:r>
    </w:p>
  </w:footnote>
  <w:footnote w:id="6">
    <w:p>
      <w:pPr>
        <w:pStyle w:val="Style19"/>
        <w:ind w:firstLine="5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Указ Президента РФ от 29 апреля 1996 г. №508 «Об утверждении государственной стратегии Экономической безопасности РФ» // Собр. Рос. Федерации. – 1996. – № 18, ст. 2117.</w:t>
      </w:r>
    </w:p>
  </w:footnote>
  <w:footnote w:id="7">
    <w:p>
      <w:pPr>
        <w:pStyle w:val="Style19"/>
        <w:ind w:firstLine="5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Шарихин А.Е. Научные основы обеспечение экономической безопасности: автореф. … д-ра юрид. наук. – М.: Акад. экон. безоп. МВД России, 2007.</w:t>
      </w:r>
    </w:p>
  </w:footnote>
  <w:footnote w:id="8">
    <w:p>
      <w:pPr>
        <w:pStyle w:val="Style19"/>
        <w:ind w:firstLine="5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Конституция Российской Федерации   // Рос. газ. – 1993.– 25 дек. – № 237.</w:t>
      </w:r>
    </w:p>
  </w:footnote>
  <w:footnote w:id="9">
    <w:p>
      <w:pPr>
        <w:pStyle w:val="Style19"/>
        <w:ind w:firstLine="5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Там же. </w:t>
      </w:r>
    </w:p>
  </w:footnote>
  <w:footnote w:id="10">
    <w:p>
      <w:pPr>
        <w:pStyle w:val="Style19"/>
        <w:ind w:firstLine="5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дробнее об этом см.: Богданов С.А. Военно-экономическая составляющая безопасности страны // Вестник Акад. воен. наук. – 2009. – №1.</w:t>
      </w:r>
    </w:p>
  </w:footnote>
  <w:footnote w:id="11">
    <w:p>
      <w:pPr>
        <w:pStyle w:val="Style19"/>
        <w:ind w:firstLine="5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дробнее об этом см.: Чеканов В.Е. Некоторые проблемы законодательного обеспечения национальной безопасности Российской Федерации в современных условиях  // Правовое регулирование деятельности ФСБ по обеспечению национальной безопасности РФ: Науч.-практ. ком. – М., 2005</w:t>
      </w:r>
    </w:p>
  </w:footnote>
  <w:footnote w:id="12">
    <w:p>
      <w:pPr>
        <w:pStyle w:val="Style19"/>
        <w:ind w:firstLine="540"/>
        <w:rPr/>
      </w:pPr>
      <w:r>
        <w:rPr>
          <w:rStyle w:val="FootnoteCharacters"/>
        </w:rPr>
        <w:footnoteRef/>
      </w:r>
      <w:r>
        <w:rPr>
          <w:sz w:val="24"/>
        </w:rPr>
        <w:t xml:space="preserve">Подробнее об этом см.: Баскаков В.В., Гордиенко Д.В., Мошкин А.С. Военно-экономическая составляющая безопасности страны: Монография. – М.: Мин. обороны РФ, 2008. – С. 211 </w:t>
      </w:r>
    </w:p>
  </w:footnote>
  <w:footnote w:id="13">
    <w:p>
      <w:pPr>
        <w:pStyle w:val="Style19"/>
        <w:ind w:firstLine="54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Подробнее об этом см.: Гордиенко Д.В., Хохлов А.С. Военно-экономическая безопасность государства: Монография. – М.: Воен. акад. Генштаба, 2008. – С. 2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 Знак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Longtext">
    <w:name w:val="long_text"/>
    <w:qFormat/>
    <w:rPr/>
  </w:style>
  <w:style w:type="character" w:styleId="Style16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60"/>
      <w:ind w:hanging="58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Сноски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/>
      <w:ind w:hanging="180"/>
      <w:jc w:val="both"/>
    </w:pPr>
    <w:rPr>
      <w:rFonts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ta_aria@mail.ru" TargetMode="External"/><Relationship Id="rId3" Type="http://schemas.openxmlformats.org/officeDocument/2006/relationships/hyperlink" Target="mailto:delta_ari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9:18:00Z</dcterms:created>
  <dc:creator>Black_label</dc:creator>
  <dc:description/>
  <cp:keywords/>
  <dc:language>en-US</dc:language>
  <cp:lastModifiedBy>user</cp:lastModifiedBy>
  <dcterms:modified xsi:type="dcterms:W3CDTF">2011-01-11T11:58:00Z</dcterms:modified>
  <cp:revision>57</cp:revision>
  <dc:subject/>
  <dc:title/>
</cp:coreProperties>
</file>