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>
          <w:b w:val="false"/>
          <w:b w:val="false"/>
          <w:color w:val="000000"/>
          <w:lang w:eastAsia="ru-RU"/>
        </w:rPr>
      </w:pPr>
      <w:r>
        <w:rPr>
          <w:b w:val="false"/>
          <w:color w:val="00000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аспоряжению Правитель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4 декабря 2008 г. N 1951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55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ЕЛЬНАЯ ШТАТНАЯ ЧИСЛЕННОСТЬ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ОЕННОСЛУЖАЩИХ И ЛИЦ ГРАЖДАНСКОГО ПЕРСОНАЛА) ФЕДЕРА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Х ВОЕННЫХ ОБРАЗОВАТЕ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ЕГО ПРОФЕССИОНАЛЬНОГО ОБРАЗОВАНИЯ И РАЗМ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СИГНОВАНИЙ НА ИХ СОДЕРЖАНИЕ В 2008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+------------------+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Численность    ¦   Раз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работников    ¦ассигнов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(военнослужащих  ¦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и лиц гражданского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персонала),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человек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+------------------+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енный учебно-научный центр Сухопутных        36644          3775554,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йск "Общевойсковая акаде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оруженных Сил Российской Федера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г. Моск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енный учебно-научный центр Военно-           37481          2758814,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душных сил "Военно-воздушная акаде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и профессора Н.Е. Жуковског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.А. Гагарина" (г. Москва, пос. Мони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Щелковский район Московской област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енный учебно-научный центр Военно-           19470          2687024,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рского Флота "Военно-морская акаде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и Адмирала Флота Советского Сою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.Г. Кузнецова" (г. Санкт-Петербург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енная академия Ракетных войск                11733           13415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тегического назначения имени Пе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ликого (г. Моск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енно-космическая академия имени              15162          1434980,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.Ф. Можайского (г. Санкт-Петербург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енная академия связи имени Маршала           15154          1346189,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ского Союза С.М. Буденного (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нкт-Петербург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енная академия войск радиационной,            8293          1025575,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имической и биологической защит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женерных войск имени Марш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ского Союза С.К. Тимошенко (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тром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енная академия тыла и транспорта имени       18229          1929445,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а армии А.В. Хрулева (г. Санк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тербург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енно-медицинская академия имени              22318          2720527,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.М. Кирова (г. Санкт-Петербург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енный авиационный инженерный                 15092          1623677,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ниверситет (г. Воронеж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енный университет (г. Москва)                 8952          1656282,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">
    <w:name w:val="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5:17:00Z</dcterms:created>
  <dc:creator>admin</dc:creator>
  <dc:description/>
  <dc:language>en-US</dc:language>
  <cp:lastModifiedBy>admin</cp:lastModifiedBy>
  <dcterms:modified xsi:type="dcterms:W3CDTF">2009-01-13T15:22:00Z</dcterms:modified>
  <cp:revision>1</cp:revision>
  <dc:subject/>
  <dc:title/>
</cp:coreProperties>
</file>