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ра обороны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от 28 января 2004 г. N 20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ОИНСКИХ ДОЛЖНОСТЕЙ, ПОДЛЕЖАЩИХ ЗАМЕЩЕНИЮ</w:t>
      </w:r>
    </w:p>
    <w:p>
      <w:pPr>
        <w:pStyle w:val="ConsPlusTitle"/>
        <w:widowControl/>
        <w:jc w:val="center"/>
        <w:rPr/>
      </w:pPr>
      <w:r>
        <w:rPr/>
        <w:t>СТАРШИМИ И МЛАДШИМИ ОФИЦЕРАМИ В ВООРУЖЕННЫХ СИЛАХ</w:t>
      </w:r>
    </w:p>
    <w:p>
      <w:pPr>
        <w:pStyle w:val="ConsPlusTitle"/>
        <w:widowControl/>
        <w:jc w:val="center"/>
        <w:rPr/>
      </w:pPr>
      <w:r>
        <w:rPr/>
        <w:t>РОССИЙСКОЙ ФЕДЕРАЦИИ, КОТОРЫЕ РАЗРЕШАЕТСЯ</w:t>
      </w:r>
    </w:p>
    <w:p>
      <w:pPr>
        <w:pStyle w:val="ConsPlusTitle"/>
        <w:widowControl/>
        <w:jc w:val="center"/>
        <w:rPr/>
      </w:pPr>
      <w:r>
        <w:rPr/>
        <w:t>ЗАМЕЩАТЬ ГРАЖДАНСКИМ ПЕРСОНАЛОМ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565"/>
        <w:gridCol w:w="310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штат-</w:t>
              <w:br/>
              <w:t>ных воинских долж-</w:t>
              <w:br/>
              <w:t xml:space="preserve">носте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жности граждан-</w:t>
              <w:br/>
              <w:t xml:space="preserve">ского персонала,  </w:t>
              <w:br/>
              <w:t>которые устанавли-</w:t>
              <w:br/>
              <w:t>ваются при замеще-</w:t>
              <w:br/>
              <w:t>нии воинских долж-</w:t>
              <w:br/>
              <w:t xml:space="preserve">ностей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овия замещения во- </w:t>
              <w:br/>
              <w:t>инских должностей офи-</w:t>
              <w:br/>
              <w:t>церов гражданским пер-</w:t>
              <w:br/>
              <w:t xml:space="preserve">соналом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НАЧАЛЬНИКИ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агентств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агентств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ансамбл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удожественный   </w:t>
              <w:br/>
              <w:t xml:space="preserve">руководитель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апте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(заведующий)      </w:t>
              <w:br/>
              <w:t xml:space="preserve">аптек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бассей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енер-          </w:t>
              <w:br/>
              <w:t xml:space="preserve">администратор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библиотек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библиотеко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бригад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бригад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58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бюр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бюро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53, </w:t>
              <w:br/>
              <w:t xml:space="preserve">62, 67, 80, 85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вивар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питомником        </w:t>
              <w:br/>
              <w:t xml:space="preserve">животных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гараж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(заведующий)      </w:t>
              <w:br/>
              <w:t xml:space="preserve">гараж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6, 56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групп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групп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2, 23, </w:t>
              <w:br/>
              <w:t xml:space="preserve">25, 31, 32, 33, 39,   </w:t>
              <w:br/>
              <w:t xml:space="preserve">52, 53, 62, 65, 67,   </w:t>
              <w:br/>
              <w:t xml:space="preserve">71, 79, 80, 85, 90,   </w:t>
              <w:br/>
              <w:t xml:space="preserve">99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   дома</w:t>
              <w:br/>
              <w:t xml:space="preserve">отдых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иректор     дома</w:t>
              <w:br/>
              <w:t xml:space="preserve">отдых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>издательства     и</w:t>
              <w:br/>
              <w:t xml:space="preserve">типограф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(заведующий)      </w:t>
              <w:br/>
              <w:t xml:space="preserve">типограф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инспекц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инспекции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29, </w:t>
              <w:br/>
              <w:t xml:space="preserve">31, 56, 67, 90, 99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абине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кабинетом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кафед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кафедро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иностуд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        </w:t>
              <w:br/>
              <w:t xml:space="preserve">киностуд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отельно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        </w:t>
              <w:br/>
              <w:t xml:space="preserve">(начальник)       </w:t>
              <w:br/>
              <w:t xml:space="preserve">котельной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клу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клуб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омбина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        </w:t>
              <w:br/>
              <w:t xml:space="preserve">(начальник)       </w:t>
              <w:br/>
              <w:t xml:space="preserve">комбинат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3, 25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омплекс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омплекс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конто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контор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лаборатор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лабораторие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66,</w:t>
              <w:br/>
              <w:t xml:space="preserve">68 - 71, 79 - 99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мастерско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мастерской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66,</w:t>
              <w:br/>
              <w:t xml:space="preserve">68 - 71, 79 - 99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материально-      </w:t>
              <w:br/>
              <w:t xml:space="preserve">технического      </w:t>
              <w:br/>
              <w:t xml:space="preserve">обеспеч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материально-      </w:t>
              <w:br/>
              <w:t xml:space="preserve">технического      </w:t>
              <w:br/>
              <w:t xml:space="preserve">снабжени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3, 56, </w:t>
              <w:br/>
              <w:t xml:space="preserve">62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музе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        </w:t>
              <w:br/>
              <w:t>(заведующий) музе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3, 8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отдел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отдел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2, 23, </w:t>
              <w:br/>
              <w:t xml:space="preserve">25, 31, 32, 33, 39,   </w:t>
              <w:br/>
              <w:t xml:space="preserve">52, 53, 62, 65, 71,   </w:t>
              <w:br/>
              <w:t xml:space="preserve">79, 80, 85, 90, 99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отдел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отделени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2, 23, </w:t>
              <w:br/>
              <w:t xml:space="preserve">25, 31, 32, 33, 39,   </w:t>
              <w:br/>
              <w:t xml:space="preserve">52, 53, 62, 65, 67,   </w:t>
              <w:br/>
              <w:t xml:space="preserve">71, 79, 80, 85, 90,   </w:t>
              <w:br/>
              <w:t xml:space="preserve">99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арк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арк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арт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экспедиц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0, </w:t>
              <w:br/>
              <w:t xml:space="preserve">79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 пресс-</w:t>
              <w:br/>
              <w:t xml:space="preserve">служб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лужб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ос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ост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53, 59, </w:t>
              <w:br/>
              <w:t xml:space="preserve">60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производ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производств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профилактор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        </w:t>
              <w:br/>
              <w:t xml:space="preserve">пансионат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унк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ункт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2, 23, </w:t>
              <w:br/>
              <w:t xml:space="preserve">25, 31, 32, 33, 39,   </w:t>
              <w:br/>
              <w:t xml:space="preserve">53, 58, 62, 67, 71,   </w:t>
              <w:br/>
              <w:t xml:space="preserve">79, 80, 85, 90, 99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радиобюр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бюро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редакционно-      </w:t>
              <w:br/>
              <w:t xml:space="preserve">издательского     </w:t>
              <w:br/>
              <w:t xml:space="preserve">цен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центр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истем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омплекс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сборочной бригад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участк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кла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клад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лужб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лужб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мен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мен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тен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комплекс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столово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столово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туд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студией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театр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театр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теплоэлектроцент- </w:t>
              <w:br/>
              <w:t xml:space="preserve">рал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участ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2, 62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типограф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(заведующий)      </w:t>
              <w:br/>
              <w:t xml:space="preserve">типограф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участ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участ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58, 62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учебных</w:t>
              <w:br/>
              <w:t xml:space="preserve">кабинет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кабинетом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абри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абри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  <w:br/>
              <w:t xml:space="preserve">бюр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53, </w:t>
              <w:br/>
              <w:t xml:space="preserve">67, 80, 85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  <w:br/>
              <w:t xml:space="preserve">клуб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  <w:br/>
              <w:t xml:space="preserve">контор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  <w:br/>
              <w:t xml:space="preserve">склад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  <w:br/>
              <w:t xml:space="preserve">част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  <w:br/>
              <w:t xml:space="preserve">фабрик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филиа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хлебозав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завод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65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хозяйств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хозяйств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хранени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 отдела</w:t>
              <w:br/>
              <w:t xml:space="preserve">хранения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90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хранилищ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хранилищем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, 65, </w:t>
              <w:br/>
              <w:t xml:space="preserve">90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цех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цех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УС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ча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част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5, </w:t>
              <w:br/>
              <w:t xml:space="preserve">31, 33, 85, 90, 9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школ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школ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, 8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экспедиц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экспедицие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0, </w:t>
              <w:br/>
              <w:t xml:space="preserve">79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электростан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       </w:t>
              <w:br/>
              <w:t xml:space="preserve">электростанци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. СПЕЦИАЛИСТЫ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тор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тор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эролог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эролог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анестезиолог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             </w:t>
              <w:br/>
              <w:t xml:space="preserve">анестезиолог-     </w:t>
              <w:br/>
              <w:t xml:space="preserve">реаниматолог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врач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инжене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инженер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невропатолог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невролог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педиат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педиатр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психоневролог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невролог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рентгенолог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рентгенолог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санитарный врач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стоматолог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терапевт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терапевт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токсиколог-       </w:t>
              <w:br/>
              <w:t xml:space="preserve">радиолог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токсиколог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уролог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уролог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хирург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хирург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эпидемиолог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эпидемиолог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теринарный вра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рач ветеринар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9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долазный       </w:t>
              <w:br/>
              <w:t xml:space="preserve">специалис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долазный       </w:t>
              <w:br/>
              <w:t xml:space="preserve">специалист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одезис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одезист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0, </w:t>
              <w:br/>
              <w:t xml:space="preserve">60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диспетч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диспетче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инжене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инженер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инспекто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то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, 62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         </w:t>
              <w:br/>
              <w:t xml:space="preserve">инспектор-        </w:t>
              <w:br/>
              <w:t xml:space="preserve">ревизор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спектор-ревизо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         </w:t>
              <w:br/>
              <w:t xml:space="preserve">конструктор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         </w:t>
              <w:br/>
              <w:t xml:space="preserve">конструктор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механик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механик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редактор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редактор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технолог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технолог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тренер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тренер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экономис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экономис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экспер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ерт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, 62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энергети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энергети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журный инженер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ктор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ктор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цент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цент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спетче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спетче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урналис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респондент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пункто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      </w:t>
              <w:br/>
              <w:t xml:space="preserve">пунктом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, 53, </w:t>
              <w:br/>
              <w:t xml:space="preserve">90, 99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-         </w:t>
              <w:br/>
              <w:t xml:space="preserve">испытател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-         </w:t>
              <w:br/>
              <w:t xml:space="preserve">испытатель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то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то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, 62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спектор-ревизо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спектор-ревизо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труктор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ртсмен-       </w:t>
              <w:br/>
              <w:t xml:space="preserve">инструкто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тограф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тограф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0, </w:t>
              <w:br/>
              <w:t xml:space="preserve">59, 60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ендан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ендант зда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нтато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нтато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трукто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трукто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респонден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респондент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итературный     </w:t>
              <w:br/>
              <w:t xml:space="preserve">редакто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дактор         </w:t>
              <w:br/>
              <w:t xml:space="preserve">литературны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итературный     </w:t>
              <w:br/>
              <w:t xml:space="preserve">сотрудн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дактор         </w:t>
              <w:br/>
              <w:t xml:space="preserve">литературны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одис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одист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ладший врач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ладший научный  </w:t>
              <w:br/>
              <w:t xml:space="preserve">сотрудн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ладший научный  </w:t>
              <w:br/>
              <w:t xml:space="preserve">сотрудник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учный          </w:t>
              <w:br/>
              <w:t xml:space="preserve">консультант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ант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учный сотрудни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учный сотрудни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зреватель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зреватель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ератор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ератор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5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динато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й    </w:t>
              <w:br/>
              <w:t xml:space="preserve">редакто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дактор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й    </w:t>
              <w:br/>
              <w:t xml:space="preserve">секретарь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кретарь        </w:t>
              <w:br/>
              <w:t xml:space="preserve">ответственны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ицер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,         </w:t>
              <w:br/>
              <w:t>специалист       1</w:t>
              <w:br/>
              <w:t xml:space="preserve">категории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31, </w:t>
              <w:br/>
              <w:t xml:space="preserve">65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водчи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водчик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9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оянный       </w:t>
              <w:br/>
              <w:t xml:space="preserve">корреспонден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респондент    </w:t>
              <w:br/>
              <w:t xml:space="preserve">собственны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, 8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подавател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подаватель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граммис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граммист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5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итель    </w:t>
              <w:br/>
              <w:t xml:space="preserve">работ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итель    </w:t>
              <w:br/>
              <w:t xml:space="preserve">работ (прораб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0, </w:t>
              <w:br/>
              <w:t xml:space="preserve">52, 60, 62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ессо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ессо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олог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олог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9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дактор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дактор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ферен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ферент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кретарь научно-</w:t>
              <w:br/>
              <w:t xml:space="preserve">технического      </w:t>
              <w:br/>
              <w:t xml:space="preserve">сов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ный секретарь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енный инжене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ртсмен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ртсмен-       </w:t>
              <w:br/>
              <w:t xml:space="preserve">инструкто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военный</w:t>
              <w:br/>
              <w:t xml:space="preserve">художник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удожник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  врач-</w:t>
              <w:br/>
              <w:t xml:space="preserve">специалис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геодезис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одезист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5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инженер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инженер-</w:t>
              <w:br/>
              <w:t xml:space="preserve">инспектор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женер-инспекто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31, 41 -</w:t>
              <w:br/>
              <w:t xml:space="preserve">71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инспектор-ревизор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инспектор-ревизор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31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инструкто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труктор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, 90, </w:t>
              <w:br/>
              <w:t xml:space="preserve">99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картогра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тограф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20, </w:t>
              <w:br/>
              <w:t xml:space="preserve">59, 60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литературный      </w:t>
              <w:br/>
              <w:t xml:space="preserve">редакто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редактор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литературный      </w:t>
              <w:br/>
              <w:t xml:space="preserve">сотрудн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редактор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научный</w:t>
              <w:br/>
              <w:t xml:space="preserve">сотрудн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научный</w:t>
              <w:br/>
              <w:t xml:space="preserve">сотрудник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41 - 71,</w:t>
              <w:br/>
              <w:t xml:space="preserve">79 - 99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ординато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</w:t>
              <w:br/>
              <w:t xml:space="preserve">(по номенклатуре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офицер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инженер,</w:t>
              <w:br/>
              <w:t>ведущий специалис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5, 31, </w:t>
              <w:br/>
              <w:t xml:space="preserve">65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офицер-</w:t>
              <w:br/>
              <w:t xml:space="preserve">инспектор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         </w:t>
              <w:br/>
              <w:t xml:space="preserve">специалист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переводчик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водчик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9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помощник</w:t>
              <w:br/>
              <w:t xml:space="preserve">начальника отдел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 инженер,</w:t>
              <w:br/>
              <w:t xml:space="preserve">главный экономист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руппа ВУС - 31, 41 -</w:t>
              <w:br/>
              <w:t xml:space="preserve">71, 79 - 99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помощник</w:t>
              <w:br/>
              <w:t xml:space="preserve">начальника        </w:t>
              <w:br/>
              <w:t>отделения (службы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бухгалте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1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постоянный        </w:t>
              <w:br/>
              <w:t xml:space="preserve">корреспонден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респондент    </w:t>
              <w:br/>
              <w:t xml:space="preserve">собственны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, 80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преподаватель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подаватель,   </w:t>
              <w:br/>
              <w:t xml:space="preserve">старший           </w:t>
              <w:br/>
              <w:t xml:space="preserve">преподаватель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производитель     </w:t>
              <w:br/>
              <w:t xml:space="preserve">работ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производитель     </w:t>
              <w:br/>
              <w:t xml:space="preserve">работ (прораб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редактор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редактор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, 8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референт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референт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строител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инженер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22, 58, </w:t>
              <w:br/>
              <w:t xml:space="preserve">62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техник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к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техник-</w:t>
              <w:br/>
              <w:t xml:space="preserve">испытател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к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топограф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пограф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59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тренер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  тренер-</w:t>
              <w:br/>
              <w:t>преподаватель   по</w:t>
              <w:br/>
              <w:t xml:space="preserve">спорту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экспер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ерт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         </w:t>
              <w:br/>
              <w:t xml:space="preserve">юрисконсуль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Юрисконсульт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5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дебно-         </w:t>
              <w:br/>
              <w:t xml:space="preserve">медицинский       </w:t>
              <w:br/>
              <w:t xml:space="preserve">эксперт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 - судебно-  </w:t>
              <w:br/>
              <w:t xml:space="preserve">медицинский       </w:t>
              <w:br/>
              <w:t xml:space="preserve">эксперт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9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хник-испытател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к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41 - 7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пограф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пограф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19, 5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енер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енер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ный секретар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ный секретарь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отокорреспонден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отокорреспонден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33, 8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ерт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ерт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группы ВУС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ергетик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ергетик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62, 7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Юрисконсуль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Юрисконсульт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а ВУС - 85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Воинские должности заместителей и помощников начальников, перечисленные в настоящем Перечне, также разрешается замещать гражданским персоналом. При этом наименования указанных должностей гражданского персонала образуются путем приставки наименования "заместитель" или "помощник" к должности начальника в соответствующем падеже.</w:t>
      </w:r>
    </w:p>
    <w:p>
      <w:pPr>
        <w:pStyle w:val="ConsPlusNormal"/>
        <w:widowControl/>
        <w:ind w:firstLine="540"/>
        <w:jc w:val="both"/>
        <w:rPr/>
      </w:pPr>
      <w:r>
        <w:rPr/>
        <w:t>2. Не подлежат замещению гражданским персоналом воинские должности, непосредственно связанные с планированием и управлением операциями и боевыми действиями; обеспечением боевой и мобилизационной готовности войск (сил); организацией взаимодействия с другими органами военного управления по вопросам планирования, организации и контроля боевой и мобилизационной подготовки, применения войск (сил), боевого и технического обеспечения в органах военного управления, боевых и специальных войсках, а также связанные с несением боевого дежурства, дежурства в качестве оперативного дежурного и дежурства с оружием.</w:t>
      </w:r>
    </w:p>
    <w:p>
      <w:pPr>
        <w:pStyle w:val="ConsPlusNormal"/>
        <w:widowControl/>
        <w:ind w:firstLine="540"/>
        <w:jc w:val="both"/>
        <w:rPr/>
      </w:pPr>
      <w:r>
        <w:rPr/>
        <w:t>3. По наименованию должности гражданского персонала, которая устанавливается при замещении воинской должности по группе ВУС 90, разрешается устанавливать второе наименование врачебной или провизорской должности по Номенклатуре должностей медицинского и фармацевтического персонала, а также специалистов с высшим профессиональным образованием в военно-медицинских учреждениях (подразделениях) в соответствии с профилем учреждения (структурного подразделени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2:00Z</dcterms:created>
  <dc:creator>Пользователь Windows 98Se</dc:creator>
  <dc:description/>
  <dc:language>en-US</dc:language>
  <cp:lastModifiedBy>Пользователь Windows 98Se</cp:lastModifiedBy>
  <dcterms:modified xsi:type="dcterms:W3CDTF">2006-05-17T13:54:00Z</dcterms:modified>
  <cp:revision>1</cp:revision>
  <dc:subject/>
  <dc:title>Приложение</dc:title>
</cp:coreProperties>
</file>