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</w:rPr>
        <w:t>Приложение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к Приказу МВД России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от 10.06.2005 N 459</w:t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ИЗМЕНЕНИЯ,</w:t>
        <w:br/>
        <w:t>КОТОРЫЕ ВНОСЯТСЯ В ПЕРЕЧЕНЬ ВОИНСКИХ ДОЛЖНОСТЕЙ, ПРИ ЗАМЕЩЕНИИ КОТОРЫХ ВОЕННОСЛУЖАЩИМ, ПРОХОДЯЩИМ ВОЕННУЮ СЛУЖБУ ПО КОНТРАКТУ, ВЫПЛАЧИВАЕТСЯ ЕЖЕМЕСЯЧНАЯ НАДБАВКА ЗА КОМАНДОВАНИЕ (РУКОВОДСТВО) ВОИНСКИМИ ПОДРАЗДЕЛЕНИЯМИ И ВОИНСКИМИ ЧАСТЯМИ В РАЗМЕРЕ ОТ 300 ДО 500 РУБЛЕЙ, УТВЕРЖДЕННЫЙ ПРИКАЗОМ МВД РОССИИ ОТ 28 МАРТА 2002 Г. N 286 (В РЕДАКЦИИ ПРИКАЗА МВД РОССИИ ОТ 4 СЕНТЯБРЯ 2002 Г. N 835)</w:t>
      </w:r>
    </w:p>
    <w:p>
      <w:pPr>
        <w:pStyle w:val="Normal"/>
        <w:spacing w:before="0" w:after="24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45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Разделе III "Начальники (в подразделениях и войсковых частях внутренних войск МВД России)"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ункт 21 изложить в следующей редакции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"21. Отделе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) в военных госпиталях                  Майор          10         35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) в авиационных воинских частях         Майор          60         4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Майор          30         35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) в реабилитационно-                    Майор           9         3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осстановительных центра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) в лазаретах                         Капитан           9         3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) в медико-санитарных батальонах      Капитан           9         300"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ункт 33 дополнить подпунктами "в", "г", "д" следующего содержания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"в) реабилитационно-                      Майор          60         4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осстановительн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Майор          30         35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г) в отделении авиационной              Старший          9         3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оинской части                         лейтенан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д) специального выживания и           Подполковник       9         3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абилитации летного состава                                          ";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олнить раздел пунктами 35, 36 следующего содержания: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</w:r>
    </w:p>
    <w:p>
      <w:pPr>
        <w:pStyle w:val="HTML"/>
        <w:rPr>
          <w:color w:val="000000"/>
        </w:rPr>
      </w:pPr>
      <w:r>
        <w:rPr>
          <w:color w:val="000000"/>
        </w:rPr>
        <w:t>"35. Группы (обслуживания,               Старший          3         3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обслуживания и регламента,             лейтенан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гламента и ремонт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егламента и подготовки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метеорологической, спасательно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арашютно-десантной, связи, связ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и радиотехнического обеспеч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радиотехнического обеспечения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редств  радиосвязи, связи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елемеханики,  электротехниче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редств) в  авиационных воински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астя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36. Службы (инженерно-авиационной:       Майор          20         35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авиационной эскадрильи, в том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числе отдельной; отряда литер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амолетов; авиационного отряда, в       Капитан          9         300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ом числе отдельного; отдельн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базирующегося авиационного звен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сех наименований)                                                    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00:00Z</dcterms:created>
  <dc:creator>Victor</dc:creator>
  <dc:description/>
  <cp:keywords/>
  <dc:language>en-US</dc:language>
  <cp:lastModifiedBy>Victor</cp:lastModifiedBy>
  <dcterms:modified xsi:type="dcterms:W3CDTF">2006-05-26T15:02:00Z</dcterms:modified>
  <cp:revision>1</cp:revision>
  <dc:subject/>
  <dc:title>Приложение</dc:title>
</cp:coreProperties>
</file>