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>Приложение</w:t>
        <w:br/>
      </w:r>
      <w:r>
        <w:rPr>
          <w:rFonts w:cs="Tahoma" w:ascii="Verdana" w:hAnsi="Verdana"/>
          <w:color w:val="000000"/>
          <w:sz w:val="20"/>
          <w:szCs w:val="20"/>
          <w:lang w:val="en-US"/>
        </w:rPr>
        <w:t xml:space="preserve">           </w:t>
      </w:r>
      <w:r>
        <w:rPr>
          <w:rFonts w:cs="Tahoma" w:ascii="Verdana" w:hAnsi="Verdana"/>
          <w:color w:val="000000"/>
          <w:sz w:val="20"/>
          <w:szCs w:val="20"/>
        </w:rPr>
        <w:t>к Приказу МЧС России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от 23.01.2006 N 30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РАЗМЕРЫ</w:t>
        <w:br/>
        <w:t>ОКЛАДОВ ПО ВОИНСКИМ ДОЛЖНОСТЯМ ВОЕННОСЛУЖАЩИХ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+----------+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Наименование должностей         ¦ Тарифные ¦  Размеры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разряды ¦  окладов  ¦</w:t>
      </w:r>
    </w:p>
    <w:p>
      <w:pPr>
        <w:pStyle w:val="HTML"/>
        <w:rPr/>
      </w:pPr>
      <w:r>
        <w:rPr>
          <w:color w:val="000000"/>
          <w:sz w:val="24"/>
          <w:szCs w:val="24"/>
        </w:rPr>
        <w:t>¦                                         ¦          ¦ (в рублях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в месяц)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+----------+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Главный государственный инспектор        ¦    50    ¦  5629-37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Российской Федерации по пожарному надзору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Главный военный эксперт                  ¦    50    ¦  5629-37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Помощник Министра                        ¦    44    ¦  4825-17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Помощник первого заместителя Министра    ¦    33    ¦  3701-8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Помощник заместителя Министра            ¦    29    ¦  3318-90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оветник                                 ¦    29    ¦  3318-90  ¦</w:t>
      </w:r>
    </w:p>
    <w:p>
      <w:pPr>
        <w:pStyle w:val="HTML"/>
        <w:rPr/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оветник (по безопасности)               ¦    29    ¦  3318-90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Директор департамента                    ¦    47    ¦  5169-83  ¦</w:t>
      </w:r>
    </w:p>
    <w:p>
      <w:pPr>
        <w:pStyle w:val="HTML"/>
        <w:rPr/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директора департамента       ¦    44    ¦  4825-17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директора департамента -     ¦    44    ¦  4825-17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главный бухгалтер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Начальник управления                     ¦    42    ¦  4467-7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Начальник управления - начальник         ¦    42    ¦  4467-7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юридической службы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Начальник авиации - начальник управления ¦    42    ¦  4467-75  ¦</w:t>
      </w:r>
    </w:p>
    <w:p>
      <w:pPr>
        <w:pStyle w:val="HTML"/>
        <w:rPr/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начальника управления        ¦    38    ¦  4148-63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/>
      </w:pPr>
      <w:r>
        <w:rPr>
          <w:color w:val="000000"/>
          <w:sz w:val="24"/>
          <w:szCs w:val="24"/>
        </w:rPr>
        <w:t>¦Заместитель начальника авиации -         ¦    38    ¦  4148-63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начальника управления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начальника авиации по        ¦    38    ¦  4148-63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ооружению - заместитель начальника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управления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начальника управления по     ¦    38    ¦  4148-63  ¦</w:t>
      </w:r>
    </w:p>
    <w:p>
      <w:pPr>
        <w:pStyle w:val="HTML"/>
        <w:rPr/>
      </w:pPr>
      <w:r>
        <w:rPr>
          <w:color w:val="000000"/>
          <w:sz w:val="24"/>
          <w:szCs w:val="24"/>
        </w:rPr>
        <w:t>¦организации летной работы - начальник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отдела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Главный инженер авиации                  ¦    35    ¦  3957-1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Начальник отдела                         ¦    33    ¦  3701-8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Начальник отдела (главный инженер        ¦    33    ¦  3701-8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авиации)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Главный метролог                         ¦    33    ¦  3701-8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Начальник службы безопасности полетов    ¦    32    ¦  3638-03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Начальник инженерно-аэродромной службы   ¦    31    ¦  3574-20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начальника отдела            ¦    30    ¦  3446-5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начальника отдела - начальник¦    30    ¦  3446-5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лужбы ГСМ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начальника отдела - начальник¦    30    ¦  3446-5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продовольственной службы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начальника отдела - начальник¦    30    ¦  3446-5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ещевой службы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екретарь военного совета войск          ¦    29    ¦  3318-90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гражданской обороны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тарший инспектор - летчик (начальник    ¦    31    ¦  3574-20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лужбы безопасности полетов) -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меститель начальника отдела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тарший инспектор - летчик (председатель ¦    31    ¦  3574-20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квалификационной комиссии)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тарший инспектор - штурман (начальник   ¦    30    ¦  3446-5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штурманской службы)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тарший инспектор (начальник поисково-   ¦    30    ¦  3446-55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пасательной, парашютно-десантной и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оздушно-десантной службы)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тарший офицер                           ¦    26    ¦  3063-60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¦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Офицер                                   ¦    23    ¦  2872-13  ¦</w:t>
      </w:r>
    </w:p>
    <w:p>
      <w:pPr>
        <w:pStyle w:val="HTML"/>
        <w:rPr/>
      </w:pPr>
      <w:r>
        <w:rPr>
          <w:color w:val="000000"/>
        </w:rPr>
        <w:t>+-------------------------</w:t>
      </w:r>
      <w:r>
        <w:rPr>
          <w:color w:val="000000"/>
          <w:lang w:val="en-US"/>
        </w:rPr>
        <w:t>---------</w:t>
      </w:r>
      <w:r>
        <w:rPr>
          <w:color w:val="000000"/>
        </w:rPr>
        <w:t>---------------+---</w:t>
      </w:r>
      <w:r>
        <w:rPr>
          <w:color w:val="000000"/>
          <w:lang w:val="en-US"/>
        </w:rPr>
        <w:t>---</w:t>
      </w:r>
      <w:r>
        <w:rPr>
          <w:color w:val="000000"/>
        </w:rPr>
        <w:t>-------+</w:t>
      </w:r>
      <w:r>
        <w:rPr>
          <w:color w:val="000000"/>
          <w:lang w:val="en-US"/>
        </w:rPr>
        <w:t>--</w:t>
      </w:r>
      <w:r>
        <w:rPr>
          <w:color w:val="000000"/>
        </w:rPr>
        <w:t>-----------+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35:00Z</dcterms:created>
  <dc:creator>Administrator</dc:creator>
  <dc:description/>
  <cp:keywords/>
  <dc:language>en-US</dc:language>
  <cp:lastModifiedBy>Administrator</cp:lastModifiedBy>
  <dcterms:modified xsi:type="dcterms:W3CDTF">2006-05-29T20:37:00Z</dcterms:modified>
  <cp:revision>1</cp:revision>
  <dc:subject/>
  <dc:title>Приложение</dc:title>
</cp:coreProperties>
</file>