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</w:rPr>
        <w:t>Приложение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к Приказу МЧС России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от 29.04.2005 N 364</w:t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РАЗМЕРЫ</w:t>
        <w:br/>
        <w:t>ОКЛАДОВ ПО ДОЛЖНОСТЯМ ВОЕННОСЛУЖАЩИХ ЦЕНТРАЛЬНОГО АППАРАТА МИНИСТЕРСТВА РОССИЙСКОЙ ФЕДЕРАЦИИ ПО ДЕЛАМ ГРАЖДАНСКОЙ ОБОРОНЫ, ЧРЕЗВЫЧАЙНЫМ СИТУАЦИЯМ И ЛИКВИДАЦИИ ПОСЛЕДСТВИЙ СТИХИЙНЫХ БЕДСТВИЙ</w:t>
        <w:br/>
        <w:br/>
        <w:br/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+----------------------------------+----------+------------------+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Наименование должностей     ¦ Тарифные ¦ Размеры окладов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разряды ¦   (в рублях в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месяц)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+----------------------------------+----------+------------------+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Главный государственный           ¦    50    ¦     4895-1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инспектор Российской Федерации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по пожарному надзору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Главный военный эксперт           ¦    50    ¦     4895-10      ¦</w:t>
      </w:r>
    </w:p>
    <w:p>
      <w:pPr>
        <w:pStyle w:val="HTML"/>
        <w:jc w:val="center"/>
        <w:rPr/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Помощник Министра                 ¦    44    ¦     4195-8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Помощник первого заместителя      ¦    33    ¦     3219-0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Министра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Помощник заместителя Министра     ¦    29    ¦     2886-0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Советник (по безопасности)        ¦    29    ¦     2886-0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Советник (по связям со средствами ¦    29    ¦     2886-0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массовой информации)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Директор департамента             ¦    47    ¦     4495-5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Заместитель директора департамента¦    44    ¦     4195-8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Заместитель директора департамента¦    44    ¦     4195-8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- начальник юридической службы    ¦          ¦                  ¦</w:t>
      </w:r>
    </w:p>
    <w:p>
      <w:pPr>
        <w:pStyle w:val="HTML"/>
        <w:jc w:val="center"/>
        <w:rPr/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Заместитель директора департамента¦    44    ¦     4195-8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- главный бухгалтер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Начальник управления              ¦    42    ¦     3885-0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Начальник авиации - начальник     ¦    42    ¦     3885-0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управления                        ¦          ¦                  ¦</w:t>
      </w:r>
    </w:p>
    <w:p>
      <w:pPr>
        <w:pStyle w:val="HTML"/>
        <w:jc w:val="center"/>
        <w:rPr/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Заместитель начальника управления ¦    38    ¦     3607-5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Заместитель начальника авиации -  ¦    38    ¦     3607-5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заместитель начальника управления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Заместитель начальника авиации    ¦    38    ¦     3607-5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по вооружению - заместитель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начальника управления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Начальник отдела                  ¦    33    ¦     3219-0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Начальник отдела (главный инженер ¦    33    ¦     3219-0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авиации)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Главный метролог                  ¦    33    ¦     3219-0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Заместитель начальника отдела     ¦    30    ¦     2997-0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Советник                          ¦    29    ¦     2886-0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Секретарь военного совета войск   ¦    29    ¦     2886-0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гражданской обороны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Старший инспектор - летчик        ¦    31    ¦     3108-0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(начальник службы безопасности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полетов)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Старший инспектор - летчик        ¦    31    ¦     3108-0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(председатель квалификационной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комиссии)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Старший инспектор - штурман       ¦    30    ¦     2997-0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(начальник штурманской службы)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Старший инспектор (начальник      ¦    30    ¦     2997-0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поисково-спасательной,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парашютно-десантной и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воздушно-десантной службы)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Старший офицер                    ¦    26    ¦     2664-0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Старший офицер (главный инженер   ¦    26    ¦     2664-0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по эксплуатации самолетов,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вертолетов и двигателей)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Старший офицер (начальник         ¦    26    ¦     2664-0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автомобильной и электрогазовой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службы)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                               ¦          ¦         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Офицер                            ¦    23    ¦     2497-50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+----------------------------------+----------+------------------+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15:00Z</dcterms:created>
  <dc:creator>Administrator</dc:creator>
  <dc:description/>
  <cp:keywords/>
  <dc:language>en-US</dc:language>
  <cp:lastModifiedBy>Administrator</cp:lastModifiedBy>
  <dcterms:modified xsi:type="dcterms:W3CDTF">2006-05-29T19:17:00Z</dcterms:modified>
  <cp:revision>1</cp:revision>
  <dc:subject/>
  <dc:title>Приложение</dc:title>
</cp:coreProperties>
</file>