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ЧС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0.01.2008 N 3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ЕННАЯ НОР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НАБЖЕНИЯ СПОРТИВНЫМ ИМУЩЕСТВОМ КУРСАНТОВ АКАДЕМ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ЖДАНСКОЙ ЗАЩИТЫ МИНИСТЕРСТВ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ДЕЛАМ ГРАЖДАНСКОЙ ОБОРОНЫ, ЧРЕЗВЫЧАЙНЫМ СИТУАЦИ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ЛИКВИДАЦИИ ПОСЛЕДСТВИЙ СТИХИЙНЫХ БЕДСТВ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 Наименование предмета  ¦  Количество   ¦  Срок носки   ¦   Примечание   ¦</w:t>
      </w:r>
    </w:p>
    <w:p>
      <w:pPr>
        <w:pStyle w:val="HTML"/>
        <w:rPr/>
      </w:pPr>
      <w:r>
        <w:rPr/>
        <w:t>¦                        ¦ предметов на  ¦(эксплуатации) ¦                ¦</w:t>
      </w:r>
    </w:p>
    <w:p>
      <w:pPr>
        <w:pStyle w:val="HTML"/>
        <w:rPr/>
      </w:pPr>
      <w:r>
        <w:rPr/>
        <w:t>¦                        ¦одного курсанта¦           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1. Фуражка              ¦    2 штуки    ¦    на срок    ¦       1        ¦</w:t>
      </w:r>
    </w:p>
    <w:p>
      <w:pPr>
        <w:pStyle w:val="HTML"/>
        <w:rPr/>
      </w:pPr>
      <w:r>
        <w:rPr/>
        <w:t>¦хлопчатобумажная (кепи) ¦               ¦   обучения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2. Шапка шерстяная      ¦    1 штука    ¦    на срок    ¦       2        ¦</w:t>
      </w:r>
    </w:p>
    <w:p>
      <w:pPr>
        <w:pStyle w:val="HTML"/>
        <w:rPr/>
      </w:pPr>
      <w:r>
        <w:rPr/>
        <w:t>¦трикотажная             ¦               ¦   обучения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3. Костюм тренировочный ¦  2 комплекта  ¦    на срок    ¦       3        ¦</w:t>
      </w:r>
    </w:p>
    <w:p>
      <w:pPr>
        <w:pStyle w:val="HTML"/>
        <w:rPr/>
      </w:pPr>
      <w:r>
        <w:rPr/>
        <w:t>¦хлопчатобумажный        ¦               ¦   обучения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4. Свитер               ¦    2 штуки    ¦    на срок    ¦       4        ¦</w:t>
      </w:r>
    </w:p>
    <w:p>
      <w:pPr>
        <w:pStyle w:val="HTML"/>
        <w:rPr/>
      </w:pPr>
      <w:r>
        <w:rPr/>
        <w:t>¦хлопчатобумажный        ¦               ¦   обучения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5. Футболка             ¦    1 штука    ¦     1 год     ¦       5        ¦</w:t>
      </w:r>
    </w:p>
    <w:p>
      <w:pPr>
        <w:pStyle w:val="HTML"/>
        <w:rPr/>
      </w:pPr>
      <w:r>
        <w:rPr/>
        <w:t>¦хлопчатобумажная        ¦               ¦           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6. Трусы спортивные     ¦    1 штука    ¦     1 год     ¦       6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7. Туфли спортивные     ¦    2 пары     ¦    на срок    ¦       7        ¦</w:t>
      </w:r>
    </w:p>
    <w:p>
      <w:pPr>
        <w:pStyle w:val="HTML"/>
        <w:rPr/>
      </w:pPr>
      <w:r>
        <w:rPr/>
        <w:t>¦                        ¦               ¦   обучения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HTML"/>
        <w:rPr/>
      </w:pPr>
      <w:r>
        <w:rPr/>
        <w:t>¦8. Сумка для переноски  ¦    1 штука    ¦    на срок    ¦       8        ¦</w:t>
      </w:r>
    </w:p>
    <w:p>
      <w:pPr>
        <w:pStyle w:val="HTML"/>
        <w:rPr/>
      </w:pPr>
      <w:r>
        <w:rPr/>
        <w:t>¦спортивного имущества   ¦               ¦   обучения    ¦                ¦</w:t>
      </w:r>
    </w:p>
    <w:p>
      <w:pPr>
        <w:pStyle w:val="HTML"/>
        <w:rPr/>
      </w:pPr>
      <w:r>
        <w:rPr/>
        <w:t>+------------------------+---------------+----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Фуражка хлопчатобумажная (кепи) серого цвета состоит из колпака с регулировочным устройством в затылочной части и козырь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Шапка из двухслойного полушерстяного трикотажного полотна черного цвета повторяет контур головы, в верхней части шапки вентиляционные отверст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стюм тренировочный хлопчатобумажный серого цвета состоит из куртки и брюк. Куртка трикотажная длиной до линии бедер, с застежкой на молнию, без воротника, с притачным поясом, в который вставлен регулирующий шнур. По линии горловины втачан капюшон, регулируемый по лицевому вырезу при помощи шнура, продетого в кулиску. Рукава втачные, с притачными манжетами. В нижней части полочек находятся прорезные карманы с листочками. На спинке куртки расположена надпись "МЧС России" белого цвета. На левой полочке вверху вышиты фамилия и инициалы в рамке размером 25 x 100 мм белого цве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юки трикотажные прямого покроя, с боковыми и шаговыми швами, с цельнокроеным поясом, в который вставлена эластичная лента и регулирующий шнур. В боковых швах брюк находятся два кармана, с застежкой на молнию. По низу брюк вставлен регулирующий шну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витер из хлопчатобумажного трикотажного полотна серого цвета прямого покроя, с втачными длинными рукавами с притачными манжетами. Закругленный вырез горловины обработан бейкой из трикотажного полотна. По низу свитера вставлен регулирующий шнур. На спинке расположена надпись "МЧС России" белого цвета. На передней половинке с левой стороны вверху вышиты фамилия и инициалы в рамке размером 25 x 100 мм белого цве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Футболка из хлопчатобумажного трикотажного полотна светло-серого цвета прямого покроя, с втачными короткими рукавами. Закругленный вырез горловины обработан бейкой из трикотажного полотна. Вырез горловины, низ рукавов и футболки обработаны двойной строчкой. На спинке расположена надпись "МЧС России" белого цвета. На передней половинке с левой стороны вверху вышиты фамилия и инициалы в рамке размером 25 x 100 мм белого цве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Трусы спортивные серого цвета длиной до середины бедер на подкладке, с цельнокроеным поясом, в который вставлена эластичная лента и регулирующий шнур. В нижней части боковых швов расположены разрезы длиной 3 - 4 см. Материал верха - хлопчатобумажная или смесовая ткань, подкладка - хлопчатобумажное полотн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Туфли спортивные серого цвета с завышенным, жестким задником, застегивающиеся на шнурки. Верх из искусственной кожи, со вставками из нейлона, с сетчатой структурой для обеспечения воздухопроницаемости. Вкладная анатомическая стелька. Подошва выполнена из износостойкого полимерного материала с рифление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Сумка для переноски спортивного имущества серого цвета, объемом 30 литров, состоит из одно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5:00Z</dcterms:created>
  <dc:creator>vbelov</dc:creator>
  <dc:description/>
  <cp:keywords/>
  <dc:language>en-US</dc:language>
  <cp:lastModifiedBy>vbelov</cp:lastModifiedBy>
  <dcterms:modified xsi:type="dcterms:W3CDTF">2008-03-12T07:26:00Z</dcterms:modified>
  <cp:revision>1</cp:revision>
  <dc:subject/>
  <dc:title>Приложение</dc:title>
</cp:coreProperties>
</file>