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ложению об исключен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состава Вооруженных Си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угих войск, воинских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й и орган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оружения, военной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ой техн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других материальных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ств, не выслуживших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ные сроки службы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анения и не имеющих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спектив примен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еспечения оборо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безопасности государст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ПЕРЕЧЕНЬ</w:t>
      </w:r>
    </w:p>
    <w:p>
      <w:pPr>
        <w:pStyle w:val="HTML"/>
        <w:jc w:val="center"/>
        <w:rPr/>
      </w:pPr>
      <w:r>
        <w:rPr/>
        <w:t>имущества, не имеющего перспектив примен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______________________________________________________</w:t>
      </w:r>
    </w:p>
    <w:p>
      <w:pPr>
        <w:pStyle w:val="HTML"/>
        <w:jc w:val="center"/>
        <w:rPr/>
      </w:pPr>
      <w:r>
        <w:rPr/>
        <w:t>(указать способ дальнейшего использования имущества,</w:t>
      </w:r>
    </w:p>
    <w:p>
      <w:pPr>
        <w:pStyle w:val="HTML"/>
        <w:jc w:val="center"/>
        <w:rPr/>
      </w:pPr>
      <w:r>
        <w:rPr/>
        <w:t>не имеющего перспектив примене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+-------+------+---------------------+-----------------+-----------------+-------------+--------------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¦Единица¦Коли- ¦  Назначенные сроки  ¦  Наработка на   ¦Остаточный ресурс¦Основание для¦    Оценк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¦изме-  ¦чество¦        службы       ¦1 октября 20__ г.¦                 ¦  включения  ¦экономическ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¦рения  ¦      +--------+------------+--------+--------+--------+--------+   образца   ¦  эффекта о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¦       ¦      ¦в кален-¦технический ¦в кален-¦техни-  ¦в кален-¦техни-  ¦вооружения в ¦   способо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¦       ¦      ¦дарном  ¦   ресурс   ¦дарном  ¦ческий  ¦дарном  ¦ческий  ¦  перечень   ¦ дальнейше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¦       ¦      ¦исчис-  ¦(километров,¦исчис-  ¦ресурс  ¦исчис-  ¦ресурс  ¦             ¦использова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¦       ¦      ¦лении   ¦  циклов,   ¦лении   ¦(про-   ¦лении   ¦(про-   ¦             ¦  вооруже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¦       ¦      ¦(лет)   ¦   часов)   ¦(лет)   ¦центов) ¦(лет)   ¦центов) ¦             ¦</w:t>
      </w:r>
    </w:p>
    <w:p>
      <w:pPr>
        <w:pStyle w:val="HTML"/>
        <w:rPr/>
      </w:pPr>
      <w:r>
        <w:rPr/>
        <w:t>----------+-------+------+--------+------------+--------+--------+--------+--------+-------------+---------------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31:00Z</dcterms:created>
  <dc:creator>Vbelov</dc:creator>
  <dc:description/>
  <cp:keywords/>
  <dc:language>en-US</dc:language>
  <cp:lastModifiedBy>Vbelov</cp:lastModifiedBy>
  <dcterms:modified xsi:type="dcterms:W3CDTF">2007-11-22T06:34:00Z</dcterms:modified>
  <cp:revision>1</cp:revision>
  <dc:subject/>
  <dc:title>Приложение</dc:title>
</cp:coreProperties>
</file>