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ind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ind w:hanging="0"/>
        <w:jc w:val="right"/>
        <w:rPr>
          <w:lang w:val="en-US"/>
        </w:rPr>
      </w:pPr>
      <w:r>
        <w:rPr/>
        <w:t>от 22 сентября 2007 г. N 605</w:t>
      </w:r>
    </w:p>
    <w:p>
      <w:pPr>
        <w:pStyle w:val="ConsPlusNormal"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hanging="0"/>
        <w:jc w:val="center"/>
        <w:rPr/>
      </w:pPr>
      <w:r>
        <w:rPr/>
        <w:t>ОБЪЕМ</w:t>
      </w:r>
    </w:p>
    <w:p>
      <w:pPr>
        <w:pStyle w:val="ConsPlusNormal"/>
        <w:ind w:hanging="0"/>
        <w:jc w:val="center"/>
        <w:rPr/>
      </w:pPr>
      <w:r>
        <w:rPr/>
        <w:t>АССИГНОВАНИЙ ФЕДЕРАЛЬНОГО БЮДЖЕТА,</w:t>
      </w:r>
    </w:p>
    <w:p>
      <w:pPr>
        <w:pStyle w:val="ConsPlusNormal"/>
        <w:ind w:hanging="0"/>
        <w:jc w:val="center"/>
        <w:rPr/>
      </w:pPr>
      <w:r>
        <w:rPr/>
        <w:t>ПРЕДУСМОТРЕННЫХ ГЛАВНЫМ РАСПОРЯДИТЕЛЯМ СРЕДСТВ</w:t>
      </w:r>
    </w:p>
    <w:p>
      <w:pPr>
        <w:pStyle w:val="ConsPlusNormal"/>
        <w:ind w:hanging="0"/>
        <w:jc w:val="center"/>
        <w:rPr/>
      </w:pPr>
      <w:r>
        <w:rPr/>
        <w:t>ФЕДЕРАЛЬНОГО БЮДЖЕТА НА ОПЛАТУ ТРУДА РАБОТНИКОВ</w:t>
      </w:r>
    </w:p>
    <w:p>
      <w:pPr>
        <w:pStyle w:val="ConsPlusNormal"/>
        <w:ind w:hanging="0"/>
        <w:jc w:val="center"/>
        <w:rPr/>
      </w:pPr>
      <w:r>
        <w:rPr/>
        <w:t>ФЕДЕРАЛЬНЫХ БЮДЖЕТНЫХ УЧРЕЖДЕНИЙ И ГРАЖДАНСКОГО ПЕРСОНАЛА</w:t>
      </w:r>
    </w:p>
    <w:p>
      <w:pPr>
        <w:pStyle w:val="ConsPlusNormal"/>
        <w:ind w:hanging="0"/>
        <w:jc w:val="center"/>
        <w:rPr/>
      </w:pPr>
      <w:r>
        <w:rPr/>
        <w:t>ВОИНСКИХ ЧАСТЕЙ, ОПЛАЧИВАЕМЫХ НА ОСНОВЕ ЕДИНОЙ ТАРИФНОЙ</w:t>
      </w:r>
    </w:p>
    <w:p>
      <w:pPr>
        <w:pStyle w:val="ConsPlusNormal"/>
        <w:ind w:hanging="0"/>
        <w:jc w:val="center"/>
        <w:rPr/>
      </w:pPr>
      <w:r>
        <w:rPr/>
        <w:t>СЕТКИ ПО ОПЛАТЕ ТРУДА РАБОТНИКОВ ФЕДЕРАЛЬНЫХ</w:t>
      </w:r>
    </w:p>
    <w:p>
      <w:pPr>
        <w:pStyle w:val="ConsPlusNormal"/>
        <w:ind w:hanging="0"/>
        <w:jc w:val="center"/>
        <w:rPr/>
      </w:pPr>
      <w:r>
        <w:rPr/>
        <w:t>ГОСУДАРСТВЕННЫХ УЧРЕЖДЕНИЙ, ПО СОСТОЯНИЮ</w:t>
      </w:r>
    </w:p>
    <w:p>
      <w:pPr>
        <w:pStyle w:val="ConsPlusNormal"/>
        <w:ind w:hanging="0"/>
        <w:jc w:val="center"/>
        <w:rPr/>
      </w:pPr>
      <w:r>
        <w:rPr/>
        <w:t>НА 31 АВГУСТА 2007 ГОД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главного распорядителя   │ Объем ассигнований (с начислени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редств федерального бюджета      │  по состоянию на 31 августа 2007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расчете на год (тыс. рублей)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┴──────────────────────────────────────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промышленности и энергетики                193811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энергетике                     108266,9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974625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иродопользов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                                70711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едропользован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природных ресурсов                         451565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водных ресурсов                   395923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лесного хозяйства                1062566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здравоохранения и                          74364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циального развития Российско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культуре и                     6550197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инематограф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 91879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дравоохранения и социального развит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здравоохранению               17067204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социальному развити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                               4956927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сокотехнологичной медицинской помощ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кадастра объектов                 3283870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едвижимос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образованию                   66537306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образования и науки                        130786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10885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образования и нау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93175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ссовых коммуникаций, связи и охраны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ультурного наслед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рыболовству                    1552928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ветеринарному и                   706165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итосанитарному надз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сельского хозяйства                        8249561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связи                             495751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информационным                   477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хнолог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ая фельдъегерская служба                   190565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финансов Российской                         259156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страхового надзора                     30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казначейство                                407136,1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атомной энергии                127877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149576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воздушного                        729300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дорожное агентство                          1119906,7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железнодорожного                  1828256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морского и речного                3339063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ранспор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строительству и                 6083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жилищно-коммунальному хозяйств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печати и                       528161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ассовым коммуникац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экономического развития и                  634762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орговли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надзору в сфере                   4705533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ащиты прав потребителей и благополуч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человек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промышленности                  29404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науке и                        629757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нновация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труду и занятости                  80294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финансово-бюджетного                  29503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надзор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таможенная служба                           1448859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рхивное агентство                           53348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государственной                      618493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атисти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антимонопольная служба                       4248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управлению                     115783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ым имущество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интеллектуальной                  665750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обственности, патентам и товарны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знак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гидрометеорологии                 3178315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мониторингу окружающей сред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государственным                2407917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зервам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техническому                    7612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егулированию и метролог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геодезии и                         1798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артограф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по физической                     1192399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ультуре и спорт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Российской Федерации по                    2877599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делам гражданской обороны, чрезвычайным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итуациям и ликвидации последствий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ихийных бедствий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аэронавигационная служба                     84296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налоговая служба                            2344056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лужба внешней разведки Российской                      927347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оборонному заказу                  1495,8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обороны Российской                        80200158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внутренних дел Российской                 12416952,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безопасности                         5053885,5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миграционная служба                         896491,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охраны Российской                    732919,6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Российской Федерации                 823854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о контролю за оборотом наркот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космическое агентство                         582,4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агентство специального                      355540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троитель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Управление делами Президента Российской                 4200014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лавное управление специальных программ                 298414,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Президента 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четная палата Российской Федерации                      17506,6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иностранных дел Российской                 318331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инистерство юстиции Российской                          91003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исполнения наказаний                  813491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регистрационная служба                       247445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судебных приставов                   696996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ое медико-биологическое                        4624877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агентство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техническому и                     11074,9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экспортному контролю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экологическому,                   309969,2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хнологическому и атомному надзор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льная служба по финансовому                        8745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ниторингу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енеральная прокуратура Российской                       472177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ысший Арбитражный Суд Российской                        60980,1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Конституционный Суд Российской Федерации                110762,2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Верховный Суд Российской Федерации                      144679,3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Судебный департамент при Верховном Суде                 911694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Московский государственный университет                   3099463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мени М.В. Ломоносо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ый академический Большой                   128902,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театр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ая академия живописи, ваяния                     40912,4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зодч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ый фонд кинофильмов                          56300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Государственный Эрмитаж                                 163823,8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Объемы ассигнований федерального бюджета приведены без учета их повышения на 15 процентов с 1 сентября 2007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3:10:00Z</dcterms:created>
  <dc:creator>Vbelov</dc:creator>
  <dc:description/>
  <cp:keywords/>
  <dc:language>en-US</dc:language>
  <cp:lastModifiedBy>Vbelov</cp:lastModifiedBy>
  <dcterms:modified xsi:type="dcterms:W3CDTF">2007-10-09T13:11:00Z</dcterms:modified>
  <cp:revision>1</cp:revision>
  <dc:subject/>
  <dc:title>Приложение</dc:title>
</cp:coreProperties>
</file>