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Приложение</w:t>
        <w:br/>
        <w:t>к приказу МВД России</w:t>
        <w:br/>
        <w:t xml:space="preserve">от 3 декабря 2007 года N 1147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>ПЕРЕЧЕНЬ</w:t>
        <w:br/>
        <w:t xml:space="preserve">предметов вещевого имущества личного пользования, </w:t>
        <w:br/>
        <w:t>которые передаются в собственность при увольнении в запас</w:t>
        <w:br/>
        <w:t>военнослужащим внутренних войск МВД России, проходящим</w:t>
        <w:br/>
        <w:t>военную службу по призыву</w:t>
      </w:r>
      <w:r>
        <w:rPr/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rPr>
          <w:lang w:val="en-US"/>
        </w:rPr>
      </w:pPr>
      <w:r>
        <w:rPr/>
        <w:t>________________</w:t>
      </w:r>
    </w:p>
    <w:p>
      <w:pPr>
        <w:pStyle w:val="Style14"/>
        <w:rPr/>
      </w:pPr>
      <w:r>
        <w:rPr/>
        <w:t>     </w:t>
      </w:r>
      <w:r>
        <w:rPr/>
        <w:drawing>
          <wp:inline distT="0" distB="0" distL="0" distR="0">
            <wp:extent cx="8445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лее - Перечень.</w:t>
        <w:br/>
        <w:t>     </w:t>
        <w:br/>
        <w:t>     </w:t>
      </w:r>
    </w:p>
    <w:tbl>
      <w:tblPr>
        <w:tblW w:w="460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0"/>
        <w:gridCol w:w="4115"/>
        <w:gridCol w:w="334"/>
        <w:gridCol w:w="1764"/>
        <w:gridCol w:w="335"/>
        <w:gridCol w:w="1468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</w:t>
              <w:br/>
              <w:t xml:space="preserve">п/п 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именование предмета 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ичество предметов на одного военно-</w:t>
              <w:br/>
              <w:t xml:space="preserve">служащего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омер примечания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I. Старшины, сержанты и солдаты (кроме старшин морских частей внутренних войск МВД России)</w:t>
            </w:r>
          </w:p>
        </w:tc>
      </w:tr>
      <w:tr>
        <w:trPr/>
        <w:tc>
          <w:tcPr>
            <w:tcW w:w="8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арадная форма одежды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Шапка-ушанка меховая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ук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deks.ru/noframe/LegRFsearch?d&amp;nd=902078446&amp;prevDoc=902078446&amp;mark=000002D1VNOP6S0HE5J1B3E8O59D3VVVVVU0JBN2OO019G1O40L8CG9L" \l "I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уражка шерстяная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ук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deks.ru/noframe/LegRFsearch?d&amp;nd=902078446&amp;prevDoc=902078446&amp;mark=000002D1VNOP6S0HE5J1B3E8O59D3VVVVVU0JBN2OO019G1O40L8CG9L" \l "I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ерет шерстяной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ук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deks.ru/noframe/LegRFsearch?d&amp;nd=902078446&amp;prevDoc=902078446&amp;mark=000002D1VNOP6S0HE5J1B3E8O59D3VVVVVU0JBN2OO019G1O40L8CG9L" \l "I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альто шерстяное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ук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deks.ru/noframe/LegRFsearch?d&amp;nd=902078446&amp;prevDoc=902078446&amp;mark=000002E0SVTJAE16PQ9I1000C39A3U2GSAI16PQ9I53PBL12C0SBF1CH" \l "I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итель шерстяной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ук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рюки шерстяные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ук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убашка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ук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алстук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ук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крепка к галстуку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ук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ашне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ук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deks.ru/noframe/LegRFsearch?d&amp;nd=902078446&amp;prevDoc=902078446&amp;mark=000002E0SVTJAE16PQ9I1000C39A3U2GSAI16PQ9I53PBL12C0SBF1CH" \l "I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убаха летняя или майка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ук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deks.ru/noframe/LegRFsearch?d&amp;nd=902078446&amp;prevDoc=902078446&amp;mark=000002F3VVVPI816QUIQE2L7TKQK25JCE5P3SSTFSK3VVVVVU0JBN2OO" \l "I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альсоны летние или трусы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ук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deks.ru/noframe/LegRFsearch?d&amp;nd=902078446&amp;prevDoc=902078446&amp;mark=000002F3VVVPI816QUIQE2L7TKQK25JCE5P3SSTFSK3VVVVVU0JBN2OO" \l "I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ерчатки шерстяные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пар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deks.ru/noframe/LegRFsearch?d&amp;nd=902078446&amp;prevDoc=902078446&amp;mark=000002E0SVTJAE16PQ9I1000C39A3U2GSAI16PQ9I53PBL12C0SBF1CH" \l "I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оски полушерстяные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пар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deks.ru/noframe/LegRFsearch?d&amp;nd=902078446&amp;prevDoc=902078446&amp;mark=000002E0SVTJAE16PQ9I1000C39A3U2GSAI16PQ9I53PBL12C0SBF1CH" \l "I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оски хлопчатобумажные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пар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отинки или полуботинки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пар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deks.ru/noframe/LegRFsearch?d&amp;nd=902078446&amp;prevDoc=902078446&amp;mark=000002F3VVVPI816QUIQE2L7TKQK25JCE5P3SSTFSK3VVVVVU0JBN2OO" \l "I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мень поясной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ук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мень брючный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ук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овседневная форма одежды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Шапка-ушанка меховая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ук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deks.ru/noframe/LegRFsearch?d&amp;nd=902078446&amp;prevDoc=902078446&amp;mark=000002D1VNOP6S0HE5J1B3E8O59D3VVVVVU0JBN2OO019G1O40L8CG9L" \l "I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ерет шерстяной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ук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deks.ru/noframe/LegRFsearch?d&amp;nd=902078446&amp;prevDoc=902078446&amp;mark=000002D1VNOP6S0HE5J1B3E8O59D3VVVVVU0JBN2OO019G1O40L8CG9L" \l "I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уражка полевая или панама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ук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deks.ru/noframe/LegRFsearch?d&amp;nd=902078446&amp;prevDoc=902078446&amp;mark=000002D1VNOP6S0HE5J1B3E8O59D3VVVVVU0JBN2OO019G1O40L8CG9L" \l "I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kodeks.ru/noframe/LegRFsearch?d&amp;nd=902078446&amp;prevDoc=902078446&amp;mark=000002F3VVVPI816QUIQE2L7TKQK25JCE5P3SSTFSK3VVVVVU0JBN2OO" \l "I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стюм зимний полевой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комплект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deks.ru/noframe/LegRFsearch?d&amp;nd=902078446&amp;prevDoc=902078446&amp;mark=000002E0SVTJAE16PQ9I1000C39A3U2GSAI16PQ9I53PBL12C0SBF1CH" \l "I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стюм летний полевой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комплект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ашне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ук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deks.ru/noframe/LegRFsearch?d&amp;nd=902078446&amp;prevDoc=902078446&amp;mark=000002E0SVTJAE16PQ9I1000C39A3U2GSAI16PQ9I53PBL12C0SBF1CH" \l "I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убаха летняя или майка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ук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deks.ru/noframe/LegRFsearch?d&amp;nd=902078446&amp;prevDoc=902078446&amp;mark=000002F3VVVPI816QUIQE2L7TKQK25JCE5P3SSTFSK3VVVVVU0JBN2OO" \l "I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альсоны летние или трусы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ук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deks.ru/noframe/LegRFsearch?d&amp;nd=902078446&amp;prevDoc=902078446&amp;mark=000002F3VVVPI816QUIQE2L7TKQK25JCE5P3SSTFSK3VVVVVU0JBN2OO" \l "I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ерчатки шерстяные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пар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deks.ru/noframe/LegRFsearch?d&amp;nd=902078446&amp;prevDoc=902078446&amp;mark=000002E0SVTJAE16PQ9I1000C39A3U2GSAI16PQ9I53PBL12C0SBF1CH" \l "I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оски полушерстяные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пар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deks.ru/noframe/LegRFsearch?d&amp;nd=902078446&amp;prevDoc=902078446&amp;mark=000002E0SVTJAE16PQ9I1000C39A3U2GSAI16PQ9I53PBL12C0SBF1CH" \l "I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оски хлопчатобумажные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пар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апоги или ботинки с высокими берцами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пар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deks.ru/noframe/LegRFsearch?d&amp;nd=902078446&amp;prevDoc=902078446&amp;mark=000002F3VVVPI816QUIQE2L7TKQK25JCE5P3SSTFSK3VVVVVU0JBN2OO" \l "I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мень поясной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ук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мень брючный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ук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II. Старшины и матросы морских частей внутренних войск МВД России </w:t>
            </w:r>
          </w:p>
        </w:tc>
      </w:tr>
      <w:tr>
        <w:trPr/>
        <w:tc>
          <w:tcPr>
            <w:tcW w:w="8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арадная форма одежды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Шапка-ушанка меховая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ук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deks.ru/noframe/LegRFsearch?d&amp;nd=902078446&amp;prevDoc=902078446&amp;mark=000002D1VNOP6S0HE5J1B3E8O59D3VVVVVU0JBN2OO019G1O40L8CG9L" \l "I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уражка-бескозырка шерстяная или фуражка-бескозырка летняя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ук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deks.ru/noframe/LegRFsearch?d&amp;nd=902078446&amp;prevDoc=902078446&amp;mark=000002D1VNOP6S0HE5J1B3E8O59D3VVVVVU0JBN2OO019G1O40L8CG9L" \l "I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kodeks.ru/noframe/LegRFsearch?d&amp;nd=902078446&amp;prevDoc=902078446&amp;mark=000002F3VVVPI816QUIQE2L7TKQK25JCE5P3SSTFSK3VVVVVU0JBN2OO" \l "I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Лента флотская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ук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deks.ru/noframe/LegRFsearch?d&amp;nd=902078446&amp;prevDoc=902078446&amp;mark=000002D1VNOP6S0HE5J1B3E8O59D3VVVVVU0JBN2OO019G1O40L8CG9L" \l "I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альто шерстяное или бушлат шерстяной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ук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deks.ru/noframe/LegRFsearch?d&amp;nd=902078446&amp;prevDoc=902078446&amp;mark=000002E0SVTJAE16PQ9I1000C39A3U2GSAI16PQ9I53PBL12C0SBF1CH" \l "I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kodeks.ru/noframe/LegRFsearch?d&amp;nd=902078446&amp;prevDoc=902078446&amp;mark=000002F3VVVPI816QUIQE2L7TKQK25JCE5P3SSTFSK3VVVVVU0JBN2OO" \l "I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ланелевка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ук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оротник форменный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ук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рюки шерстяные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ук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ашне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ук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deks.ru/noframe/LegRFsearch?d&amp;nd=902078446&amp;prevDoc=902078446&amp;mark=000002E0SVTJAE16PQ9I1000C39A3U2GSAI16PQ9I53PBL12C0SBF1CH" \l "I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ельняшка летняя или тельняшка без рукавов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ук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deks.ru/noframe/LegRFsearch?d&amp;nd=902078446&amp;prevDoc=902078446&amp;mark=000002F3VVVPI816QUIQE2L7TKQK25JCE5P3SSTFSK3VVVVVU0JBN2OO" \l "I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альсоны летние или трусы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ук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deks.ru/noframe/LegRFsearch?d&amp;nd=902078446&amp;prevDoc=902078446&amp;mark=000002F3VVVPI816QUIQE2L7TKQK25JCE5P3SSTFSK3VVVVVU0JBN2OO" \l "I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ерчатки шерстяные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пар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deks.ru/noframe/LegRFsearch?d&amp;nd=902078446&amp;prevDoc=902078446&amp;mark=000002E0SVTJAE16PQ9I1000C39A3U2GSAI16PQ9I53PBL12C0SBF1CH" \l "I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оски полушерстяные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пар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deks.ru/noframe/LegRFsearch?d&amp;nd=902078446&amp;prevDoc=902078446&amp;mark=000002E0SVTJAE16PQ9I1000C39A3U2GSAI16PQ9I53PBL12C0SBF1CH" \l "I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оски хлопчатобумажные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пар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отинки или полуботинки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пар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deks.ru/noframe/LegRFsearch?d&amp;nd=902078446&amp;prevDoc=902078446&amp;mark=000002F3VVVPI816QUIQE2L7TKQK25JCE5P3SSTFSK3VVVVVU0JBN2OO" \l "I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мень поясной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ук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мень брючный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ук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4"/>
        <w:spacing w:before="280" w:after="280"/>
        <w:rPr/>
      </w:pPr>
      <w:r>
        <w:rPr/>
        <w:t>     </w:t>
      </w:r>
      <w:r>
        <w:rPr/>
        <w:br/>
        <w:t>     Примечания:</w:t>
        <w:br/>
        <w:t>     </w:t>
        <w:br/>
        <w:t>     1. Шапка-ушанка меховая передается в собственность военнослужащим внутренних войск МВД России, увольняемым с военной службы в зимнее время, фуражка шерстяная, берет шерстяной, фуражка полевая или панама, фуражка-бескозырка шерстяная или фуражка-бескозырка летняя, лента флотская - не передаются.</w:t>
        <w:br/>
        <w:t>     </w:t>
        <w:br/>
        <w:t>     2. Пальто шерстяное или бушлат шерстяной, костюм зимний полевой, кашне, перчатки шерстяные или перчатки зимние и носки полушерстяные передаются в собственность военнослужащим внутренних войск МВД России, увольняемым с военной службы в зимнее время. В летнее время пальто шерстяное или бушлат шерстяной, костюм зимний полевой передаются в собственность только тем военнослужащим внутренних войск МВД России, которые увольняются в местность с особо холодным климатом.</w:t>
        <w:br/>
        <w:t>     </w:t>
        <w:br/>
        <w:t>     3. По решению командира воинской части в собственность военнослужащих внутренних войск МВД России передается один из указанных предметов вещевого имущества, находящийся у них в носке на момент увольнения.</w:t>
        <w:br/>
        <w:t>     </w:t>
        <w:br/>
        <w:t>     4. По настоящему Перечню старшинам, сержантам, солдатам и матросам передаются в собственность предметы парадной или повседневной формы одежды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34:00Z</dcterms:created>
  <dc:creator>Victor</dc:creator>
  <dc:description/>
  <cp:keywords/>
  <dc:language>en-US</dc:language>
  <cp:lastModifiedBy>Victor</cp:lastModifiedBy>
  <dcterms:modified xsi:type="dcterms:W3CDTF">2008-01-11T18:38:00Z</dcterms:modified>
  <cp:revision>1</cp:revision>
  <dc:subject/>
  <dc:title>Приложение</dc:title>
</cp:coreProperties>
</file>