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ист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6 февраля 2007 г. N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ЕЙ СТОИМОСТИ РЕМОНТА 1 КВ. МЕТРА ОБЩЕЙ ПЛОЩАД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ДИВИДУАЛЬНЫХ ЖИЛЫХ ДОМОВ, ПРИНАДЛЕЖАЩИХ ЧЛЕНАМ СЕМ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ЕННОСЛУЖАЩИХ, ПОТЕРЯВШИМ КОРМИЛЬЦА (В РУБЛЯХ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СУБЪЕКТАМ РОССИЙСКОЙ ФЕДЕРАЦИИ НА 2007 ГОД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Агинский Бурятский автономный округ                ¦460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Алтайский край                                     ¦471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Амурская область                                   ¦478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Архангельская область                              ¦466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Астраханская область                               ¦378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Белгородская область                               ¦430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Брянская область                                   ¦3972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Владимирская область                               ¦4249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Вологодская область                                ¦4839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Воронежская область                                ¦445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Волгоградская область                              ¦464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Еврейская автономная область                       ¦421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Ивановская область                                 ¦350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Иркутская область                                  ¦558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арачаево-Черкесская Республика                    ¦326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алужская область                                  ¦473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алининградская область                            ¦6070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абардино-Балкарская Республика                    ¦357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амчатская область (до 1 июля 2007 г.)             ¦416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амчатский край (с 1 июля 2007 г.)                 ¦416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емеровская область                                ¦489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ировская область                                  ¦447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остромская область                                ¦487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орякский автономный округ                         ¦787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раснодарский край                                 ¦513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расноярский край                                  ¦5342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урская область                                    ¦376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Курганская область                                 ¦350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Липецкая область                                   ¦4440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Ленинградская область                              ¦4960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Магаданская область                                ¦350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Московская область                                 ¦752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Мурманская область                                 ¦4509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Ненецкий автономный округ                          ¦4596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Нижегородская область                              ¦473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Новгородская область                               ¦445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Новосибирская область                              ¦584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Омская область                                     ¦428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Оренбургская область                               ¦3989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Орловская область                                  ¦466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Пермский край                                      ¦478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Пензенская область                                 ¦402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Псковская область                                  ¦440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Приморский край                                    ¦572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Адыгея                                  ¦440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Алтай                                   ¦478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Башкортостан                            ¦520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Бурятия                                 ¦447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Дагестан                                ¦343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Ингушетия                               ¦326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Карелия                                 ¦471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Калмыкия                                ¦3590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Коми                                    ¦494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Марий Эл                                ¦405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Мордовия                                ¦438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Северная Осетия - Алания                ¦343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Саха (Якутия)                           ¦617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Татарстан                               ¦416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Тыва                                    ¦3399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еспублика Хакасия                                 ¦416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остовская область                                 ¦473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Рязанская область                                  ¦430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Саратовская область                                ¦402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Самарская область                                  ¦4822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Сахалинская область                                ¦516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Свердловская область                               ¦5862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Смоленская область                                 ¦4319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Ставропольский край                                ¦440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Тамбовская область                                 ¦378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Таймырский (Долгано-Ненецкий) автономный округ     ¦3122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Тверская область                                   ¦464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Томская область                                    ¦489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Тульская область                                   ¦466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Тюменская область                                  ¦582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Удмуртская Республика                              ¦4457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Ульяновская область                                ¦3468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Усть-Ордынский Бурятский автономный округ          ¦3122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Ханты-Мансийский автономный округ - Югра           ¦610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Хабаровский край                                   ¦579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Читинская область                                  ¦402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Челябинская область                                ¦509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Чеченская Республика                               ¦4215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Чувашская Республика                               ¦428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Чукотский автономный округ                         ¦3503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Эвенкийский автономный округ                       ¦3122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Ярославская область                                ¦513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Ямало-Ненецкий автономный округ                    ¦4891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Город Москва                                       ¦10268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HTML"/>
        <w:rPr/>
      </w:pPr>
      <w:r>
        <w:rPr/>
        <w:t>¦Город Санкт-Петербург                              ¦7354        ¦</w:t>
      </w:r>
    </w:p>
    <w:p>
      <w:pPr>
        <w:pStyle w:val="HTML"/>
        <w:rPr/>
      </w:pPr>
      <w:r>
        <w:rPr/>
        <w:t>+---------------------------------------------------+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5:00Z</dcterms:created>
  <dc:creator>User</dc:creator>
  <dc:description/>
  <cp:keywords/>
  <dc:language>en-US</dc:language>
  <cp:lastModifiedBy>User</cp:lastModifiedBy>
  <dcterms:modified xsi:type="dcterms:W3CDTF">2007-03-05T11:27:00Z</dcterms:modified>
  <cp:revision>1</cp:revision>
  <dc:subject/>
  <dc:title>Приложение</dc:title>
</cp:coreProperties>
</file>