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/>
        </w:rPr>
      </w:pPr>
      <w:r>
        <w:rPr/>
        <w:t>Приложение</w:t>
        <w:br/>
        <w:t>к Приказу МВД России</w:t>
        <w:br/>
        <w:t>от 2 декабря 2002 г. N 1182</w:t>
      </w:r>
    </w:p>
    <w:p>
      <w:pPr>
        <w:pStyle w:val="Style15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АЗМЕРЫ</w:t>
        <w:br/>
        <w:t>ЕЖЕМЕСЯЧНОЙ НАДБАВКИ ЗА ОСОБЫЕ УСЛОВИЯ ГОСУДАРСТВЕННОЙ СЛУЖБЫ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------------------------------------------------------------------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     Наименование должностей      |Процент к должностному окладу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----------------------------------+-----------------------------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Начальник управления              |         120 - 150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----------------------------------+-----------------------------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Заместитель начальника управления |         120 - 150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----------------------------------+-----------------------------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Начальник отдела                  |          90 - 120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----------------------------------+-----------------------------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Заместитель начальника отдела     |          90 - 120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----------------------------------+-----------------------------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Начальник  поста   иммиграционного|                  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контроля                          |          90 - 120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----------------------------------+-----------------------------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Заместитель   начальника     поста|                             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иммиграционного контроля          |          90 - 120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----------------------------------+-----------------------------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Консультант                       |          60 - 90 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----------------------------------+-----------------------------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Главный специалист                |          60 - 90 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----------------------------------+-----------------------------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Ведущий специалист                |          60 - 90            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----------------------------------+-----------------------------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Специалист 1 категории            |           до 60  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----------------------------------+-----------------------------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Специалист 2 категории            |           до 60  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----------------------------------+-----------------------------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Специалист                        |           до 60  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----------------------------------------------------------------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5:53:00Z</dcterms:created>
  <dc:creator>Victor</dc:creator>
  <dc:description/>
  <cp:keywords/>
  <dc:language>en-US</dc:language>
  <cp:lastModifiedBy>Victor</cp:lastModifiedBy>
  <dcterms:modified xsi:type="dcterms:W3CDTF">2006-05-25T15:55:00Z</dcterms:modified>
  <cp:revision>1</cp:revision>
  <dc:subject/>
  <dc:title>Приложение</dc:title>
</cp:coreProperties>
</file>