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иложение</w:t>
        <w:br/>
        <w:t>к Приказу ФСБ России</w:t>
        <w:br/>
        <w:t>от 11 февраля 2005 г. N 77</w:t>
      </w:r>
    </w:p>
    <w:p>
      <w:pPr>
        <w:pStyle w:val="Style15"/>
        <w:spacing w:before="280" w:after="240"/>
        <w:rPr/>
      </w:pPr>
      <w:r>
        <w:rPr/>
      </w:r>
    </w:p>
    <w:p>
      <w:pPr>
        <w:pStyle w:val="Normal"/>
        <w:jc w:val="center"/>
        <w:rPr/>
      </w:pPr>
      <w:r>
        <w:rPr/>
        <w:t>РАЗМЕРЫ</w:t>
        <w:br/>
        <w:t>ВЫПЛАТЫ СУТОЧНЫХ В ИНОСТРАННОЙ ВАЛЮТЕ ВЗАМЕН СУТОЧНЫХ В РУБЛЯХ ГРАЖДАНСКОМУ ПЕРСОНАЛУ ПОГРАНИЧНЫХ ОРГАНОВ ФЕДЕРАЛЬНОЙ СЛУЖБЫ БЕЗОПАСНОСТИ, ВХОДЯЩИХ В СОСТАВ ЭКИПАЖЕЙ ПАТРУЛЬНЫХ СУДОВ ПОГРАНИЧНЫХ ОРГАНОВ ФЕДЕРАЛЬНОЙ СЛУЖБЫ БЕЗОПАСНОСТИ, ОСУЩЕСТВЛЯЮЩИХ ЗАГРАНИЧНОЕ ПЛАВАНИЕ, СВЯЗАННОЕ С ВЫПОЛНЕНИЕМ СЛУЖЕБНЫХ ЗАДАЧ ПО ОХРАНЕ МОРСКИХ БИОЛОГИЧЕСКИХ РЕСУРСОВ ЗА ПРЕДЕЛАМИ ТЕРРИТОРИАЛЬНОГО МОРЯ РОССИЙСКОЙ ФЕДЕРАЦИИ</w:t>
      </w:r>
    </w:p>
    <w:p>
      <w:pPr>
        <w:pStyle w:val="Normal"/>
        <w:rPr/>
      </w:pPr>
      <w:r>
        <w:rPr/>
        <w:br/>
        <w:br/>
        <w:br/>
      </w:r>
    </w:p>
    <w:p>
      <w:pPr>
        <w:pStyle w:val="HTML"/>
        <w:rPr/>
      </w:pPr>
      <w:r>
        <w:rPr/>
        <w:t>+----------------------------------------+-----------------------------------+</w:t>
      </w:r>
    </w:p>
    <w:p>
      <w:pPr>
        <w:pStyle w:val="HTML"/>
        <w:rPr/>
      </w:pPr>
      <w:r>
        <w:rPr/>
        <w:t>¦         Наименование должности         ¦ Размеры выплаты (в долларах США)  ¦</w:t>
      </w:r>
    </w:p>
    <w:p>
      <w:pPr>
        <w:pStyle w:val="HTML"/>
        <w:rPr>
          <w:lang w:val="en-US"/>
        </w:rPr>
      </w:pPr>
      <w:r>
        <w:rPr/>
        <w:t>¦                                        +-----------+-----------+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Пограничные¦Пограничные¦Пограничные¦</w:t>
      </w:r>
    </w:p>
    <w:p>
      <w:pPr>
        <w:pStyle w:val="HTML"/>
        <w:rPr/>
      </w:pPr>
      <w:r>
        <w:rPr/>
        <w:t>¦                                        ¦патрульные ¦патрульные ¦патрульные ¦</w:t>
      </w:r>
    </w:p>
    <w:p>
      <w:pPr>
        <w:pStyle w:val="HTML"/>
        <w:rPr/>
      </w:pPr>
      <w:r>
        <w:rPr/>
        <w:t>¦                                        ¦   суда    ¦   суда    ¦   суда    ¦</w:t>
      </w:r>
    </w:p>
    <w:p>
      <w:pPr>
        <w:pStyle w:val="HTML"/>
        <w:rPr/>
      </w:pPr>
      <w:r>
        <w:rPr/>
        <w:t>¦                                        ¦ 1 группы  ¦ 2 группы  ¦ 3 группы  ¦</w:t>
      </w:r>
    </w:p>
    <w:p>
      <w:pPr>
        <w:pStyle w:val="HTML"/>
        <w:rPr>
          <w:lang w:val="en-US"/>
        </w:rPr>
      </w:pPr>
      <w:r>
        <w:rPr/>
        <w:t>+----------------------------------------+-----------+-----------+-----------</w:t>
      </w:r>
    </w:p>
    <w:p>
      <w:pPr>
        <w:pStyle w:val="HTML"/>
        <w:rPr/>
      </w:pPr>
      <w:r>
        <w:rPr/>
        <w:t xml:space="preserve">¦                   1                    ¦     2     ¦     3     ¦     4     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            Руководители и специалисты групп патрульных судов          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Капитан группы патрульных судов         ¦    17     ¦    15     ¦    15     ¦</w:t>
      </w:r>
    </w:p>
    <w:p>
      <w:pPr>
        <w:pStyle w:val="HTML"/>
        <w:rPr/>
      </w:pPr>
      <w:r>
        <w:rPr/>
        <w:t>¦(катеров)                               ¦           ¦           ¦      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Специалист группы патрульных судов      ¦    14     ¦    12     ¦    12     ¦</w:t>
      </w:r>
    </w:p>
    <w:p>
      <w:pPr>
        <w:pStyle w:val="HTML"/>
        <w:rPr/>
      </w:pPr>
      <w:r>
        <w:rPr/>
        <w:t>¦(катеров)                               ¦           ¦           ¦      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                     Командный состав патрульных судов                 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Капитан патрульного судна (катера)      ¦    14     ¦    12     ¦    12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Старший помощник капитана патрульного   ¦    13     ¦    11     ¦    11     ¦</w:t>
      </w:r>
    </w:p>
    <w:p>
      <w:pPr>
        <w:pStyle w:val="HTML"/>
        <w:rPr/>
      </w:pPr>
      <w:r>
        <w:rPr/>
        <w:t>¦судна (катера)                          ¦           ¦           ¦      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Помощник капитана патрульного судна     ¦    13     ¦    11     ¦    11     ¦</w:t>
      </w:r>
    </w:p>
    <w:p>
      <w:pPr>
        <w:pStyle w:val="HTML"/>
        <w:rPr/>
      </w:pPr>
      <w:r>
        <w:rPr/>
        <w:t>¦(катера)                                ¦           ¦           ¦      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Вахтенный помощник капитана патрульного ¦    13     ¦    11     ¦    11     ¦</w:t>
      </w:r>
    </w:p>
    <w:p>
      <w:pPr>
        <w:pStyle w:val="HTML"/>
        <w:rPr/>
      </w:pPr>
      <w:r>
        <w:rPr/>
        <w:t>¦судна (катера)                          ¦           ¦           ¦      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Помощник капитана патрульного судна     ¦    13     ¦    11     ¦    11     ¦</w:t>
      </w:r>
    </w:p>
    <w:p>
      <w:pPr>
        <w:pStyle w:val="HTML"/>
        <w:rPr/>
      </w:pPr>
      <w:r>
        <w:rPr/>
        <w:t>¦(катера) по радиоэлектронике            ¦           ¦           ¦      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Второй радиооператор                    ¦     8     ¦     8     ¦     8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Старший механик                         ¦    14     ¦    12     ¦    12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Второй механик                          ¦    13     ¦    11     ¦    11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Третий механик                          ¦    12     ¦    11     ¦    11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Электромеханик                          ¦    13     ¦    11     ¦    11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Боцман                                  ¦    10     ¦    10     ¦    10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Врач судовой                            ¦    14     ¦    -      ¦    - 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                   Судовая команда патрульного судна                   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Буфетчик                                ¦     9     ¦     8     ¦     8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Дневальный                              ¦     9     ¦     8     ¦     8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Камбузник                               ¦     9     ¦     8     ¦     -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Матрос 1 класса                         ¦     9     ¦     9     ¦     9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Матрос 2 класса                         ¦     9     ¦     8     ¦     8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Матрос                                  ¦     8     ¦     8     ¦     8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Машинист (кочегар) котельной (котельный ¦     9     ¦     9     ¦     9     ¦</w:t>
      </w:r>
    </w:p>
    <w:p>
      <w:pPr>
        <w:pStyle w:val="HTML"/>
        <w:rPr/>
      </w:pPr>
      <w:r>
        <w:rPr/>
        <w:t>¦машинист) 1 класса                      ¦           ¦           ¦      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Машинист (кочегар) котельной (котельный ¦     9     ¦     8     ¦     8     ¦</w:t>
      </w:r>
    </w:p>
    <w:p>
      <w:pPr>
        <w:pStyle w:val="HTML"/>
        <w:rPr/>
      </w:pPr>
      <w:r>
        <w:rPr/>
        <w:t>¦машинист) 2 класса                      ¦           ¦           ¦      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Машинист (кочегар) котельной (котельный ¦     8     ¦     8     ¦     8     ¦</w:t>
      </w:r>
    </w:p>
    <w:p>
      <w:pPr>
        <w:pStyle w:val="HTML"/>
        <w:rPr/>
      </w:pPr>
      <w:r>
        <w:rPr/>
        <w:t>¦машинист)                               ¦           ¦           ¦      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Машинист насосных установок             ¦     9     ¦     8     ¦     8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Моторист (машинист) всех наименований 1 ¦     9     ¦     9     ¦     9     ¦</w:t>
      </w:r>
    </w:p>
    <w:p>
      <w:pPr>
        <w:pStyle w:val="HTML"/>
        <w:rPr/>
      </w:pPr>
      <w:r>
        <w:rPr/>
        <w:t>¦класса                                  ¦           ¦           ¦      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Моторист (машинист) всех наименований 2 ¦     9     ¦     8     ¦     8     ¦</w:t>
      </w:r>
    </w:p>
    <w:p>
      <w:pPr>
        <w:pStyle w:val="HTML"/>
        <w:rPr/>
      </w:pPr>
      <w:r>
        <w:rPr/>
        <w:t>¦класса                                  ¦           ¦           ¦      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Моторист (машинист) всех наименований   ¦     8     ¦     8     ¦     8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Моторист (машинист) рефрижераторных     ¦     9     ¦     9     ¦     9     ¦</w:t>
      </w:r>
    </w:p>
    <w:p>
      <w:pPr>
        <w:pStyle w:val="HTML"/>
        <w:rPr/>
      </w:pPr>
      <w:r>
        <w:rPr/>
        <w:t>¦установок                               ¦           ¦           ¦      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Моторист трюмный                        ¦     9     ¦     8     ¦     8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Пекарь                                  ¦     9     ¦     8     ¦     8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Повар судовой 1 категории               ¦     9     ¦     9     ¦     9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Повар судовой 2 категории               ¦     9     ¦     9     ¦     8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Повар судовой 3 категории               ¦     9     ¦     8     ¦     8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Помощник механика 1 класса              ¦    10     ¦    10     ¦    10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Помощник механика 2 класса              ¦     9     ¦     9     ¦     9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Радиооператор 1 класса                  ¦     9     ¦     9     ¦     9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Радиооператор 2 класса                  ¦     9     ¦     8     ¦     8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Радиооператор 3 класса                  ¦     8     ¦     8     ¦     8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Радиотелеграфист                        ¦     9     ¦     9     ¦     9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Радиотехник 1 класса                    ¦     9     ¦     9     ¦     9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Радиотехник 2 класса                    ¦     9     ¦     8     ¦     8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Рулевой (кормщик)                       ¦     9     ¦     8     ¦     8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Старший матрос                          ¦    10     ¦    10     ¦    10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Старший котельный машинист              ¦    10     ¦    10     ¦    10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Старший машинист насосной установки     ¦    10     ¦    10     ¦    10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Старший моторист (машинист) всех        ¦    10     ¦    10     ¦    10     ¦</w:t>
      </w:r>
    </w:p>
    <w:p>
      <w:pPr>
        <w:pStyle w:val="HTML"/>
        <w:rPr/>
      </w:pPr>
      <w:r>
        <w:rPr/>
        <w:t>¦наименований                            ¦           ¦           ¦      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Старший моторист (машинист)             ¦    10     ¦    10     ¦    10     ¦</w:t>
      </w:r>
    </w:p>
    <w:p>
      <w:pPr>
        <w:pStyle w:val="HTML"/>
        <w:rPr/>
      </w:pPr>
      <w:r>
        <w:rPr/>
        <w:t>¦рефрижераторных установок               ¦           ¦           ¦      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Старший электрик судовой                ¦    10     ¦    10     ¦    10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Электрик судовой (электромонтер по      ¦     9     ¦     9     ¦     9     ¦</w:t>
      </w:r>
    </w:p>
    <w:p>
      <w:pPr>
        <w:pStyle w:val="HTML"/>
        <w:rPr/>
      </w:pPr>
      <w:r>
        <w:rPr/>
        <w:t>¦ремонту и обслуживанию                  ¦           ¦           ¦           ¦</w:t>
      </w:r>
    </w:p>
    <w:p>
      <w:pPr>
        <w:pStyle w:val="HTML"/>
        <w:rPr/>
      </w:pPr>
      <w:r>
        <w:rPr/>
        <w:t>¦электрооборудования) 1 класса           ¦           ¦           ¦      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Электрик судовой (электромонтер по      ¦     9     ¦     8     ¦     8     ¦</w:t>
      </w:r>
    </w:p>
    <w:p>
      <w:pPr>
        <w:pStyle w:val="HTML"/>
        <w:rPr/>
      </w:pPr>
      <w:r>
        <w:rPr/>
        <w:t>¦ремонту и обслуживанию                  ¦           ¦           ¦           ¦</w:t>
      </w:r>
    </w:p>
    <w:p>
      <w:pPr>
        <w:pStyle w:val="HTML"/>
        <w:rPr/>
      </w:pPr>
      <w:r>
        <w:rPr/>
        <w:t>¦электрооборудования) 2 класса           ¦           ¦           ¦      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Электрик судовой (электромонтер по      ¦     8     ¦     8     ¦     8     ¦</w:t>
      </w:r>
    </w:p>
    <w:p>
      <w:pPr>
        <w:pStyle w:val="HTML"/>
        <w:rPr/>
      </w:pPr>
      <w:r>
        <w:rPr/>
        <w:t>¦ремонту и обслуживанию                  ¦           ¦           ¦           ¦</w:t>
      </w:r>
    </w:p>
    <w:p>
      <w:pPr>
        <w:pStyle w:val="HTML"/>
        <w:rPr/>
      </w:pPr>
      <w:r>
        <w:rPr/>
        <w:t>¦электрооборудования)                    ¦           ¦           ¦      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Электрорадионавигатор 1 класса          ¦    10     ¦    10     ¦    10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Электрорадионавигатор 2 класса          ¦     9     ¦     9     ¦     9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HTML"/>
        <w:rPr/>
      </w:pPr>
      <w:r>
        <w:rPr/>
        <w:t>¦Электрорадионавигатор                   ¦     9     ¦     8     ¦     8     ¦</w:t>
      </w:r>
    </w:p>
    <w:p>
      <w:pPr>
        <w:pStyle w:val="HTML"/>
        <w:rPr/>
      </w:pPr>
      <w:r>
        <w:rPr/>
        <w:t>+----------------------------------------+-----------+-----------+-----------+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уководителям и специалистам групп патрульных судов пограничных органов федеральной службы безопасности суточные в иностранной валюте взамен суточных в рублях выплачиваются при фактическом осуществлении ими заграничного плавания на патрульных судах пограничных органов федеральной службы безопасности, связанного с выполнением служебных задач по охране морских биологических ресурсов за пределами территориального моря Российской Федерации, на основании выписки из вахтенного или навигационно-вахтенного журналов патрульного судна, подписанной капитаном или старшим помощником капитана патрульного судна и заверенной заместителем начальника (командира) пограничного управления (отряда), отдельной бригады пограничных сторожевых кораблей или отдельного дивизиона пограничных сторожевых кораблей (катеров), курирующим кадров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ленам экипажей патрульных катеров пограничных органов федеральной службы безопасности, осуществляющих заграничное плавание, связанное с выполнением служебных задач по охране морских биологических ресурсов за пределами территориального моря Российской Федерации, выплачиваются суточные в иностранной валюте взамен суточных в рублях в размерах, указанных в графе 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7:26:00Z</dcterms:created>
  <dc:creator>Victor</dc:creator>
  <dc:description/>
  <cp:keywords/>
  <dc:language>en-US</dc:language>
  <cp:lastModifiedBy>Victor</cp:lastModifiedBy>
  <dcterms:modified xsi:type="dcterms:W3CDTF">2006-05-20T17:28:00Z</dcterms:modified>
  <cp:revision>1</cp:revision>
  <dc:subject/>
  <dc:title>Приложение</dc:title>
</cp:coreProperties>
</file>