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еречню (п. 2)</w:t>
      </w:r>
    </w:p>
    <w:p>
      <w:pPr>
        <w:pStyle w:val="ConsPlusNonformat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"Приложение N 4</w:t>
      </w:r>
    </w:p>
    <w:p>
      <w:pPr>
        <w:pStyle w:val="ConsPlusNormal"/>
        <w:ind w:hanging="0"/>
        <w:jc w:val="right"/>
        <w:rPr/>
      </w:pPr>
      <w:r>
        <w:rPr/>
        <w:t>к Приказу</w:t>
      </w:r>
    </w:p>
    <w:p>
      <w:pPr>
        <w:pStyle w:val="ConsPlusNormal"/>
        <w:ind w:hanging="0"/>
        <w:jc w:val="right"/>
        <w:rPr/>
      </w:pPr>
      <w:r>
        <w:rPr/>
        <w:t>Министра обороны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28 июня 2002 г. N 245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ИНСТРУКЦИЯ</w:t>
      </w:r>
    </w:p>
    <w:p>
      <w:pPr>
        <w:pStyle w:val="ConsPlusNormal"/>
        <w:ind w:hanging="0"/>
        <w:jc w:val="center"/>
        <w:rPr/>
      </w:pPr>
      <w:r>
        <w:rPr/>
        <w:t>О РАЗМЕРЕ И ПОРЯДКЕ ВЫПЛАТЫ НАДБАВКИ ЗА СЛОЖНОСТЬ,</w:t>
      </w:r>
    </w:p>
    <w:p>
      <w:pPr>
        <w:pStyle w:val="ConsPlusNormal"/>
        <w:ind w:hanging="0"/>
        <w:jc w:val="center"/>
        <w:rPr/>
      </w:pPr>
      <w:r>
        <w:rPr/>
        <w:t>НАПРЯЖЕННОСТЬ И СПЕЦИАЛЬНЫЙ РЕЖИМ ВОЕННОЙ СЛУЖБЫ</w:t>
      </w:r>
    </w:p>
    <w:p>
      <w:pPr>
        <w:pStyle w:val="ConsPlusNormal"/>
        <w:ind w:hanging="0"/>
        <w:jc w:val="center"/>
        <w:rPr/>
      </w:pPr>
      <w:r>
        <w:rPr/>
        <w:t>ВОЕННОСЛУЖАЩИМ, ПРОХОДЯЩИМ ВОЕННУЮ</w:t>
      </w:r>
    </w:p>
    <w:p>
      <w:pPr>
        <w:pStyle w:val="ConsPlusNormal"/>
        <w:ind w:hanging="0"/>
        <w:jc w:val="center"/>
        <w:rPr/>
      </w:pPr>
      <w:r>
        <w:rPr/>
        <w:t>СЛУЖБУ ПО КОНТРА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месячная надбавка за сложность, напряженность и специальный режим военной службы (далее именуется - надбавка) выплачивается военнослужащим, проходящим военную службу по контракту, занимающим воинские должности, исполнение обязанностей по которым связано с решением сложных задач (заданий), напряженным характером работы, а также выполняющим задачи в специальном режиме военной службы, в зависимости от состава военнослужащих и местности прохождения военной службы в следующих размерах:</w:t>
      </w:r>
    </w:p>
    <w:p>
      <w:pPr>
        <w:pStyle w:val="ConsPlusNonformat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025"/>
        <w:gridCol w:w="2295"/>
        <w:gridCol w:w="1890"/>
      </w:tblGrid>
      <w:tr>
        <w:trPr>
          <w:trHeight w:val="36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став      </w:t>
              <w:br/>
              <w:t xml:space="preserve">военнослужащих  </w:t>
              <w:br/>
              <w:t xml:space="preserve">согласно штатному </w:t>
              <w:br/>
              <w:t xml:space="preserve">воинскому званию </w:t>
              <w:br/>
              <w:t xml:space="preserve">по замещаемой  </w:t>
              <w:br/>
              <w:t>воинской должности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р надбавки в процентах         </w:t>
              <w:br/>
              <w:t xml:space="preserve">от оклада по воинской должности        </w:t>
            </w:r>
          </w:p>
        </w:tc>
      </w:tr>
      <w:tr>
        <w:trPr>
          <w:trHeight w:val="180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рода    </w:t>
              <w:br/>
              <w:t xml:space="preserve">федерального </w:t>
              <w:br/>
              <w:t xml:space="preserve">значения   </w:t>
              <w:br/>
              <w:t xml:space="preserve">(Москва и   </w:t>
              <w:br/>
              <w:t xml:space="preserve">Санкт-    </w:t>
              <w:br/>
              <w:t xml:space="preserve">Петербург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лицы     </w:t>
              <w:br/>
              <w:t xml:space="preserve">республик,   </w:t>
              <w:br/>
              <w:t xml:space="preserve">краев,     </w:t>
              <w:br/>
              <w:t xml:space="preserve">областей,    </w:t>
              <w:br/>
              <w:t xml:space="preserve">автономной   </w:t>
              <w:br/>
              <w:t xml:space="preserve">области,    </w:t>
              <w:br/>
              <w:t xml:space="preserve">автономных   </w:t>
              <w:br/>
              <w:t xml:space="preserve">округов в   </w:t>
              <w:br/>
              <w:t xml:space="preserve">составе    </w:t>
              <w:br/>
              <w:t xml:space="preserve">Российской   </w:t>
              <w:br/>
              <w:t xml:space="preserve">Федерации;   </w:t>
              <w:br/>
              <w:t xml:space="preserve">Московская и  </w:t>
              <w:br/>
              <w:t xml:space="preserve">Ленинградская  </w:t>
              <w:br/>
              <w:t xml:space="preserve">област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города</w:t>
              <w:br/>
              <w:t xml:space="preserve">и прочие   </w:t>
              <w:br/>
              <w:t xml:space="preserve">населенные </w:t>
              <w:br/>
              <w:t xml:space="preserve">пункты   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урсанты и не     </w:t>
              <w:br/>
              <w:t xml:space="preserve">имеющие воинских  </w:t>
              <w:br/>
              <w:t xml:space="preserve">званий офицеров   </w:t>
              <w:br/>
              <w:t xml:space="preserve">слушатели военных </w:t>
              <w:br/>
              <w:t xml:space="preserve">образовательных   </w:t>
              <w:br/>
              <w:t xml:space="preserve">учреждений        </w:t>
              <w:br/>
              <w:t xml:space="preserve">профессионального </w:t>
              <w:br/>
              <w:t xml:space="preserve">образования, школ </w:t>
              <w:br/>
              <w:t xml:space="preserve">прапорщиков и     </w:t>
              <w:br/>
              <w:t xml:space="preserve">мичманов, школ    </w:t>
              <w:br/>
              <w:t xml:space="preserve">техников, учебных </w:t>
              <w:br/>
              <w:t xml:space="preserve">воинских частей   </w:t>
              <w:br/>
              <w:t xml:space="preserve">(подразделений),  </w:t>
              <w:br/>
              <w:t xml:space="preserve">курсов, учебных   </w:t>
              <w:br/>
              <w:t xml:space="preserve">отрядов, учебных  </w:t>
              <w:br/>
              <w:t xml:space="preserve">центров,          </w:t>
              <w:br/>
              <w:t xml:space="preserve">заключившие       </w:t>
              <w:br/>
              <w:t xml:space="preserve">контракт о        </w:t>
              <w:br/>
              <w:t xml:space="preserve">прохождении       </w:t>
              <w:br/>
              <w:t xml:space="preserve">военной служб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0     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лдаты, матросы, </w:t>
              <w:br/>
              <w:t xml:space="preserve">сержанты,         </w:t>
              <w:br/>
              <w:t xml:space="preserve">старшины,         </w:t>
              <w:br/>
              <w:t xml:space="preserve">прапорщики и      </w:t>
              <w:br/>
              <w:t xml:space="preserve">мичман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5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ие и старшие </w:t>
              <w:br/>
              <w:t xml:space="preserve">офицер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сшие офицер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5    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ыплата надбавки производится от окладов по основной или временно исполняемой воинской должности.</w:t>
      </w:r>
    </w:p>
    <w:p>
      <w:pPr>
        <w:pStyle w:val="ConsPlusNormal"/>
        <w:ind w:firstLine="540"/>
        <w:jc w:val="both"/>
        <w:rPr/>
      </w:pPr>
      <w:r>
        <w:rPr/>
        <w:t>Военнослужащим, находящимся в распоряжении командира (начальника), а также освобожденным от занимаемых воинских должностей, выплата надбавки производится от окладов по ранее занимаемым воинским должностям, а военнослужащим, допущенным в период нахождения в распоряжении в установленном порядке к временному исполнению вакантных воинских должностей, - от окладов по этим воинским должностям.</w:t>
      </w:r>
    </w:p>
    <w:p>
      <w:pPr>
        <w:pStyle w:val="ConsPlusNormal"/>
        <w:ind w:firstLine="540"/>
        <w:jc w:val="both"/>
        <w:rPr/>
      </w:pPr>
      <w:r>
        <w:rPr/>
        <w:t>3. Надбавка устанавливается на определенный период, как правило, не более чем на один год. Приказ командира воинской части об установлении надбавки (для командира воинской части - приказ вышестоящего командира, начальника &lt;*&gt;) издается в начале календарного года с указанием конкретного размера надбавки и периода, на который она устанавливается.</w:t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Решение о размере надбавки руководящим должностным лицам принимается в отношении:</w:t>
      </w:r>
    </w:p>
    <w:p>
      <w:pPr>
        <w:pStyle w:val="ConsPlusNormal"/>
        <w:ind w:firstLine="540"/>
        <w:jc w:val="both"/>
        <w:rPr/>
      </w:pPr>
      <w:r>
        <w:rPr/>
        <w:t>начальников служб Министерства обороны, главнокомандующих видами Вооруженных Сил, командующих войсками военных округов, флотами, родами войск Вооруженных Сил, а также начальников главных и центральных управлений Министерства обороны, подчиненных непосредственно Министру обороны Российской Федерации, - Министром оборон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ачальников главных и центральных управлений Министерства обороны, подчиненных заместителям Министра обороны Российской Федерации, начальникам служб Министерства обороны, - заместителями Министра обороны Российской Федерации, начальниками служб Министерства обороны Российской Федерации по подчинен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окончании периода, на который была установлена надбавка, командиром воинской части принимается решение о продлении выплаты надбавки или изменении ее размера, о чем издается приказ по воинской части.</w:t>
      </w:r>
    </w:p>
    <w:p>
      <w:pPr>
        <w:pStyle w:val="ConsPlusNormal"/>
        <w:ind w:firstLine="540"/>
        <w:jc w:val="both"/>
        <w:rPr/>
      </w:pPr>
      <w:r>
        <w:rPr/>
        <w:t>Размер надбавки военнослужащим, привлекаемым к дисциплинарной ответственности, при изменении условий военной службы, снижении результатов служебной деятельности и т.п. по решению соответствующих командиров (начальников) может быть уменьшен ранее периода, на который она установлена, но не более чем до 50 процентов оклада по воинской должности.</w:t>
      </w:r>
    </w:p>
    <w:p>
      <w:pPr>
        <w:pStyle w:val="ConsPlusNormal"/>
        <w:ind w:firstLine="540"/>
        <w:jc w:val="both"/>
        <w:rPr/>
      </w:pPr>
      <w:r>
        <w:rPr/>
        <w:t>О снижении размера надбавки указывается в приказе командира воинской части с указанием конкретных причин.</w:t>
      </w:r>
    </w:p>
    <w:p>
      <w:pPr>
        <w:pStyle w:val="ConsPlusNormal"/>
        <w:ind w:firstLine="540"/>
        <w:jc w:val="both"/>
        <w:rPr/>
      </w:pPr>
      <w:r>
        <w:rPr/>
        <w:t>4. Военнослужащим, проходящим военную службу по контракту в Москве и Санкт-Петербурге, Московской и Ленинградской областях (кроме курсантов и не имеющих воинских званий офицеров слушателей военных образовательных учреждений профессионального образования, школ прапорщиков и мичманов, школ техников, учебных воинских частей (подразделений), курсов, учебных отрядов, учебных центров, заключивших контракт о прохождении военной службы), для возмещения фактических затрат по проезду на всех видах общественного транспорта городского, пригородного и местного сообщения (за исключением такси), уплате земельного налога и налогов на имущество физических лиц выплата надбавки производится в увеличенных размерах:</w:t>
      </w:r>
    </w:p>
    <w:p>
      <w:pPr>
        <w:pStyle w:val="ConsPlusNormal"/>
        <w:ind w:firstLine="540"/>
        <w:jc w:val="both"/>
        <w:rPr/>
      </w:pPr>
      <w:r>
        <w:rPr/>
        <w:t>солдатам, матросам, сержантам, старшинам, прапорщикам и мичманам - до 200 процентов оклада по воинской должности;</w:t>
      </w:r>
    </w:p>
    <w:p>
      <w:pPr>
        <w:pStyle w:val="ConsPlusNormal"/>
        <w:ind w:firstLine="540"/>
        <w:jc w:val="both"/>
        <w:rPr/>
      </w:pPr>
      <w:r>
        <w:rPr/>
        <w:t>младшим и старшим офицерам - до 160 процентов оклада по воинской должности;</w:t>
      </w:r>
    </w:p>
    <w:p>
      <w:pPr>
        <w:pStyle w:val="ConsPlusNormal"/>
        <w:ind w:firstLine="540"/>
        <w:jc w:val="both"/>
        <w:rPr/>
      </w:pPr>
      <w:r>
        <w:rPr/>
        <w:t>высшим офицерам - до 130 процентов оклада по воинской должности.</w:t>
      </w:r>
    </w:p>
    <w:p>
      <w:pPr>
        <w:pStyle w:val="ConsPlusNormal"/>
        <w:ind w:firstLine="540"/>
        <w:jc w:val="both"/>
        <w:rPr/>
      </w:pPr>
      <w:r>
        <w:rPr/>
        <w:t>Конкретный размер надбавки в увеличенном размере устанавливается на основании рапорта военнослужащего исходя из действующих тарифов на проезд и ставок налогов. В рапорте указываются сведения о месте проживания военнослужащего, видах используемого общественного транспорта городского, пригородного и местного сообщения (за исключением такси), фактических затратах по проезду, уплате земельного налога и налогов на имущество физических лиц.</w:t>
      </w:r>
    </w:p>
    <w:p>
      <w:pPr>
        <w:pStyle w:val="ConsPlusNormal"/>
        <w:ind w:firstLine="540"/>
        <w:jc w:val="both"/>
        <w:rPr/>
      </w:pPr>
      <w:r>
        <w:rPr/>
        <w:t>Приказ командира воинской части об установлении надбавки в увеличенном размере издается в порядке, установленном пунктом 3 настоящей Инструкции.</w:t>
      </w:r>
    </w:p>
    <w:p>
      <w:pPr>
        <w:pStyle w:val="ConsPlusNormal"/>
        <w:ind w:firstLine="540"/>
        <w:jc w:val="both"/>
        <w:rPr/>
      </w:pPr>
      <w:r>
        <w:rPr/>
        <w:t>Увеличенный размер надбавки может быть изменен ранее периода, на который она установлена, при изменении размеров указанных затрат. При этом надбавка в новых размерах выплачивается со дня, указанного в приказе командира воинской части.</w:t>
      </w:r>
    </w:p>
    <w:p>
      <w:pPr>
        <w:pStyle w:val="ConsPlusNormal"/>
        <w:ind w:firstLine="540"/>
        <w:jc w:val="both"/>
        <w:rPr/>
      </w:pPr>
      <w:r>
        <w:rPr/>
        <w:t>5. Надбавка выплачивается со дня зачисления военнослужащего в списки воинской части и по день исключения его из списков воинской части.</w:t>
      </w:r>
    </w:p>
    <w:p>
      <w:pPr>
        <w:pStyle w:val="ConsPlusNormal"/>
        <w:ind w:firstLine="540"/>
        <w:jc w:val="both"/>
        <w:rPr/>
      </w:pPr>
      <w:r>
        <w:rPr/>
        <w:t>6. Надбавка выплачивается военнослужащим одновременно с выплатой денежного довольствия за текущий месяц и отражается в раздаточных ведомостях в отдельной графе. При этом увеличение надбавки в соответствии с пунктом 4 настоящей Инструкции учитывается отдельно от надбавки, установленной в соответствии с пунктом 1 настоящей Инструкции.</w:t>
      </w:r>
    </w:p>
    <w:p>
      <w:pPr>
        <w:pStyle w:val="ConsPlusNormal"/>
        <w:ind w:firstLine="540"/>
        <w:jc w:val="both"/>
        <w:rPr/>
      </w:pPr>
      <w:r>
        <w:rPr/>
        <w:t>7. Надбавка не выплачивается военнослужащим, направленным за границу для оказания технической помощи и выполнения иных обязанностей, которым выплачиваются должностные оклады в иностранной валюте по установленным нормам и денежное довольствие в российских рублях.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3:00Z</dcterms:created>
  <dc:creator>Пользователь Windows 98Se</dc:creator>
  <dc:description/>
  <dc:language>en-US</dc:language>
  <cp:lastModifiedBy>Пользователь Windows 98Se</cp:lastModifiedBy>
  <dcterms:modified xsi:type="dcterms:W3CDTF">2006-05-18T07:24:00Z</dcterms:modified>
  <cp:revision>1</cp:revision>
  <dc:subject/>
  <dc:title>Приложение</dc:title>
</cp:coreProperties>
</file>