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сентября 2006 г. N 1312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ДЕНЕЖНОЙ КОМПЕНСАЦИИ, ВЫПЛАЧИВАЕМОЙ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, ПРОХОДЯЩИМ ВОЕННУЮ СЛУЖБУ ПО КОНТРАКТУ,</w:t>
      </w:r>
    </w:p>
    <w:p>
      <w:pPr>
        <w:pStyle w:val="ConsPlusNormal"/>
        <w:widowControl/>
        <w:ind w:hanging="0"/>
        <w:jc w:val="center"/>
        <w:rPr/>
      </w:pPr>
      <w:r>
        <w:rPr/>
        <w:t>ВМЕСТО ПРЕДМЕТОВ ВЕЩЕВОГО ИМУЩЕСТВА ЛИЧНОГО ПОЛЬЗОВАНИЯ,</w:t>
      </w:r>
    </w:p>
    <w:p>
      <w:pPr>
        <w:pStyle w:val="ConsPlusNormal"/>
        <w:widowControl/>
        <w:ind w:hanging="0"/>
        <w:jc w:val="center"/>
        <w:rPr/>
      </w:pPr>
      <w:r>
        <w:rPr/>
        <w:t>ПОЛОЖЕННЫХ ПО НОРМАМ СНАБЖЕНИЯ N 1, 2 И 4, УТВЕРЖДЕННЫМ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ОТ 22 ИЮНЯ 2006 Г. N 390 "О ВЕЩЕВОМ ОБЕСПЕЧЕНИИ</w:t>
      </w:r>
    </w:p>
    <w:p>
      <w:pPr>
        <w:pStyle w:val="ConsPlusNormal"/>
        <w:widowControl/>
        <w:ind w:hanging="0"/>
        <w:jc w:val="center"/>
        <w:rPr/>
      </w:pPr>
      <w:r>
        <w:rPr/>
        <w:t>В ФЕДЕРАЛЬНЫХ ОРГАНАХ ИСПОЛНИТЕЛЬНОЙ ВЛАСТИ,</w:t>
      </w:r>
    </w:p>
    <w:p>
      <w:pPr>
        <w:pStyle w:val="ConsPlusNormal"/>
        <w:widowControl/>
        <w:ind w:hanging="0"/>
        <w:jc w:val="center"/>
        <w:rPr/>
      </w:pPr>
      <w:r>
        <w:rPr/>
        <w:t>В КОТОРЫХ ФЕДЕРАЛЬНЫМ ЗАКОНОМ ПРЕДУСМОТРЕНА</w:t>
      </w:r>
    </w:p>
    <w:p>
      <w:pPr>
        <w:pStyle w:val="ConsPlusNormal"/>
        <w:widowControl/>
        <w:ind w:hanging="0"/>
        <w:jc w:val="center"/>
        <w:rPr/>
      </w:pPr>
      <w:r>
        <w:rPr/>
        <w:t>ВОЕННАЯ СЛУЖБА, В МИРНОЕ ВРЕМ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 за одну штуку, комплект, пару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──────────────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предмета │Размер денежной компенсации, выплачиваемой│Прим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├────────┬───────────┬─────────┬───────────┤</w:t>
      </w:r>
      <w:r>
        <w:rPr/>
        <w:t>ч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шим │ офицерам и│курсантам│старшинам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фицерам│прапорщикам│         │сержантам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датам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┴───────────┴─────────┴───────────┴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паха из каракуля       3989,7     3989,7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пка-ушанка меховая      390        390        390        390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 шерстяная         428        219        169        169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т шерстяной            79,5       79,5       79,5       79,5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лотка шерстяная          77,5       77,5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 полевая или        79,7       77         77         77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на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тник съемный         2790        260         -         260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ьто шерстяное         1782       1747       1629       1629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щ демисезонный         853        853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тка демисезонная      1120       1120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зимний полевой    1985       1329       1329       1329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тель шерстяной         1017        815        815        600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тка шерстяная          643,8      515         -         515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юки шерстяные           520        420        420        400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шка защитного цвета   301,4      168        168        16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шка белого цвета      165        165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лстук                    36,6       36,6       36,6       36,6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репка к галстуку        17,5       17,5       17,5       17,5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летний полевой     540        397        397        397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щ-накидка              790        790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шне защитного цвета      47         47         47         47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шне белого цвета         47         47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                 370        370         -          -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шерстяные         -          -          45         4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зимние            -          -          58         5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е теплое              229        229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е нательное           173        173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ха зимняя              -          -         103        103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ьсоны зимние            -          -         108        10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ха или тельняшка       -          -          70         7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т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ьсоны летние            -          -          77         77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                 99         99         -          99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без рукавов      -          -          60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йка                      71         71         71         71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сы                      34         34         34         34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ски                      20         20         20         2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тянки зимние            -          -          26,1       26,1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тянки летние            -          -          13,7       13,7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ок носовой             -          -           4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оротничок              -          -           2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или              1965,9      480        480        48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боти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с высокими        795        795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или полусапоги    2633,3      740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мние на меху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или ботинки с       -          -         555        55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ими бер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сапоги зимние на       -          -          -         74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почки казарменные        -          -          75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ень поясной            150,3      150,3      150,3      150,3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ень брючный             -          -          79,5       79,5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мка полевая             618        618         -          -         -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Высшим офицерам других войск, воинских формирований и органов денежная компенсация за шапку-ушанку меховую (из каракуля) выплачивается в размере 1470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Офицерам в воинском звании полковник денежная компенсация за воротник съемный меховой (из каракуля) выплачивается в размере 2790 рублей, за китель шерстяной - в размере 1017 рублей, за куртку шерстяную - в размере 643,8 рубля, за брюки шерстяные - в размере 480,6 рубля.</w:t>
      </w:r>
    </w:p>
    <w:p>
      <w:pPr>
        <w:pStyle w:val="ConsPlusNormal"/>
        <w:widowControl/>
        <w:ind w:firstLine="540"/>
        <w:jc w:val="both"/>
        <w:rPr/>
      </w:pPr>
      <w:r>
        <w:rPr/>
        <w:t>3. Военнослужащим Воздушно-десантных войск (кроме высших офицеров) денежная компенсация за костюм зимний полевой выплачивается в размере 1917 рублей, за костюм летний полевой - в размере 425 рублей.</w:t>
      </w:r>
    </w:p>
    <w:p>
      <w:pPr>
        <w:pStyle w:val="ConsPlusNormal"/>
        <w:widowControl/>
        <w:ind w:firstLine="540"/>
        <w:jc w:val="both"/>
        <w:rPr/>
      </w:pPr>
      <w:r>
        <w:rPr/>
        <w:t>4. Прапорщикам денежная компенсация за перчатки шерстяные выплачивается в размере 45 рубле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сентября 2006 г. N 1312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ДЕНЕЖНОЙ КОМПЕНСАЦИИ, ВЫПЛАЧИВАЕМОЙ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, ПРОХОДЯЩИМ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, ВМЕСТО ПРЕДМЕТОВ ВЕЩЕВОГО ИМУЩЕСТВА</w:t>
      </w:r>
    </w:p>
    <w:p>
      <w:pPr>
        <w:pStyle w:val="ConsPlusNormal"/>
        <w:widowControl/>
        <w:ind w:hanging="0"/>
        <w:jc w:val="center"/>
        <w:rPr/>
      </w:pPr>
      <w:r>
        <w:rPr/>
        <w:t>ЛИЧНОГО ПОЛЬЗОВАНИЯ, ПОЛОЖЕННЫХ ПО НОРМАМ СНАБЖЕНИЯ</w:t>
      </w:r>
    </w:p>
    <w:p>
      <w:pPr>
        <w:pStyle w:val="ConsPlusNormal"/>
        <w:widowControl/>
        <w:ind w:hanging="0"/>
        <w:jc w:val="center"/>
        <w:rPr/>
      </w:pPr>
      <w:r>
        <w:rPr/>
        <w:t>N 5 - 8 И 11, УТВЕРЖДЕННЫМ ПОСТАНОВЛЕНИЕМ ПРАВИТЕЛЬСТВ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ОТ 22 ИЮНЯ 2006 Г. N 390</w:t>
      </w:r>
    </w:p>
    <w:p>
      <w:pPr>
        <w:pStyle w:val="ConsPlusNormal"/>
        <w:widowControl/>
        <w:ind w:hanging="0"/>
        <w:jc w:val="center"/>
        <w:rPr/>
      </w:pPr>
      <w:r>
        <w:rPr/>
        <w:t>"О ВЕЩЕВОМ ОБЕСПЕЧЕНИИ В ФЕДЕРАЛЬНЫХ ОРГАНАХ</w:t>
      </w:r>
    </w:p>
    <w:p>
      <w:pPr>
        <w:pStyle w:val="ConsPlusNormal"/>
        <w:widowControl/>
        <w:ind w:hanging="0"/>
        <w:jc w:val="center"/>
        <w:rPr/>
      </w:pPr>
      <w:r>
        <w:rPr/>
        <w:t>ИСПОЛНИТЕЛЬНОЙ ВЛАСТИ, В КОТОРЫХ ФЕДЕРАЛЬНЫМ</w:t>
      </w:r>
    </w:p>
    <w:p>
      <w:pPr>
        <w:pStyle w:val="ConsPlusNormal"/>
        <w:widowControl/>
        <w:ind w:hanging="0"/>
        <w:jc w:val="center"/>
        <w:rPr/>
      </w:pPr>
      <w:r>
        <w:rPr/>
        <w:t>ЗАКОНОМ ПРЕДУСМОТРЕНА ВОЕННАЯ</w:t>
      </w:r>
    </w:p>
    <w:p>
      <w:pPr>
        <w:pStyle w:val="ConsPlusNormal"/>
        <w:widowControl/>
        <w:ind w:hanging="0"/>
        <w:jc w:val="center"/>
        <w:rPr/>
      </w:pPr>
      <w:r>
        <w:rPr/>
        <w:t>СЛУЖБА, В МИРНОЕ ВРЕМ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 за одну штуку, комплект, пару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───────────────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предмета │ Размер денежной компенсации, выплачиваемой│Прим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├────────┬────────────┬─────────┬───────────┤</w:t>
      </w:r>
      <w:r>
        <w:rPr/>
        <w:t>ч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шим │ офицерам,  │курсантам│старшинам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фицерам│прапорщикам,│         │сержантам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ичманам  │         │ матросам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┴────────────┴─────────┴───────────┴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пка из каракуля        5703       4889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козырь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пка-ушанка меховая      667,4      667,4       290        290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-бескозырка         -          -          219,2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ерстя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-                   -          -          201,5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скозырка летня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фуражка летня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 шерстяная         413,1      219,2        -         219,2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 летняя            565        201,5        -         201,5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та флотская             -          -           43,5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лотка шерстяная          77,5       77,5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лотка                    -          -           54,8       54,8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т шерстяной            79,5       79,5        79,5       79,5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 полевая            79,7       77          -          77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пана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тник съемный         2657        260          -          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ьто шерстяное         1754,4     1720        1348       134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шлат шерстяной           -          -          898        89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щ демисезонный         853        853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тка демисезонная      1097       1097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зимний            2051         - 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зимний полевой    1985       1917        1917       1917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журка летняя           1047,6      838,1        -          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ерстя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журка шерстяная        1035,8      830          -          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тель шерстяной          962,3      771,1       771,1      771,1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тка шерстяная          700,1      560          -          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ланелевка                 -          -          378        37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рменка                   -          -          219        219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тник                   -          -           63         63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рм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юки летние шерстяные    416,5      346          -          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юки шерстяные           410,6      340         340        340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юки шерстяные           410,6      340         340        340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ямого покро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шка кремового         224,1      167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шка белого цвета      165        165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лстук                    35,3       35,3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репка к галстуку        17,5       17,5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летний             540        425         425        425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щ-накидка              790        790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флотский            -          -          330        33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шне черного цвета        47,5       47,5        47,5       47,5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шне белого цвета         47         47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                 370        370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шерстяные         -          -           45         45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зимние            -          -           58         5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е теплое              229        229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е нательное           173        173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зимняя           -          -          125        12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ьсоны зимние            -          -          108        108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летняя           -          -          106        106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ьсоны летние            -          -           77         77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                106        106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без рукавов      -          -           55         5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йка                      71         71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сы                      34         34          34         34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ски черного и            20         20          20         2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ого цв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тянки зимние            -          -           -          26,1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тянки летние            -          -           -          13,7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ок носовой             -          -            4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оротничок              -          -            2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с высокими        795        795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сапоги зимние        2633,3       - 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меху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или                 -         740  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сапоги зим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меху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мисез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или              1965,9      480         480        48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боти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ботинки              1965,9     1965,9        - 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тние белого ц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юфтевые            -          -          549        549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сапог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с высо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или ботинки         -          -           -         55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высокими бер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почки казарменные        -          -           75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ень поясной            150,3      150,3       150,3      150,3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ень брючный             -          -           79,5       79,5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мка полевая             618        618          -          -         -</w:t>
      </w:r>
    </w:p>
    <w:p>
      <w:pPr>
        <w:pStyle w:val="ConsPlusNonformat"/>
        <w:widowControl/>
        <w:rPr/>
      </w:pPr>
      <w:r>
        <w:rPr/>
        <w:t>-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Высшим офицерам морских частей пограничных органов и морских частей внутренних войск МВД России денежная компенсация за шапку-ушанку меховую (из каракуля) выплачивается в размере 1470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Офицерам в воинском звании капитан 1 ранга или полковник денежная компенсация за воротник съемный меховой (из каракуля) выплачивается в размере 2657 рублей, за китель шерстяной - в размере 962,3 рубля, за тужурку шерстяную - в размере 1035,8 рубля, за тужурку летнюю шерстяную - в размере 1047,6 рубля, за куртку шерстяную - в размере 700,1 рубля, за брюки шерстяные, брюки шерстяные прямого покроя - в размере 410,6 рубля, брюки летние шерстяные - в размере 416,5 рубля.</w:t>
      </w:r>
    </w:p>
    <w:p>
      <w:pPr>
        <w:pStyle w:val="ConsPlusNormal"/>
        <w:widowControl/>
        <w:ind w:firstLine="540"/>
        <w:jc w:val="both"/>
        <w:rPr/>
      </w:pPr>
      <w:r>
        <w:rPr/>
        <w:t>3. Военнослужащим (кроме высших офицеров), проходящим военную службу в Военно-Морском Флоте (кроме боевых войск береговых войск), получающим вещевое имущество личного пользования по нормам снабжения N 6 и 8, денежная компенсация за костюм летний полевой выплачивается в размере 397 рублей.</w:t>
      </w:r>
    </w:p>
    <w:p>
      <w:pPr>
        <w:pStyle w:val="ConsPlusNormal"/>
        <w:widowControl/>
        <w:ind w:firstLine="540"/>
        <w:jc w:val="both"/>
        <w:rPr/>
      </w:pPr>
      <w:r>
        <w:rPr/>
        <w:t>4. Прапорщикам и мичманам денежная компенсация за перчатки шерстяные выплачивается в размере 45 рубле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сентября 2006 г. N 1312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ДЕНЕЖНОЙ КОМПЕНСАЦИИ, ВЫПЛАЧИВАЕМОЙ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, ПРОХОДЯЩИМ ВОЕННУЮ СЛУЖБУ ПО КОНТРАКТУ,</w:t>
      </w:r>
    </w:p>
    <w:p>
      <w:pPr>
        <w:pStyle w:val="ConsPlusNormal"/>
        <w:widowControl/>
        <w:ind w:hanging="0"/>
        <w:jc w:val="center"/>
        <w:rPr/>
      </w:pPr>
      <w:r>
        <w:rPr/>
        <w:t>ВМЕСТО ПРЕДМЕТОВ ВЕЩЕВОГО ИМУЩЕСТВА ЛИЧНОГО ПОЛЬЗОВАНИЯ,</w:t>
      </w:r>
    </w:p>
    <w:p>
      <w:pPr>
        <w:pStyle w:val="ConsPlusNormal"/>
        <w:widowControl/>
        <w:ind w:hanging="0"/>
        <w:jc w:val="center"/>
        <w:rPr/>
      </w:pPr>
      <w:r>
        <w:rPr/>
        <w:t>ПОЛОЖЕННЫХ ПО НОРМЕ СНАБЖЕНИЯ N 12, УТВЕРЖДЕННОЙ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ОТ 22 ИЮНЯ 2006 Г. N 390 "О ВЕЩЕВОМ ОБЕСПЕЧЕНИИ</w:t>
      </w:r>
    </w:p>
    <w:p>
      <w:pPr>
        <w:pStyle w:val="ConsPlusNormal"/>
        <w:widowControl/>
        <w:ind w:hanging="0"/>
        <w:jc w:val="center"/>
        <w:rPr/>
      </w:pPr>
      <w:r>
        <w:rPr/>
        <w:t>В ФЕДЕРАЛЬНЫХ ОРГАНАХ ИСПОЛНИТЕЛЬНОЙ ВЛАСТИ,</w:t>
      </w:r>
    </w:p>
    <w:p>
      <w:pPr>
        <w:pStyle w:val="ConsPlusNormal"/>
        <w:widowControl/>
        <w:ind w:hanging="0"/>
        <w:jc w:val="center"/>
        <w:rPr/>
      </w:pPr>
      <w:r>
        <w:rPr/>
        <w:t>В КОТОРЫХ ФЕДЕРАЛЬНЫМ ЗАКОНОМ ПРЕДУСМОТРЕНА</w:t>
      </w:r>
    </w:p>
    <w:p>
      <w:pPr>
        <w:pStyle w:val="ConsPlusNormal"/>
        <w:widowControl/>
        <w:ind w:hanging="0"/>
        <w:jc w:val="center"/>
        <w:rPr/>
      </w:pPr>
      <w:r>
        <w:rPr/>
        <w:t>ВОЕННАЯ СЛУЖБА, В МИРНОЕ ВРЕМЯ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 за одну штуку, комплект, пару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предмета     │Размеры денежной │  Примеч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┴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пка из каракуля с козырьком          4889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пка-ушанка меховая                    39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т шерстяной                          79,5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лотка шерстяная                        77,5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 полевая или панама               77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тник съемный меховой                260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ьто шерстяное                       1849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щ демисезонный                       652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зимний полевой                  1329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акет шерстяной                         543,2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тка шерстяная                        565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бка шерстяная                          230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юки шерстяные                         310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узка защитного или кремового          163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узка белого цвета                     163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лстук-бант                             23,8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лка к галстуку-банту                 13,9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летний полевой                   397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шне защитного или черного              47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шне белого цвета                       47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                                45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е теплое                            229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ье нательное                         173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                               99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йка                                    71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ски                                    20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зимние или демисезонные          740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или туфли                       480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с высокими берцами              795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ень поясной                          150,3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яс кожаный                             83              -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Высшим офицерам и офицерам в воинском звании полковник денежная компенсация за шапку-ушанку меховую (из каракуля) выплачивается в размере 1470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Высшим офицерам и офицерам в воинском звании капитан 1 ранга или полковник денежная компенсация за воротник съемный меховой (из каракуля) выплачивается в размере 2790 рублей, за жакет шерстяной - в размере 677,8 рубля, за куртку шерстяную - в размере 706,3 рубля, за юбку шерстяную - в размере 263,2 рубля, за брюки шерстяные - в размере 354,7 рубля.</w:t>
      </w:r>
    </w:p>
    <w:p>
      <w:pPr>
        <w:pStyle w:val="ConsPlusNormal"/>
        <w:widowControl/>
        <w:ind w:firstLine="540"/>
        <w:jc w:val="both"/>
        <w:rPr/>
      </w:pPr>
      <w:r>
        <w:rPr/>
        <w:t>3. Высшим офицерам денежная компенсация за фуражку полевую или панаму выплачивается в размере 79,7 рубля, за костюм зимний полевой - в размере 1985 рублей, за костюм летний полевой - в размере 540 рубле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сентября 2006 г. N 1312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ДЕНЕЖНОЙ КОМПЕНСАЦИИ, ВЫПЛАЧИВАЕМОЙ ВОЕННОСЛУЖАЩИМ,</w:t>
      </w:r>
    </w:p>
    <w:p>
      <w:pPr>
        <w:pStyle w:val="ConsPlusNormal"/>
        <w:widowControl/>
        <w:ind w:hanging="0"/>
        <w:jc w:val="center"/>
        <w:rPr/>
      </w:pPr>
      <w:r>
        <w:rPr/>
        <w:t>ПРОХОДЯЩИМ ВОЕННУЮ СЛУЖБУ ПО КОНТРАКТУ, ВМЕСТО ПРЕДМЕТОВ</w:t>
      </w:r>
    </w:p>
    <w:p>
      <w:pPr>
        <w:pStyle w:val="ConsPlusNormal"/>
        <w:widowControl/>
        <w:ind w:hanging="0"/>
        <w:jc w:val="center"/>
        <w:rPr/>
      </w:pPr>
      <w:r>
        <w:rPr/>
        <w:t>ВЕЩЕВОГО ИМУЩЕСТВА ЛИЧНОГО ПОЛЬЗОВАНИЯ, ПОЛОЖЕННЫХ ПО НОРМЕ</w:t>
      </w:r>
    </w:p>
    <w:p>
      <w:pPr>
        <w:pStyle w:val="ConsPlusNormal"/>
        <w:widowControl/>
        <w:ind w:hanging="0"/>
        <w:jc w:val="center"/>
        <w:rPr/>
      </w:pPr>
      <w:r>
        <w:rPr/>
        <w:t>СНАБЖЕНИЯ N 13, УТВЕРЖДЕННОЙ ПОСТАНОВЛЕНИЕМ ПРАВИТЕЛЬСТВ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ОТ 22 ИЮНЯ 2006 Г. N 390 "О ВЕЩЕВОМ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И В ФЕДЕРАЛЬНЫХ ОРГАНАХ ИСПОЛНИТЕЛЬНОЙ ВЛАСТИ,</w:t>
      </w:r>
    </w:p>
    <w:p>
      <w:pPr>
        <w:pStyle w:val="ConsPlusNormal"/>
        <w:widowControl/>
        <w:ind w:hanging="0"/>
        <w:jc w:val="center"/>
        <w:rPr/>
      </w:pPr>
      <w:r>
        <w:rPr/>
        <w:t>В КОТОРЫХ ФЕДЕРАЛЬНЫМ ЗАКОНОМ ПРЕДУСМОТРЕНА</w:t>
      </w:r>
    </w:p>
    <w:p>
      <w:pPr>
        <w:pStyle w:val="ConsPlusNormal"/>
        <w:widowControl/>
        <w:ind w:hanging="0"/>
        <w:jc w:val="center"/>
        <w:rPr/>
      </w:pPr>
      <w:r>
        <w:rPr/>
        <w:t>ВОЕННАЯ СЛУЖБА, В МИРНОЕ ВРЕМЯ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 за одну штуку, комплект, пару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предмета            │ Размеры денеж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енс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пка-ушанка меховая &lt;*&gt;                              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т шерстяной                                        79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лотка шерстяная                                      7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ражка полевая или панама, или пилотка                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ьто шерстяное                                     13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акет шерстяной                                       543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бка шерстяная                                        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узка кремового цвета                                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лстук-бант                                           23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лка к галстуку-банту                               13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зимний полевой                                13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летний полевой или костюм                      3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ло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шне                                                  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чатки зимние                                        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ха зимняя                                         1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ьсоны зимние                                       1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баха или тельняшка летние                           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ьсоны летние                                        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ьняшка без рукавов                                 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йка                                                  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сы                                                  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ски                       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тянки зимние                                        26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тянки летние                                        13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инки или туфли                                     4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поги или ботинки юфтевые или ботинки                5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высокими бер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ень поясной                                        15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яс кожаный                                           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ень брючный                                         79,5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&lt;*&gt; Военнослужащим, проходящим военную службу в Президентском полку Службы коменданта Московского Кремля ФСО России, денежная компенсация за шапку-ушанку меховую (из овчины) выплачивается в размере 390 рублей, а в воинских частях Военно-Морского Флота - в размере 29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5:00Z</dcterms:created>
  <dc:creator>Пользователь Windows 98Se</dc:creator>
  <dc:description/>
  <dc:language>en-US</dc:language>
  <cp:lastModifiedBy>Пользователь Windows 98Se</cp:lastModifiedBy>
  <dcterms:modified xsi:type="dcterms:W3CDTF">2006-09-25T11:17:00Z</dcterms:modified>
  <cp:revision>1</cp:revision>
  <dc:subject/>
  <dc:title>Приложение N 1</dc:title>
</cp:coreProperties>
</file>