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 МЧС России</w:t>
      </w:r>
    </w:p>
    <w:p>
      <w:pPr>
        <w:pStyle w:val="ConsPlusNormal"/>
        <w:widowControl/>
        <w:ind w:hanging="0"/>
        <w:jc w:val="right"/>
        <w:rPr/>
      </w:pPr>
      <w:r>
        <w:rPr/>
        <w:t>от 09.08.2006 N 457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ДОЛЖНОСТЕЙ СОТРУДНИКОВ</w:t>
      </w:r>
    </w:p>
    <w:p>
      <w:pPr>
        <w:pStyle w:val="ConsPlusTitle"/>
        <w:widowControl/>
        <w:jc w:val="center"/>
        <w:rPr/>
      </w:pPr>
      <w:r>
        <w:rPr/>
        <w:t>И РАБОТНИКОВ ФЕДЕРАЛЬНОЙ ПРОТИВОПОЖАРНОЙ</w:t>
      </w:r>
    </w:p>
    <w:p>
      <w:pPr>
        <w:pStyle w:val="ConsPlusTitle"/>
        <w:widowControl/>
        <w:jc w:val="center"/>
        <w:rPr/>
      </w:pPr>
      <w:r>
        <w:rPr/>
        <w:t>СЛУЖБЫ, ПРОХОДЯЩИХ СЛУЖБУ ИЛИ РАБОТАЮЩИХ НА КОСМОДРОМЕ</w:t>
      </w:r>
    </w:p>
    <w:p>
      <w:pPr>
        <w:pStyle w:val="ConsPlusTitle"/>
        <w:widowControl/>
        <w:jc w:val="center"/>
        <w:rPr/>
      </w:pPr>
      <w:r>
        <w:rPr/>
        <w:t>"БАЙКОНУР" И В Г. ЛЕНИНСКЕ, ПО КОТОРЫМ УСТАНАВЛИВАЕТСЯ</w:t>
      </w:r>
    </w:p>
    <w:p>
      <w:pPr>
        <w:pStyle w:val="ConsPlusTitle"/>
        <w:widowControl/>
        <w:jc w:val="center"/>
        <w:rPr/>
      </w:pPr>
      <w:r>
        <w:rPr/>
        <w:t>ВЫПЛАТА ЕЖЕМЕСЯЧНОЙ НАДБАВКИ К ОКЛАДАМ ПО ЗАНИМАЕМЫМ</w:t>
      </w:r>
    </w:p>
    <w:p>
      <w:pPr>
        <w:pStyle w:val="ConsPlusTitle"/>
        <w:widowControl/>
        <w:jc w:val="center"/>
        <w:rPr/>
      </w:pPr>
      <w:r>
        <w:rPr/>
        <w:t>ШТАТНЫМ ДОЛЖНОСТЯМ, ДОЛЖНОСТНЫМ ОКЛАДАМ</w:t>
      </w:r>
    </w:p>
    <w:p>
      <w:pPr>
        <w:pStyle w:val="ConsPlusTitle"/>
        <w:widowControl/>
        <w:jc w:val="center"/>
        <w:rPr/>
      </w:pPr>
      <w:r>
        <w:rPr/>
        <w:t>(ТАРИФНЫМ СТАВКАМ) ЗА ОБЕСПЕЧЕНИЕ</w:t>
      </w:r>
    </w:p>
    <w:p>
      <w:pPr>
        <w:pStyle w:val="ConsPlusTitle"/>
        <w:widowControl/>
        <w:jc w:val="center"/>
        <w:rPr/>
      </w:pPr>
      <w:r>
        <w:rPr/>
        <w:t>КОСМИЧЕСКИХ ПРОГРАММ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Должности рядового и начальствующего состава</w:t>
      </w:r>
    </w:p>
    <w:p>
      <w:pPr>
        <w:pStyle w:val="ConsPlusNormal"/>
        <w:widowControl/>
        <w:ind w:hanging="0"/>
        <w:jc w:val="center"/>
        <w:rPr/>
      </w:pPr>
      <w:r>
        <w:rPr/>
        <w:t>федеральной противопожарной службы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ыплата ежемесячной надбавки в размере 50 процентов к окладам по занимаемым штатным должностям за обеспечение космических программ устанавливается лицам рядового и начальствующего состава, замещающим должности в следующем подразделении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1890"/>
      </w:tblGrid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подразделения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</w:t>
              <w:br/>
              <w:t xml:space="preserve">должностей  </w:t>
            </w:r>
          </w:p>
        </w:tc>
      </w:tr>
      <w:tr>
        <w:trPr>
          <w:trHeight w:val="84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осударственное учреждение "Специальное управление</w:t>
              <w:br/>
              <w:t xml:space="preserve">федеральной противопожарной службы N 70           </w:t>
              <w:br/>
              <w:t xml:space="preserve">Министерства Российской Федерации по делам        </w:t>
              <w:br/>
              <w:t xml:space="preserve">гражданской обороны, чрезвычайным ситуациям и     </w:t>
              <w:br/>
              <w:t xml:space="preserve">ликвидации последствий стихийных бедствий" (ГУ    </w:t>
              <w:br/>
              <w:t xml:space="preserve">"Специальное управление ФПС N 70 МЧС России")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br/>
              <w:br/>
              <w:t>Все должности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Должности работников федеральной противопожарной службы</w:t>
      </w:r>
    </w:p>
    <w:p>
      <w:pPr>
        <w:pStyle w:val="ConsPlusNormal"/>
        <w:widowControl/>
        <w:ind w:hanging="0"/>
        <w:jc w:val="center"/>
        <w:rPr/>
      </w:pPr>
      <w:r>
        <w:rPr/>
        <w:t>в подразделении, указанном в пункте 1 настоящего Перечня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695"/>
      </w:tblGrid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п/п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должностей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ведующий канцелярией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.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ведующий (центральным) складом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мандир отделения пожарной части (отдельного поста)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.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караула пожарной части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.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передвижной насосной станции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.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передвижной установки газоводяного тушения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.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участка (смены)                       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.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центра противопожарной пропаганды и           </w:t>
              <w:br/>
              <w:t xml:space="preserve">общественных связей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.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лавный бухгалтер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ухгалтер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женер (всех категорий и наименований)         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2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структор противопожарной профилактики пожарной части  </w:t>
              <w:br/>
              <w:t xml:space="preserve">(отдельного поста)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спектор (всех категорий и наименований)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спектор по кадрам (включая старшего)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астер газодымозащитной службы (ГДЗС) пожарной части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6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астер (связи)                                  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7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етодист центра противопожарной пропаганды и            </w:t>
              <w:br/>
              <w:t xml:space="preserve">общественных связей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граммист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9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пециалист (ведущий специалист) гражданской обороны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пециалист по кадрам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1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хник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2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удожник-оформитель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3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Экономист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4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Экскурсовод центра противопожарной пропаганды и         </w:t>
              <w:br/>
              <w:t xml:space="preserve">общественных связей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5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Юрисконсульт    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лопроизводитель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7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ассир (включая старшего)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8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мендант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екретарь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0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екретарь-машинистка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1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ашинистка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2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одитель (всех категорий и наименований)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3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сполнитель художественно-оформительских работ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4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акетчик художественных макетов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5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онтажник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6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онтажник санитарно-технических систем и оборудования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7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ератор видеозаписи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8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ератор копировальных и множительных машин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9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лотник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0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диомеханик по ремонту радиоэлектронного оборудования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1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лесарь по обслуживанию тепловых сетей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2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лесарь-ремонтник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3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лесарь по ремонту автомобилей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4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лесарь-сантехник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аршина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6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лефонист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7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Электромонтажник по силовым сетям и электрооборудованию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8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Электромонтер связи                             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9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Электромонтер по ремонту и обслуживанию                 </w:t>
              <w:br/>
              <w:t xml:space="preserve">электрооборудования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0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Электросварщик ручной сварки                       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Ежемесячная надбавка за обеспечение космических программ в размере 50 процентов к окладам по занимаемым штатным должностям выплачивается также работникам федеральной противопожарной службы, замещающим в установленном порядке должности рядового и начальствующего состав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24:00Z</dcterms:created>
  <dc:creator>Пользователь Windows 98Se</dc:creator>
  <dc:description/>
  <dc:language>en-US</dc:language>
  <cp:lastModifiedBy>Пользователь Windows 98Se</cp:lastModifiedBy>
  <dcterms:modified xsi:type="dcterms:W3CDTF">2006-09-18T10:25:00Z</dcterms:modified>
  <cp:revision>1</cp:revision>
  <dc:subject/>
  <dc:title>Приложение</dc:title>
</cp:coreProperties>
</file>