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7 апреля 2008 г. N 252</w:t>
      </w:r>
    </w:p>
    <w:p>
      <w:pPr>
        <w:pStyle w:val="Style15"/>
        <w:jc w:val="center"/>
        <w:rPr/>
      </w:pPr>
      <w:r>
        <w:rPr>
          <w:rStyle w:val="StrongEmphasis"/>
        </w:rPr>
        <w:t>П Е Р Е Ч Е Н Ь</w:t>
      </w:r>
      <w:r>
        <w:rPr>
          <w:b/>
          <w:bCs/>
        </w:rPr>
        <w:br/>
      </w:r>
      <w:r>
        <w:rPr>
          <w:rStyle w:val="StrongEmphasis"/>
        </w:rPr>
        <w:t>специальностей среднего профессионального образования для подготовки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в федеральных государственных образовательных учреждениях среднего профессионального образовани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7390"/>
      </w:tblGrid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5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ография и картограф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5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ртография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6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6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идроло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6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еороло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5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5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108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011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вис на транспорте (по видам транспорта)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 и землеустрой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01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тограмметрия и дистанционное зондирова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02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040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крытые горные работ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04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04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гащение полезных ископаемых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0407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хтное строитель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плоэнергет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1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Тепловые электрические станции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10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Теплоснабжение и теплотехническое оборудование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2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206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207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208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нтаж и эксплуатация линий электропередач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21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идроэлектроэнергетические установ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3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дерная физика и технолог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308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ационная безопасност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4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6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60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Электрические машины и аппараты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61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лектротехнические устрой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061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аллургия черных метал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тейное производство черных и цветных метал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алловедение и термическая обработка метал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6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Обработка металлов давлением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108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шиностроительные технологии и оборудова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20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арочное производ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409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пециальные машины и устрой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041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10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автоматизированных машиностроительных производст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10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20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о летательных аппарат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3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3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о авиационных двигателе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5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50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движением воздушного транспорта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5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Летная эксплуатация летательных аппарат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9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ксплуатация и испытания авиационной и космической техни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9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90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Обслуживание летательных аппаратов горюче-смазочными материалам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09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электрифицированных и пилотажно-навигационных комплекс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раблестроение и океано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1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до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ксплуатация водного транспорта и транспортного оборудован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6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ское судовожд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7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довождение и эксплуатация технического флот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8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Судовождение на внутренних водных путях и в прибрежном плаван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0409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ксплуатация внутренних водных путе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2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ранспортные машины и транспортно-технологические комплекс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2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Автомобиле- и тракторо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3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3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5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ксплуатация транспортных средст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5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 (по видам транспорта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50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ксплуатация транспортных энергетических установок (по видам транспорта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7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еревозок и управления на транспорт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07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ение и опто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иационные приборы и комплекс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кустические приборы и систем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8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оэлектронные приборные устрой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109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омеханические приборные устрой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2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птические и оптико-электронные приборы и систем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омедицинская 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4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отехнические и медицинские аппараты и систем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5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5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троло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5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ндартизация и сертификация продукции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ехника, радиотехника и связь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оника и микроэлектро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1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кроэлектроника и твердотельная электро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1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онные приборы и устрой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06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оаппаратостро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08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09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1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Радиотехнические комплексы и системы управления космических летательных аппарат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31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4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4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освязь, радиовещание и телевид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406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0407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ксплуатация средств связ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 и управл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2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Автоматика и телемеханика на транспорте (по видам транспорта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20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Автоматические системы управлен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3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томатизированные технологии и производст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3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30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механизации и автоматизации (по отраслям)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5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05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вычислительная 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01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01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010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010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0106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ическое обслуживание средств вычислительной техники и компьютерных сете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00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ческая и биотехнологии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3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 и материа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3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30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лектрохимическое производ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4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имическая технология органических веществ и топлив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4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5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 и полимерных материа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50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Производство изделий и покрытий из полимерных материал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50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Технология высокомолекулярных и высокоэффективных соединений и устройст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6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602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ология разделения изотоп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7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705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пиротехнических составов и изделий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9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0903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охимическое производ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и строитель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нспортное строитель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02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Строительство железных дорог, путей и путевое хозяйство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01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0104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жарная безопасность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02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щита окружающей среды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0201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739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е обра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Vbelov</dc:creator>
  <dc:description/>
  <cp:keywords/>
  <dc:language>en-US</dc:language>
  <cp:lastModifiedBy>Vbelov</cp:lastModifiedBy>
  <dcterms:modified xsi:type="dcterms:W3CDTF">2008-04-10T10:16:00Z</dcterms:modified>
  <cp:revision>1</cp:revision>
  <dc:subject/>
  <dc:title>УТВЕРЖДЕН</dc:title>
</cp:coreProperties>
</file>