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  <w:t>к Инструкции (п. п. 31, 32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осударственных жилищных сертифик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ыданных (невыдан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__________________________ за _________ 200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лное наименование КЭЧ      (меся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йона (ОМИС))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1215"/>
        <w:gridCol w:w="1620"/>
        <w:gridCol w:w="1620"/>
        <w:gridCol w:w="1485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рия, </w:t>
              <w:br/>
              <w:t>номер и</w:t>
              <w:br/>
              <w:t xml:space="preserve">дата   </w:t>
              <w:br/>
              <w:t xml:space="preserve">оформ- </w:t>
              <w:br/>
              <w:t xml:space="preserve">ления  </w:t>
              <w:br/>
              <w:t xml:space="preserve">серти- </w:t>
              <w:br/>
              <w:t xml:space="preserve">фика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рия и </w:t>
              <w:br/>
              <w:t xml:space="preserve">номер  </w:t>
              <w:br/>
              <w:t>па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  </w:t>
              <w:br/>
              <w:t xml:space="preserve">получения </w:t>
              <w:br/>
              <w:t>сертификата</w:t>
              <w:br/>
              <w:t xml:space="preserve">КЭЧ (ОМИС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ата выдачи</w:t>
              <w:br/>
              <w:t>сертификата</w:t>
              <w:br/>
              <w:t xml:space="preserve">владельцу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мечание</w:t>
              <w:br/>
              <w:t xml:space="preserve">(причина </w:t>
              <w:br/>
              <w:t xml:space="preserve">невыдачи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чальник КЭЧ района (ОМИС)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воинское звание, подпись, иници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мени, фамилия)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случае несоответствия данных получателя сертификата (членов его семьи) сведениям, внесенным в сертификат, в столбце 7 указываются правильные данные, в том числе и данные представленных документов, удостоверяющих личность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4:00Z</dcterms:created>
  <dc:creator>Пользователь Windows 98Se</dc:creator>
  <dc:description/>
  <dc:language>en-US</dc:language>
  <cp:lastModifiedBy>Пользователь Windows 98Se</cp:lastModifiedBy>
  <dcterms:modified xsi:type="dcterms:W3CDTF">2006-08-16T13:04:00Z</dcterms:modified>
  <cp:revision>1</cp:revision>
  <dc:subject/>
  <dc:title>Приложение N 9</dc:title>
</cp:coreProperties>
</file>