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(п. 17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Командир (начальник)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/>
        <w:t>(наименование центрального</w:t>
      </w:r>
    </w:p>
    <w:p>
      <w:pPr>
        <w:pStyle w:val="ConsPlusNonformat"/>
        <w:widowControl/>
        <w:rPr/>
      </w:pPr>
      <w:r>
        <w:rPr/>
        <w:t>органа военного управления)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</w:t>
      </w:r>
    </w:p>
    <w:p>
      <w:pPr>
        <w:pStyle w:val="ConsPlusNonformat"/>
        <w:widowControl/>
        <w:rPr/>
      </w:pPr>
      <w:r>
        <w:rPr/>
        <w:t>инициал имени, фамилия)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/>
      </w:pPr>
      <w:r>
        <w:rPr/>
        <w:t>СВОДНЫЙ СПИСОК</w:t>
      </w:r>
    </w:p>
    <w:p>
      <w:pPr>
        <w:pStyle w:val="ConsPlusNonformat"/>
        <w:widowControl/>
        <w:jc w:val="center"/>
        <w:rPr/>
      </w:pPr>
      <w:r>
        <w:rPr/>
        <w:t>граждан - получателей государственных жилищных сертификатов</w:t>
      </w:r>
    </w:p>
    <w:p>
      <w:pPr>
        <w:pStyle w:val="ConsPlusNonformat"/>
        <w:widowControl/>
        <w:jc w:val="center"/>
        <w:rPr/>
      </w:pPr>
      <w:r>
        <w:rPr/>
        <w:t>по __________________________________________</w:t>
      </w:r>
    </w:p>
    <w:p>
      <w:pPr>
        <w:pStyle w:val="ConsPlusNonformat"/>
        <w:widowControl/>
        <w:jc w:val="center"/>
        <w:rPr/>
      </w:pPr>
      <w:r>
        <w:rPr/>
        <w:t>(вид Вооруженных Сил, военный округ,</w:t>
      </w:r>
    </w:p>
    <w:p>
      <w:pPr>
        <w:pStyle w:val="ConsPlusNonformat"/>
        <w:widowControl/>
        <w:jc w:val="center"/>
        <w:rPr/>
      </w:pPr>
      <w:r>
        <w:rPr/>
        <w:t>род войск Вооруженных Сил, главное</w:t>
      </w:r>
    </w:p>
    <w:p>
      <w:pPr>
        <w:pStyle w:val="ConsPlusNonformat"/>
        <w:widowControl/>
        <w:jc w:val="center"/>
        <w:rPr/>
      </w:pPr>
      <w:r>
        <w:rPr/>
        <w:t>(центральное) управление</w:t>
      </w:r>
    </w:p>
    <w:p>
      <w:pPr>
        <w:pStyle w:val="ConsPlusNonformat"/>
        <w:widowControl/>
        <w:jc w:val="center"/>
        <w:rPr/>
      </w:pPr>
      <w:r>
        <w:rPr/>
        <w:t>Министерства обороны)</w:t>
      </w:r>
    </w:p>
    <w:p>
      <w:pPr>
        <w:pStyle w:val="ConsPlusNonformat"/>
        <w:widowControl/>
        <w:jc w:val="center"/>
        <w:rPr/>
      </w:pPr>
      <w:r>
        <w:rPr/>
        <w:t>на ____ месяц 20__ года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___ человек, суммарный размер субсидий _____ тыс. рублей</w:t>
      </w:r>
    </w:p>
    <w:p>
      <w:pPr>
        <w:pStyle w:val="ConsPlusNonformat"/>
        <w:widowControl/>
        <w:jc w:val="center"/>
        <w:rPr/>
      </w:pPr>
      <w:r>
        <w:rPr/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945"/>
        <w:gridCol w:w="1080"/>
        <w:gridCol w:w="945"/>
        <w:gridCol w:w="945"/>
        <w:gridCol w:w="1080"/>
        <w:gridCol w:w="1215"/>
        <w:gridCol w:w="945"/>
        <w:gridCol w:w="1080"/>
        <w:gridCol w:w="1080"/>
        <w:gridCol w:w="1485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лен- </w:t>
              <w:br/>
              <w:t xml:space="preserve">ность   </w:t>
              <w:br/>
              <w:t xml:space="preserve">семь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ия </w:t>
              <w:br/>
              <w:t xml:space="preserve">и     </w:t>
              <w:br/>
              <w:t xml:space="preserve">номер </w:t>
              <w:br/>
              <w:t xml:space="preserve">пас-  </w:t>
              <w:br/>
              <w:t xml:space="preserve">пор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ем и </w:t>
              <w:br/>
              <w:t xml:space="preserve">когда </w:t>
              <w:br/>
              <w:t xml:space="preserve">выдан </w:t>
              <w:br/>
              <w:t>паспо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исло,</w:t>
              <w:br/>
              <w:t>месяц,</w:t>
              <w:b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чный</w:t>
              <w:br/>
              <w:t xml:space="preserve">номе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слуга</w:t>
              <w:br/>
              <w:t xml:space="preserve">ле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аво на</w:t>
              <w:br/>
              <w:t>дополни-</w:t>
              <w:br/>
              <w:t xml:space="preserve">тельную </w:t>
              <w:br/>
              <w:t xml:space="preserve">площад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инс-</w:t>
              <w:br/>
              <w:t xml:space="preserve">кая   </w:t>
              <w:br/>
              <w:t xml:space="preserve">ча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бран-</w:t>
              <w:br/>
              <w:t xml:space="preserve">ное    </w:t>
              <w:br/>
              <w:t xml:space="preserve">место  </w:t>
              <w:br/>
              <w:t>житель-</w:t>
              <w:br/>
              <w:t xml:space="preserve">ств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мер </w:t>
              <w:br/>
              <w:t>предос-</w:t>
              <w:br/>
              <w:t>тавляе-</w:t>
              <w:br/>
              <w:t xml:space="preserve">мой    </w:t>
              <w:br/>
              <w:t xml:space="preserve">субси- </w:t>
              <w:br/>
              <w:t xml:space="preserve">дии    </w:t>
              <w:br/>
              <w:t xml:space="preserve">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илищная </w:t>
              <w:br/>
              <w:t xml:space="preserve">комиссия, </w:t>
              <w:br/>
              <w:t xml:space="preserve">серия и  </w:t>
              <w:br/>
              <w:t xml:space="preserve">номер   </w:t>
              <w:br/>
              <w:t xml:space="preserve">документа </w:t>
              <w:br/>
              <w:t xml:space="preserve">по базе  </w:t>
              <w:br/>
              <w:t xml:space="preserve">данных  </w:t>
              <w:br/>
              <w:t xml:space="preserve">"Учет"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 </w:t>
            </w:r>
          </w:p>
        </w:tc>
      </w:tr>
      <w:tr>
        <w:trPr>
          <w:trHeight w:val="480" w:hRule="atLeast"/>
        </w:trPr>
        <w:tc>
          <w:tcPr>
            <w:tcW w:w="13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 Военнослужащие (за исключением участников накопительно-ипотечной системы жилищного   обеспечения</w:t>
              <w:br/>
              <w:t>военнослужащих), подлежащие увольнению с военной службы (граждане,    уволенные  с  военной  службы),</w:t>
              <w:br/>
              <w:t xml:space="preserve">признанные в установленном порядке нуждающимися в получении жилых помещений                      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ЭУ округа (МИС флота)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ЭЧ района (ОМИС)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Граждане - участники подпрограммы, подлежащие переселению из закрытых военных городков      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ЭУ округа (МИС флота)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ЭЧ района (ОМИС)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рытый военный городок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 Члены семей военнослужащих, проходивших военную службу  по  контракту  и  погибших  (умерших)  в</w:t>
              <w:br/>
              <w:t>период прохождения военной службы, признанные в установленном порядке нуждающимися в получении  жилых</w:t>
              <w:br/>
              <w:t xml:space="preserve">помещений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ЭУ округа (МИС флота)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3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ЭЧ района (ОМИС)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Заместитель руководителя    Начальник кадрового    Начальник финансово-      Начальник КЭУ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а военного           органа органа       экономического органа   (начальник жилищного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правления, курирующий     военного управления      органа военного       (отделения) инжен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просы жилищного                                  управления            управления заказчика</w:t>
      </w:r>
    </w:p>
    <w:p>
      <w:pPr>
        <w:pStyle w:val="ConsPlusNonformat"/>
        <w:widowControl/>
        <w:rPr/>
      </w:pPr>
      <w:r>
        <w:rPr/>
        <w:t>обеспечения военнослужащих                                                         строительства)</w:t>
      </w:r>
    </w:p>
    <w:p>
      <w:pPr>
        <w:pStyle w:val="ConsPlusNonformat"/>
        <w:widowControl/>
        <w:rPr/>
      </w:pPr>
      <w:r>
        <w:rPr/>
        <w:t>____________________________  _____________________  _____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оинское звание, подпись,     (воинское звание,      (воинское звание,       (воинское з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ициал имени, фамилия)        подпись, инициал       подпись, инициал        подпись, иниц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мени, фамилия)        имени, фамилия)         имени, фамилия)</w:t>
      </w:r>
    </w:p>
    <w:p>
      <w:pPr>
        <w:pStyle w:val="ConsPlusNonformat"/>
        <w:widowControl/>
        <w:rPr/>
      </w:pPr>
      <w:r>
        <w:rPr/>
        <w:t>"__" __________ 20__ г.       "__" ________ 20__ г.  "__" __________ 20__ г.  "__" __________ 20__ г.</w:t>
      </w:r>
    </w:p>
    <w:p>
      <w:pPr>
        <w:pStyle w:val="ConsPlusNonformat"/>
        <w:widowControl/>
        <w:rPr/>
      </w:pPr>
      <w:r>
        <w:rPr/>
        <w:t>М.П.                          М.П.                   М.П.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исок   граждан   -   получателей  сертификатов по разделам 1 и 3</w:t>
      </w:r>
    </w:p>
    <w:p>
      <w:pPr>
        <w:pStyle w:val="ConsPlusNonformat"/>
        <w:widowControl/>
        <w:rPr/>
      </w:pPr>
      <w:r>
        <w:rPr/>
        <w:t>проверен  по  учету  военнослужащих, нуждающихся в получении жилых</w:t>
      </w:r>
    </w:p>
    <w:p>
      <w:pPr>
        <w:pStyle w:val="ConsPlusNonformat"/>
        <w:widowControl/>
        <w:rPr/>
      </w:pPr>
      <w:r>
        <w:rPr/>
        <w:t>помещений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лжность, воинское звание, 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ициал имени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2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Каждый лист списка подписывается заместителем руководителя органа военного управления, курирующим вопросы жилищного обеспечения военнослужащих, и начальником кадров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2. При наличии у получателя сертификата семьи, численный состав которой учитывается при расчете размера субсидии, в графах 2 - 5 указываются соответственно степень родства по отношению к получателю ГЖС (супруг, супруга, мать, отец, сын, дочь и другие), фамилия, имя, отчество членов семьи получателя; в графе 6 - дата рождения.</w:t>
      </w:r>
    </w:p>
    <w:p>
      <w:pPr>
        <w:pStyle w:val="ConsPlusNormal"/>
        <w:widowControl/>
        <w:ind w:firstLine="540"/>
        <w:jc w:val="both"/>
        <w:rPr/>
      </w:pPr>
      <w:r>
        <w:rPr/>
        <w:t>3. В графы 2, 4 - 6 включаются сведения о военнослужащем (гражданине), содержащиеся в паспорте гражданина Российской Федерации, при этом должно быть обеспечено строгое соответствие данных, указанных в паспорте, данным, внесенным в список.</w:t>
      </w:r>
    </w:p>
    <w:p>
      <w:pPr>
        <w:pStyle w:val="ConsPlusNormal"/>
        <w:widowControl/>
        <w:ind w:firstLine="540"/>
        <w:jc w:val="both"/>
        <w:rPr/>
      </w:pPr>
      <w:r>
        <w:rPr/>
        <w:t>4. В графе 8 указывается выслуга лет в календарном исчислении на дату формирования списка в годах.</w:t>
      </w:r>
    </w:p>
    <w:p>
      <w:pPr>
        <w:pStyle w:val="ConsPlusNormal"/>
        <w:widowControl/>
        <w:ind w:firstLine="540"/>
        <w:jc w:val="both"/>
        <w:rPr/>
      </w:pPr>
      <w:r>
        <w:rPr/>
        <w:t>5. В графе 11 указывается субъект Российской Федерации, на территории которого расположен населенный пункт, избранный для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/>
        <w:t>6. Должностное лицо, осуществляющее проверку по данным автоматизированной системы учета военнослужащих, нуждающихся в получении жилых помещений, определяется начальником Управления по реализации жилищ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7. В строке "Закрытый военный городок" указывается наименование закрытого военного городка согласно Перечню закрытых военных городков, утвержденных Правительством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0:00Z</dcterms:created>
  <dc:creator>Пользователь Windows 98Se</dc:creator>
  <dc:description/>
  <dc:language>en-US</dc:language>
  <cp:lastModifiedBy>Пользователь Windows 98Se</cp:lastModifiedBy>
  <dcterms:modified xsi:type="dcterms:W3CDTF">2006-08-16T13:01:00Z</dcterms:modified>
  <cp:revision>1</cp:revision>
  <dc:subject/>
  <dc:title>Приложение N 6</dc:title>
</cp:coreProperties>
</file>