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Приложение N 5</w:t>
      </w:r>
    </w:p>
    <w:p>
      <w:pPr>
        <w:pStyle w:val="ConsPlusNormal"/>
        <w:widowControl/>
        <w:ind w:hanging="0"/>
        <w:jc w:val="right"/>
        <w:rPr/>
      </w:pPr>
      <w:r>
        <w:rPr/>
        <w:t>к Порядку (п. 14)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УТВЕРЖДА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Командующи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фло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(флотилии), армии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>
          <w:lang w:val="en-US"/>
        </w:rPr>
        <w:t>(</w:t>
      </w:r>
      <w:r>
        <w:rPr/>
        <w:t>воинское звание, подпись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инициал имени, фамилия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"__" ____________ 20__ г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М.П.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center"/>
        <w:rPr/>
      </w:pPr>
      <w:r>
        <w:rPr/>
        <w:t>Список граждан - получателей</w:t>
      </w:r>
    </w:p>
    <w:p>
      <w:pPr>
        <w:pStyle w:val="ConsPlusNonformat"/>
        <w:widowControl/>
        <w:jc w:val="center"/>
        <w:rPr/>
      </w:pPr>
      <w:r>
        <w:rPr/>
        <w:t>(список граждан, включенных в резерв на получение)</w:t>
      </w:r>
    </w:p>
    <w:p>
      <w:pPr>
        <w:pStyle w:val="ConsPlusNonformat"/>
        <w:widowControl/>
        <w:jc w:val="center"/>
        <w:rPr/>
      </w:pPr>
      <w:r>
        <w:rPr/>
        <w:t>государственных жилищных сертификатов в 20__ г.</w:t>
      </w:r>
    </w:p>
    <w:p>
      <w:pPr>
        <w:pStyle w:val="ConsPlusNonformat"/>
        <w:widowControl/>
        <w:jc w:val="center"/>
        <w:rPr/>
      </w:pPr>
      <w:r>
        <w:rPr/>
        <w:t>по 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наименование флота (флотилии, военно-морской базы),</w:t>
      </w:r>
    </w:p>
    <w:p>
      <w:pPr>
        <w:pStyle w:val="ConsPlusNonformat"/>
        <w:widowControl/>
        <w:jc w:val="center"/>
        <w:rPr/>
      </w:pPr>
      <w:r>
        <w:rPr/>
        <w:t>армии ВВС и ПВО (воздушной армии)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Количество сертификатов, предусмотренных к выделению</w:t>
      </w:r>
    </w:p>
    <w:p>
      <w:pPr>
        <w:pStyle w:val="ConsPlusNonformat"/>
        <w:widowControl/>
        <w:jc w:val="center"/>
        <w:rPr/>
      </w:pPr>
      <w:r>
        <w:rPr/>
        <w:t>в 20__ году, _____ шт.</w:t>
      </w:r>
    </w:p>
    <w:p>
      <w:pPr>
        <w:pStyle w:val="ConsPlusNonformat"/>
        <w:widowControl/>
        <w:jc w:val="center"/>
        <w:rPr/>
      </w:pPr>
      <w:r>
        <w:rPr/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215"/>
        <w:gridCol w:w="810"/>
        <w:gridCol w:w="1215"/>
        <w:gridCol w:w="945"/>
        <w:gridCol w:w="945"/>
        <w:gridCol w:w="1080"/>
        <w:gridCol w:w="1350"/>
        <w:gridCol w:w="1215"/>
        <w:gridCol w:w="1215"/>
        <w:gridCol w:w="1350"/>
        <w:gridCol w:w="945"/>
      </w:tblGrid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Числен- </w:t>
              <w:br/>
              <w:t xml:space="preserve">ность   </w:t>
              <w:br/>
              <w:t xml:space="preserve">членов  </w:t>
              <w:br/>
              <w:t xml:space="preserve">семь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ерия</w:t>
              <w:br/>
              <w:t>и но-</w:t>
              <w:br/>
              <w:t xml:space="preserve">мер  </w:t>
              <w:br/>
              <w:t xml:space="preserve">пас- </w:t>
              <w:br/>
              <w:t>пор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ем и  </w:t>
              <w:br/>
              <w:t xml:space="preserve">когда  </w:t>
              <w:br/>
              <w:t xml:space="preserve">выдан  </w:t>
              <w:br/>
              <w:t xml:space="preserve">паспор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Число,</w:t>
              <w:br/>
              <w:t>месяц,</w:t>
              <w:br/>
              <w:t xml:space="preserve">год   </w:t>
              <w:br/>
              <w:t>рожде-</w:t>
              <w:br/>
              <w:t xml:space="preserve">ни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ичный</w:t>
              <w:br/>
              <w:t xml:space="preserve">номер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ыслуга</w:t>
              <w:br/>
              <w:t xml:space="preserve">лет,   </w:t>
              <w:br/>
              <w:t>основа-</w:t>
              <w:br/>
              <w:t xml:space="preserve">ние    </w:t>
              <w:br/>
              <w:t xml:space="preserve">уволь- </w:t>
              <w:br/>
              <w:t>нения с</w:t>
              <w:br/>
              <w:t>военной</w:t>
              <w:br/>
              <w:t xml:space="preserve">службы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аво на </w:t>
              <w:br/>
              <w:t xml:space="preserve">дополни- </w:t>
              <w:br/>
              <w:t xml:space="preserve">тельную  </w:t>
              <w:br/>
              <w:t xml:space="preserve">площад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оинская</w:t>
              <w:br/>
              <w:t xml:space="preserve">ча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бран- </w:t>
              <w:br/>
              <w:t xml:space="preserve">ное     </w:t>
              <w:br/>
              <w:t xml:space="preserve">место   </w:t>
              <w:br/>
              <w:t xml:space="preserve">житель- </w:t>
              <w:br/>
              <w:t xml:space="preserve">ств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Жилищная </w:t>
              <w:br/>
              <w:t>комиссия,</w:t>
              <w:br/>
              <w:t xml:space="preserve">серия и  </w:t>
              <w:br/>
              <w:t>номер до-</w:t>
              <w:br/>
              <w:t xml:space="preserve">кумента  </w:t>
              <w:br/>
              <w:t xml:space="preserve">по БД    </w:t>
              <w:br/>
              <w:t xml:space="preserve">"Учет"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 </w:t>
              <w:br/>
              <w:t>поста-</w:t>
              <w:br/>
              <w:t xml:space="preserve">новки </w:t>
              <w:br/>
              <w:t xml:space="preserve">на    </w:t>
              <w:br/>
              <w:t xml:space="preserve">учет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  </w:t>
            </w:r>
          </w:p>
        </w:tc>
      </w:tr>
      <w:tr>
        <w:trPr>
          <w:trHeight w:val="480" w:hRule="atLeast"/>
        </w:trPr>
        <w:tc>
          <w:tcPr>
            <w:tcW w:w="14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 Военнослужащие (за исключением участников  накопительно-ипотечной  системы  жилищного  обеспечения</w:t>
              <w:br/>
              <w:t>военнослужащих), подлежащие увольнению  с  военной  службы  (граждане,  уволенные  с  военной  службы),</w:t>
              <w:br/>
              <w:t xml:space="preserve">признанные в установленном порядке нуждающимися в получении жилых помещений                            </w:t>
            </w:r>
          </w:p>
        </w:tc>
      </w:tr>
      <w:tr>
        <w:trPr>
          <w:trHeight w:val="240" w:hRule="atLeast"/>
        </w:trPr>
        <w:tc>
          <w:tcPr>
            <w:tcW w:w="14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ЭЧ района (ОМИС)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. Граждане - участники подпрограммы, подлежащие переселению из закрытых военных городков            </w:t>
            </w:r>
          </w:p>
        </w:tc>
      </w:tr>
      <w:tr>
        <w:trPr>
          <w:trHeight w:val="240" w:hRule="atLeast"/>
        </w:trPr>
        <w:tc>
          <w:tcPr>
            <w:tcW w:w="14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ЭЧ района (ОМИС), закрытый военный городок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 Члены семей военнослужащих, проходивших военную службу по контракту и погибших (умерших) в  период</w:t>
              <w:br/>
              <w:t>прохождения военной службы, признанные в установленном порядке нуждающимися в получении жилых помещений</w:t>
            </w:r>
          </w:p>
        </w:tc>
      </w:tr>
      <w:tr>
        <w:trPr>
          <w:trHeight w:val="240" w:hRule="atLeast"/>
        </w:trPr>
        <w:tc>
          <w:tcPr>
            <w:tcW w:w="14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ЭЧ района (ОМИС)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Заместитель командующего     Начальник кадрового      Начальник финансово-      Начальник квартир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лотом (флотилией,           органа флота         экономического органа    эксплуатацион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оенно-морской базой,       (флотилии, военно-         флота (флотилии,      флота (флотилии, вое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рмией), курирующий           морской-базы,         военно-морской базы,      морской базы, арм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просы жилищного               армии)                    армии)</w:t>
      </w:r>
    </w:p>
    <w:p>
      <w:pPr>
        <w:pStyle w:val="ConsPlusNonformat"/>
        <w:widowControl/>
        <w:rPr/>
      </w:pPr>
      <w:r>
        <w:rPr/>
        <w:t>обеспечения военнослужащих</w:t>
      </w:r>
    </w:p>
    <w:p>
      <w:pPr>
        <w:pStyle w:val="ConsPlusNonformat"/>
        <w:widowControl/>
        <w:rPr/>
      </w:pPr>
      <w:r>
        <w:rPr/>
        <w:t>____________________________   _____________________   _____________________  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воинское звание, подпись,      (воинское звание,       (воинское звание,        (воинское з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нициал имени, фамилия)         подпись, инициал        подпись, инициал         подпись, иници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имени, фамилия)         имени, фамилия)          имени, фамилия)</w:t>
      </w:r>
    </w:p>
    <w:p>
      <w:pPr>
        <w:pStyle w:val="ConsPlusNonformat"/>
        <w:widowControl/>
        <w:rPr/>
      </w:pPr>
      <w:r>
        <w:rPr/>
        <w:t>"__" __________ 20__ г.       "__" _________ 20__ г.   "__" __________ 20__ г.  "__" __________ 20__ г.</w:t>
      </w:r>
    </w:p>
    <w:p>
      <w:pPr>
        <w:pStyle w:val="ConsPlusNonformat"/>
        <w:widowControl/>
        <w:rPr/>
      </w:pPr>
      <w:r>
        <w:rPr/>
        <w:t>М.П.                           М.П.                    М.П.                     М.П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 1. Каждый лист списка подписывается заместителем командующего флотом (флотилией, военно-морской базой, армией), курирующим вопросы жилищного обеспечения военнослужащих, и начальником кадрового органа.</w:t>
      </w:r>
    </w:p>
    <w:p>
      <w:pPr>
        <w:pStyle w:val="ConsPlusNormal"/>
        <w:widowControl/>
        <w:ind w:firstLine="540"/>
        <w:jc w:val="both"/>
        <w:rPr/>
      </w:pPr>
      <w:r>
        <w:rPr/>
        <w:t>2. При наличии у получателя сертификата семьи, численный состав которой учитывается при расчете размера субсидии, в графах 2 - 5 указываются соответственно степень родства по отношению к получателю сертификата (супруг, супруга, мать, отец, сын, дочь и другие), фамилия, имя, отчество членов семьи получателя; в графе 6 - дата рождения.</w:t>
      </w:r>
    </w:p>
    <w:p>
      <w:pPr>
        <w:pStyle w:val="ConsPlusNormal"/>
        <w:widowControl/>
        <w:ind w:firstLine="540"/>
        <w:jc w:val="both"/>
        <w:rPr/>
      </w:pPr>
      <w:r>
        <w:rPr/>
        <w:t>3. В графы 2, 4 - 6 включаются сведения о военнослужащем (гражданине), содержащиеся в паспорте гражданина Российской Федерации, при этом должно быть обеспечено строгое соответствие данных, указанных в паспорте, данным, внесенным в список.</w:t>
      </w:r>
    </w:p>
    <w:p>
      <w:pPr>
        <w:pStyle w:val="ConsPlusNormal"/>
        <w:widowControl/>
        <w:ind w:firstLine="540"/>
        <w:jc w:val="both"/>
        <w:rPr/>
      </w:pPr>
      <w:r>
        <w:rPr/>
        <w:t>4. В графе 8 указывается выслуга лет в календарном исчислении на дату формирования списка в годах.</w:t>
      </w:r>
    </w:p>
    <w:p>
      <w:pPr>
        <w:pStyle w:val="ConsPlusNormal"/>
        <w:widowControl/>
        <w:ind w:firstLine="540"/>
        <w:jc w:val="both"/>
        <w:rPr/>
      </w:pPr>
      <w:r>
        <w:rPr/>
        <w:t>5. В графе 11 указывается субъект Российской Федерации, на территории которого расположен населенный пункт, избранный для постоянного проживания.</w:t>
      </w:r>
    </w:p>
    <w:p>
      <w:pPr>
        <w:pStyle w:val="ConsPlusNormal"/>
        <w:widowControl/>
        <w:ind w:firstLine="540"/>
        <w:jc w:val="both"/>
        <w:rPr/>
      </w:pPr>
      <w:r>
        <w:rPr/>
        <w:t>6. В графе 13 для граждан - участников подпрограммы указывается дата принятия их воинской частью на учет нуждающихся в получении жилых помещений, а для граждан, подлежащих отселению из закрытых военных городков, - дата регистрации заявления (рапорта) на участие в подпрограмме в установленном порядке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2:58:00Z</dcterms:created>
  <dc:creator>Пользователь Windows 98Se</dc:creator>
  <dc:description/>
  <dc:language>en-US</dc:language>
  <cp:lastModifiedBy>Пользователь Windows 98Se</cp:lastModifiedBy>
  <dcterms:modified xsi:type="dcterms:W3CDTF">2006-08-16T13:00:00Z</dcterms:modified>
  <cp:revision>1</cp:revision>
  <dc:subject/>
  <dc:title>Приложение N 5</dc:title>
</cp:coreProperties>
</file>