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10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инская част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ЭЧ района (ОМИС)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ожение к списку граждан - получ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писку граждан,включенных в резерв на получ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ых жилищных сертификатов в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Категория ________________________________________________________</w:t>
      </w:r>
    </w:p>
    <w:p>
      <w:pPr>
        <w:pStyle w:val="ConsPlusNonformat"/>
        <w:widowControl/>
        <w:rPr/>
      </w:pPr>
      <w:r>
        <w:rPr/>
        <w:t>Сведения гражданина - участника подпрограммы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анные паспорта                  │Личный номер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┬────────┬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ерия,  │      кем выдан       │  дата  │  дата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│                      │ выдачи │рождения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┼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┴────────┴─────────┴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алендарный срок службы _____ лет. Дата увольнения _______________</w:t>
      </w:r>
    </w:p>
    <w:p>
      <w:pPr>
        <w:pStyle w:val="ConsPlusNonformat"/>
        <w:widowControl/>
        <w:rPr/>
      </w:pPr>
      <w:r>
        <w:rPr/>
        <w:t>Основание увольнения с военной службы ____________________________</w:t>
      </w:r>
    </w:p>
    <w:p>
      <w:pPr>
        <w:pStyle w:val="ConsPlusNonformat"/>
        <w:widowControl/>
        <w:rPr/>
      </w:pPr>
      <w:r>
        <w:rPr/>
        <w:t>Состав  семьи  с  учетом гражданина - участника подпрограммы _____</w:t>
      </w:r>
    </w:p>
    <w:p>
      <w:pPr>
        <w:pStyle w:val="ConsPlusNonformat"/>
        <w:widowControl/>
        <w:rPr/>
      </w:pPr>
      <w:r>
        <w:rPr/>
        <w:t>чел., в том числе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72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имя, отчеств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рожд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аво на дополнительную площадь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снование,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омер и дата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его прав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ую площадь)</w:t>
      </w:r>
    </w:p>
    <w:p>
      <w:pPr>
        <w:pStyle w:val="ConsPlusNonformat"/>
        <w:widowControl/>
        <w:rPr/>
      </w:pPr>
      <w:r>
        <w:rPr/>
        <w:t>Избранное место жительств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убъект Российской Федерации)</w:t>
      </w:r>
    </w:p>
    <w:p>
      <w:pPr>
        <w:pStyle w:val="ConsPlusNonformat"/>
        <w:widowControl/>
        <w:rPr/>
      </w:pPr>
      <w:r>
        <w:rPr/>
        <w:t>Справка о сдаче жилого помещени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ЭЧ района (ОМИ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ыдавшей справку, номер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ыдачи справки)</w:t>
      </w:r>
    </w:p>
    <w:p>
      <w:pPr>
        <w:pStyle w:val="ConsPlusNonformat"/>
        <w:widowControl/>
        <w:rPr/>
      </w:pPr>
      <w:r>
        <w:rPr/>
        <w:t>Занимаемое жилое помещение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татус квартиры: служеб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ый найм, приватизированная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620"/>
        <w:gridCol w:w="1080"/>
        <w:gridCol w:w="1485"/>
        <w:gridCol w:w="945"/>
        <w:gridCol w:w="1080"/>
      </w:tblGrid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бъект  </w:t>
              <w:br/>
              <w:t>Российской</w:t>
              <w:br/>
              <w:t xml:space="preserve">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йо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селенный </w:t>
              <w:br/>
              <w:t xml:space="preserve">пункт   </w:t>
              <w:br/>
              <w:t xml:space="preserve">(военный  </w:t>
              <w:br/>
              <w:t xml:space="preserve">городок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иц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дома,  </w:t>
              <w:br/>
              <w:t xml:space="preserve">корпуса, </w:t>
              <w:br/>
              <w:t xml:space="preserve">квартир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-во</w:t>
              <w:br/>
              <w:t>комн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</w:t>
              <w:br/>
              <w:t>площадь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внесенные   в   автоматизированную  систему  учета</w:t>
      </w:r>
    </w:p>
    <w:p>
      <w:pPr>
        <w:pStyle w:val="ConsPlusNonformat"/>
        <w:widowControl/>
        <w:rPr/>
      </w:pPr>
      <w:r>
        <w:rPr/>
        <w:t>военнослужащих, нуждающихся в получении жилищных помещений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835"/>
      </w:tblGrid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ищная комисс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остановки   </w:t>
              <w:br/>
              <w:t xml:space="preserve">на уче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 и номер    </w:t>
              <w:br/>
              <w:t xml:space="preserve">документа,      </w:t>
              <w:br/>
              <w:t xml:space="preserve">удостоверяющего   </w:t>
              <w:br/>
              <w:t xml:space="preserve">личность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ведения внесены верно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оинское звание, подпись, ини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мени, фамилия участника под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андир воинской части ______             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 кварти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       эксплуатацион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оинское звание, подпись,             района (ОМИ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ициал имени, фамилия)       ____________________________</w:t>
      </w:r>
    </w:p>
    <w:p>
      <w:pPr>
        <w:pStyle w:val="ConsPlusNonformat"/>
        <w:widowControl/>
        <w:rPr/>
      </w:pPr>
      <w:r>
        <w:rPr/>
        <w:t>"__" __________ 20__ г.                (воинское звание, подпись,</w:t>
      </w:r>
    </w:p>
    <w:p>
      <w:pPr>
        <w:pStyle w:val="ConsPlusNonformat"/>
        <w:widowControl/>
        <w:rPr/>
      </w:pPr>
      <w:r>
        <w:rPr/>
        <w:t>М.П.                                    инициал имени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чальник штаба              Председатель жилищ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инской части &lt;*&gt;                 воинской части _______</w:t>
      </w:r>
    </w:p>
    <w:p>
      <w:pPr>
        <w:pStyle w:val="ConsPlusNonformat"/>
        <w:widowControl/>
        <w:rPr/>
      </w:pPr>
      <w:r>
        <w:rPr/>
        <w:t>______________________________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оинское звание, подпись,          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л имени, фамилия)             инициал имени, фамилия)</w:t>
      </w:r>
    </w:p>
    <w:p>
      <w:pPr>
        <w:pStyle w:val="ConsPlusNonformat"/>
        <w:widowControl/>
        <w:rPr/>
      </w:pPr>
      <w:r>
        <w:rPr/>
        <w:t>"__" __________ 20__ г.               "__" 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в воинской части кадрового органа список подписывается начальником кадрового органа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7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2:58:00Z</dcterms:modified>
  <cp:revision>1</cp:revision>
  <dc:subject/>
  <dc:title>Приложение N 4</dc:title>
</cp:coreProperties>
</file>