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(п. 10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мандир (начальни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оединения (объедин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воинское звание, подпи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ициал имени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исок граждан - получ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писок граждан, включенных в резерв на получ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осударственных жилищных сертификатов в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воинской ч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личество сертификатов, планируемых к выде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20__ году, ____ шт.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350"/>
        <w:gridCol w:w="1620"/>
        <w:gridCol w:w="1350"/>
        <w:gridCol w:w="945"/>
        <w:gridCol w:w="1080"/>
        <w:gridCol w:w="1215"/>
        <w:gridCol w:w="1485"/>
        <w:gridCol w:w="945"/>
      </w:tblGrid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 по</w:t>
              <w:br/>
              <w:t>оче-</w:t>
              <w:br/>
              <w:t>ред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инс-</w:t>
              <w:br/>
              <w:t xml:space="preserve">кое   </w:t>
              <w:br/>
              <w:t>з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исленность</w:t>
              <w:br/>
              <w:t xml:space="preserve">семьи,   </w:t>
              <w:br/>
              <w:t xml:space="preserve">включая  </w:t>
              <w:br/>
              <w:t xml:space="preserve">получателя </w:t>
              <w:br/>
              <w:t>сертифик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рия и </w:t>
              <w:br/>
              <w:t xml:space="preserve">номер  </w:t>
              <w:br/>
              <w:t xml:space="preserve">паспор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чный</w:t>
              <w:br/>
              <w:t xml:space="preserve">номе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лен- </w:t>
              <w:br/>
              <w:t xml:space="preserve">дарный </w:t>
              <w:br/>
              <w:t xml:space="preserve">срок   </w:t>
              <w:br/>
              <w:t xml:space="preserve">службы </w:t>
              <w:br/>
              <w:t xml:space="preserve">(лет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аво на</w:t>
              <w:br/>
              <w:t>дополни-</w:t>
              <w:br/>
              <w:t xml:space="preserve">тельную </w:t>
              <w:br/>
              <w:t xml:space="preserve">площад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бранное </w:t>
              <w:br/>
              <w:t xml:space="preserve">место   </w:t>
              <w:br/>
              <w:t>жительства</w:t>
              <w:br/>
              <w:t xml:space="preserve">(субъект </w:t>
              <w:br/>
              <w:t>Российской</w:t>
              <w:br/>
              <w:t>Федерации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</w:t>
              <w:br/>
              <w:t>поста-</w:t>
              <w:br/>
              <w:t xml:space="preserve">новки </w:t>
              <w:br/>
              <w:t xml:space="preserve">на    </w:t>
              <w:br/>
              <w:t xml:space="preserve">учет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</w:t>
            </w:r>
          </w:p>
        </w:tc>
      </w:tr>
      <w:tr>
        <w:trPr>
          <w:trHeight w:val="600" w:hRule="atLeast"/>
        </w:trPr>
        <w:tc>
          <w:tcPr>
            <w:tcW w:w="11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  Военнослужащие  (за  исключением  участников   накопительно-ипотечной   системы</w:t>
              <w:br/>
              <w:t>жилищного  обеспечения  военнослужащих),  подлежащие  увольнению  с  военной   службы</w:t>
              <w:br/>
              <w:t>(граждане,  уволенные  с  военной  службы),  признанные   в   установленном   порядке</w:t>
              <w:br/>
              <w:t xml:space="preserve">нуждающимися в получении жилых помещений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 Граждане - участники подпрограммы, подлежащие переселению  из  закрытых  военных</w:t>
              <w:br/>
              <w:t xml:space="preserve">городков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 Члены семей военнослужащих, проходивших военную службу по контракту  и  погибших</w:t>
              <w:br/>
              <w:t>(умерших) в период прохождения военной службы,  признанные  в  установленном  порядке</w:t>
              <w:br/>
              <w:t xml:space="preserve">нуждающимися в получении жилых помещений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Командир воинской части ______  Председатель жилищной                 СОГЛАСОВ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иссии воинской части ____     Начальник квартирно-</w:t>
      </w:r>
    </w:p>
    <w:p>
      <w:pPr>
        <w:pStyle w:val="ConsPlusNonformat"/>
        <w:widowControl/>
        <w:rPr/>
      </w:pPr>
      <w:r>
        <w:rPr/>
        <w:t>______________________________  ____________________________     эксплуатационной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воинское звание, подпись,     (воинское звание, подпись,         района (ОМИ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ициал имени, фамилия)        инициал имени, фамилия)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воинское звание, подпи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инициал имени, фамилия)</w:t>
      </w:r>
    </w:p>
    <w:p>
      <w:pPr>
        <w:pStyle w:val="ConsPlusNonformat"/>
        <w:widowControl/>
        <w:rPr/>
      </w:pPr>
      <w:r>
        <w:rPr/>
        <w:t>"__" __________ 20__ г.         "__" __________ 20__ г.       "__" __________ 20__ г.</w:t>
      </w:r>
    </w:p>
    <w:p>
      <w:pPr>
        <w:pStyle w:val="ConsPlusNonformat"/>
        <w:widowControl/>
        <w:rPr/>
      </w:pPr>
      <w:r>
        <w:rPr/>
        <w:t>М.П.                                                     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альник штаба         Начальник финансового органа   Начальник кадров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инской части &lt;*&gt;               воинской части            соединения (объединения)</w:t>
      </w:r>
    </w:p>
    <w:p>
      <w:pPr>
        <w:pStyle w:val="ConsPlusNonformat"/>
        <w:widowControl/>
        <w:rPr/>
      </w:pPr>
      <w:r>
        <w:rPr/>
        <w:t>______________________________  ____________________________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воинское звание, подпись,     (воинское звание, подпись,    (воинское звание, подпи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ициал имени, фамилия)        инициал имени, фамилия)       инициал имени, фамилия)</w:t>
      </w:r>
    </w:p>
    <w:p>
      <w:pPr>
        <w:pStyle w:val="ConsPlusNonformat"/>
        <w:widowControl/>
        <w:rPr/>
      </w:pPr>
      <w:r>
        <w:rPr/>
        <w:t>"__" __________ 20__ г.         "__" __________ 20__ г.       "__" __________ 20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наличии кадрового органа в воинской части список подписывается начальником кадрового орган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 Каждый лист списка подписывается председателем жилищной комиссии воинской ча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56:00Z</dcterms:created>
  <dc:creator>Пользователь Windows 98Se</dc:creator>
  <dc:description/>
  <dc:language>en-US</dc:language>
  <cp:lastModifiedBy>Пользователь Windows 98Se</cp:lastModifiedBy>
  <dcterms:modified xsi:type="dcterms:W3CDTF">2006-08-16T12:56:00Z</dcterms:modified>
  <cp:revision>1</cp:revision>
  <dc:subject/>
  <dc:title>Приложение N 3</dc:title>
</cp:coreProperties>
</file>