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5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количестве граждан, изъявивших жел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ить сертификат в 20__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воинской части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частники подпрограммы           │    Количество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  Военнослужащие    (за    исключение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  накопительно-ипотечной   системы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   обеспечения    военнослужащих)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е  увольнению  с   военной   службы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ждане,  уволенные  с  военной   службы)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нные    в    установленном     порядк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ающимися в получении жилых помещений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Граждане  -  участники   подпрограммы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е переселению из  закрытых  военных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ков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Члены семей военнослужащих, проходивших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ую  службу  по  контракту  и   погибших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мерших)  в  период   прохождения   военной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, признанные в  установленном  порядк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ающимися в получении жилых помещений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омандир воинской част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оинское звание, подпись, ини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мени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5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2:55:00Z</dcterms:modified>
  <cp:revision>1</cp:revision>
  <dc:subject/>
  <dc:title>Приложение N 2</dc:title>
</cp:coreProperties>
</file>