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. 38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ТВЕРЖДАЮ                             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Управления                Заместител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еализации жилищных             органа военного 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 Министерства             курирующий вопросы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ы Российской Федерации                  обеспечения</w:t>
      </w:r>
    </w:p>
    <w:p>
      <w:pPr>
        <w:pStyle w:val="ConsPlusNonformat"/>
        <w:widowControl/>
        <w:rPr/>
      </w:pPr>
      <w:r>
        <w:rPr/>
        <w:t>_____________________________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воинское звание, подпись,           (воинское звание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ициал имени, фамилия)              инициал имени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            "__" ____________ 20__ г.</w:t>
      </w:r>
    </w:p>
    <w:p>
      <w:pPr>
        <w:pStyle w:val="ConsPlusNonformat"/>
        <w:widowControl/>
        <w:rPr/>
      </w:pPr>
      <w:r>
        <w:rPr/>
        <w:t>М.П.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/>
      </w:pPr>
      <w:r>
        <w:rPr/>
        <w:t>Решение N _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замене владельцу государственного жилищн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центральный орган военного 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сок получателей ГЖС       исх. N _____ от "__" ________ 20__ г.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755"/>
        <w:gridCol w:w="1620"/>
        <w:gridCol w:w="1755"/>
        <w:gridCol w:w="202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по </w:t>
              <w:br/>
              <w:t>спис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владельца  </w:t>
              <w:br/>
              <w:t xml:space="preserve">сертифика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инская  </w:t>
              <w:br/>
              <w:t xml:space="preserve">часть, КЭЧ </w:t>
              <w:br/>
              <w:t xml:space="preserve">район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ия,   </w:t>
              <w:br/>
              <w:t xml:space="preserve">номер, дата </w:t>
              <w:br/>
              <w:t xml:space="preserve">выдачи   </w:t>
              <w:br/>
              <w:t xml:space="preserve">сертифика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стоятельства</w:t>
              <w:br/>
              <w:t xml:space="preserve">замены    </w:t>
              <w:br/>
              <w:t xml:space="preserve">сертификат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дный  список  получателей сертификатов по Минобороны России</w:t>
      </w:r>
    </w:p>
    <w:p>
      <w:pPr>
        <w:pStyle w:val="ConsPlusNonformat"/>
        <w:widowControl/>
        <w:rPr/>
      </w:pPr>
      <w:r>
        <w:rPr/>
        <w:t>исх. N ______ от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чу нового сертификата осуществить в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 1. Рапорт (заявление) о замене сертификата на ___</w:t>
      </w:r>
    </w:p>
    <w:p>
      <w:pPr>
        <w:pStyle w:val="ConsPlusNonformat"/>
        <w:widowControl/>
        <w:rPr/>
      </w:pPr>
      <w:r>
        <w:rPr/>
        <w:t>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Сертификат  (справка  о  досрочном  расторжении  договора</w:t>
      </w:r>
    </w:p>
    <w:p>
      <w:pPr>
        <w:pStyle w:val="ConsPlusNonformat"/>
        <w:widowControl/>
        <w:rPr/>
      </w:pPr>
      <w:r>
        <w:rPr/>
        <w:t>банковского сче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Документы,  подтверждающие  обстоятельства,  потребовавшие</w:t>
      </w:r>
    </w:p>
    <w:p>
      <w:pPr>
        <w:pStyle w:val="ConsPlusNonformat"/>
        <w:widowControl/>
        <w:rPr/>
      </w:pPr>
      <w:r>
        <w:rPr/>
        <w:t>замены выданного сертификата, на 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ляем на утвержд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чальник отдела Управления      Начальник КЭУ округа (начальник</w:t>
      </w:r>
    </w:p>
    <w:p>
      <w:pPr>
        <w:pStyle w:val="ConsPlusNonformat"/>
        <w:widowControl/>
        <w:rPr/>
      </w:pPr>
      <w:r>
        <w:rPr/>
        <w:t>по реализации жилищных программ    жилищного управления (отдел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инистерства обороны        инженерного управления заказч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                строительства)</w:t>
      </w:r>
    </w:p>
    <w:p>
      <w:pPr>
        <w:pStyle w:val="ConsPlusNonformat"/>
        <w:widowControl/>
        <w:rPr/>
      </w:pPr>
      <w:r>
        <w:rPr/>
        <w:t>_______________________________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воинское звание, подпись,           (воинское звание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ициал имени, фамилия)             инициал имени, фамилия)</w:t>
      </w:r>
    </w:p>
    <w:p>
      <w:pPr>
        <w:pStyle w:val="ConsPlusNonformat"/>
        <w:widowControl/>
        <w:rPr/>
      </w:pPr>
      <w:r>
        <w:rPr/>
        <w:t>"__" ___________ 20__ г.           "__" ___________ 20__ г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7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3:07:00Z</dcterms:modified>
  <cp:revision>1</cp:revision>
  <dc:subject/>
  <dc:title>Приложение N 11</dc:title>
</cp:coreProperties>
</file>