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>к приказу МВД России</w:t>
        <w:br/>
        <w:t>от 26 марта 2008 года N 275</w:t>
        <w:br/>
      </w:r>
    </w:p>
    <w:p>
      <w:pPr>
        <w:pStyle w:val="Heading3"/>
        <w:spacing w:before="280" w:after="270"/>
        <w:jc w:val="center"/>
        <w:rPr/>
      </w:pPr>
      <w:r>
        <w:rPr/>
        <w:t>РАЗМЕРЫ</w:t>
        <w:br/>
        <w:t>месячных окладов в соответствии с присвоенными</w:t>
        <w:br/>
        <w:t>воинскими званиями военнослужащих, проходящих</w:t>
        <w:br/>
        <w:t>военную службу по контракту</w:t>
        <w:br/>
      </w:r>
    </w:p>
    <w:tbl>
      <w:tblPr>
        <w:tblW w:w="46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2664"/>
      </w:tblGrid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оинские звания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ы окладов по воинским должностям (в рублях)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нерал армии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32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нерал-полковник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34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нерал-лейтенант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89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нерал-майор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44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ковник, капитан 1 ранг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53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полковник, капитан 2 ранг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08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йор, капитан 3 ранг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62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питан, капитан-лейтенант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18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71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йтенант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07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лейтенант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62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прапорщик, старший мичман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14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порщик, мичман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82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на, главный корабельный старшин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68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сержант, главный старшин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36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ржант, старшина первой статьи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03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сержант, старшина второй статьи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71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Ефрейтор, старший матрос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3 </w:t>
            </w:r>
          </w:p>
        </w:tc>
      </w:tr>
      <w:tr>
        <w:trPr/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ядовой, матрос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9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8:00Z</dcterms:created>
  <dc:creator>Victor</dc:creator>
  <dc:description/>
  <cp:keywords/>
  <dc:language>en-US</dc:language>
  <cp:lastModifiedBy>Victor</cp:lastModifiedBy>
  <dcterms:modified xsi:type="dcterms:W3CDTF">2008-04-29T17:49:00Z</dcterms:modified>
  <cp:revision>1</cp:revision>
  <dc:subject/>
  <dc:title>Приложение N 2</dc:title>
</cp:coreProperties>
</file>