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right"/>
        <w:rPr/>
      </w:pPr>
      <w:r>
        <w:rPr/>
        <w:t>Приложение N 1</w:t>
        <w:br/>
        <w:t>к приказу МВД России</w:t>
        <w:br/>
        <w:t>от 26 марта 2008 года N 275</w:t>
      </w:r>
    </w:p>
    <w:p>
      <w:pPr>
        <w:pStyle w:val="Heading3"/>
        <w:spacing w:before="280" w:after="270"/>
        <w:jc w:val="center"/>
        <w:rPr/>
      </w:pPr>
      <w:r>
        <w:rPr/>
        <w:br/>
        <w:t>ТАРИФНЫЕ РАЗРЯДЫ И РАЗМЕРЫ</w:t>
        <w:br/>
        <w:t>месячных окладов в соответствии с занимаемыми</w:t>
        <w:br/>
        <w:t xml:space="preserve">воинскими должностями военнослужащих, </w:t>
        <w:br/>
        <w:t>проходящих военную службу по контракту</w:t>
        <w:br/>
      </w:r>
    </w:p>
    <w:tbl>
      <w:tblPr>
        <w:tblW w:w="4600" w:type="pct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6"/>
        <w:gridCol w:w="1690"/>
        <w:gridCol w:w="1890"/>
      </w:tblGrid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Наименования воинских должностей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Тарифные разряды по штатным воинским должностям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Размеры окладов по воинским должностям (в рублях)</w:t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урсант военного образовательного учреждения высшего профессионального образования (для военнослужащих из числа граждан, не проходивших военную службу до поступления на обучение в военные образовательные учреждения высшего профессионального образования либо поступивших на обучение в эти образовательные учреждения из запаса, со дня вступления в силу подписанного ими контракта о прохождении военной службы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31 </w:t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рвичные воинские должности солдат и матросов*</w:t>
            </w:r>
            <w:r>
              <w:rPr/>
              <w:drawing>
                <wp:inline distT="0" distB="0" distL="0" distR="0">
                  <wp:extent cx="85725" cy="209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, стрелок, помощник гранатометчика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616 </w:t>
            </w:r>
          </w:p>
        </w:tc>
      </w:tr>
      <w:tr>
        <w:trPr/>
        <w:tc>
          <w:tcPr>
            <w:tcW w:w="8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_______________</w:t>
              <w:br/>
              <w:t>     </w:t>
            </w:r>
            <w:r>
              <w:rPr/>
              <w:drawing>
                <wp:inline distT="0" distB="0" distL="0" distR="0">
                  <wp:extent cx="84455" cy="208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* Обозначены типовые воинские должности, оклады по которым установлены </w:t>
            </w:r>
            <w:hyperlink r:id="rId4">
              <w:r>
                <w:rPr>
                  <w:rStyle w:val="InternetLink"/>
                </w:rPr>
                <w:t>постановлением Правительства Российской Федерации от 26 июня 2002 года N 462</w:t>
              </w:r>
            </w:hyperlink>
            <w:r>
              <w:rPr/>
              <w:t>.</w:t>
              <w:br/>
              <w:t>     </w:t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найпер, гранатометчик, пулеметчик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777 </w:t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тарший гранатометчик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58 </w:t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мандир отделения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938 </w:t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командира взвода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20 </w:t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чальник клуба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00 </w:t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тарший инструктор службы собак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81 </w:t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чальник службы собак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261 </w:t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Старшина (батальона, дивизиона, роты, батареи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343 </w:t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урсант военного образовательного учреждения высшего профессионального образования (для военнослужащих, поступивших на обучение в период прохождения военной службы по контракту)</w:t>
            </w:r>
          </w:p>
        </w:tc>
        <w:tc>
          <w:tcPr>
            <w:tcW w:w="35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По воинским должностям, занимаемым до поступления на обучение </w:t>
            </w:r>
          </w:p>
        </w:tc>
      </w:tr>
    </w:tbl>
    <w:p>
      <w:pPr>
        <w:pStyle w:val="Style14"/>
        <w:rPr/>
      </w:pPr>
      <w:r>
        <w:rPr/>
        <w:t>     </w:t>
      </w:r>
    </w:p>
    <w:tbl>
      <w:tblPr>
        <w:tblW w:w="4600" w:type="pct"/>
        <w:jc w:val="left"/>
        <w:tblInd w:w="-16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26"/>
        <w:gridCol w:w="1690"/>
        <w:gridCol w:w="1890"/>
      </w:tblGrid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мандир взвода* (кроме особо поименованных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585 </w:t>
            </w:r>
          </w:p>
        </w:tc>
      </w:tr>
      <w:tr>
        <w:trPr/>
        <w:tc>
          <w:tcPr>
            <w:tcW w:w="8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_______________</w:t>
              <w:br/>
              <w:t xml:space="preserve">     * Обозначены типовые воинские должности, оклады по которым установлены </w:t>
            </w:r>
            <w:hyperlink r:id="rId5">
              <w:r>
                <w:rPr>
                  <w:rStyle w:val="InternetLink"/>
                </w:rPr>
                <w:t>постановлением Правительства Российской Федерации от 26 июня 2002 года N 462</w:t>
              </w:r>
            </w:hyperlink>
            <w:r>
              <w:rPr/>
              <w:t>.</w:t>
              <w:br/>
              <w:t>     </w:t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мандир взвода специального назначения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665 </w:t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командира роты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747 </w:t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омощник начальника штаба полка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827 </w:t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мандир роты* (кроме особо поименованных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908 </w:t>
            </w:r>
          </w:p>
        </w:tc>
      </w:tr>
      <w:tr>
        <w:trPr/>
        <w:tc>
          <w:tcPr>
            <w:tcW w:w="8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_______________</w:t>
              <w:br/>
              <w:t xml:space="preserve">     * Обозначены типовые воинские должности, оклады по которым установлены </w:t>
            </w:r>
            <w:hyperlink r:id="rId6">
              <w:r>
                <w:rPr>
                  <w:rStyle w:val="InternetLink"/>
                </w:rPr>
                <w:t>постановлением Правительства Российской Федерации от 26 июня 2002 года N 462</w:t>
              </w:r>
            </w:hyperlink>
            <w:r>
              <w:rPr/>
              <w:t>.</w:t>
              <w:b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мандир роты: специального назначения; учебной; отдельно дислоцированной (более 50 км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988 </w:t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еститель командира батальона (кроме особо поименованных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069 </w:t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командира батальона: отдельного; учебного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150 </w:t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мандир батальона* (кроме особо поименованных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231 </w:t>
            </w:r>
          </w:p>
        </w:tc>
      </w:tr>
      <w:tr>
        <w:trPr/>
        <w:tc>
          <w:tcPr>
            <w:tcW w:w="8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_______________</w:t>
              <w:br/>
              <w:t xml:space="preserve">     * Обозначены типовые воинские должности, оклады по которым установлены </w:t>
            </w:r>
            <w:hyperlink r:id="rId7">
              <w:r>
                <w:rPr>
                  <w:rStyle w:val="InternetLink"/>
                </w:rPr>
                <w:t>постановлением Правительства Российской Федерации от 26 июня 2002 года N 462</w:t>
              </w:r>
            </w:hyperlink>
            <w:r>
              <w:rPr/>
              <w:t>.</w:t>
              <w:b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мандир батальона: отдельного; учебного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311 </w:t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командира полка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392 </w:t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начальника штаба дивизии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472 </w:t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чальник физической подготовки и спорта округа внутренних войск МВД России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554 </w:t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мандир полка*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634 </w:t>
            </w:r>
          </w:p>
        </w:tc>
      </w:tr>
      <w:tr>
        <w:trPr/>
        <w:tc>
          <w:tcPr>
            <w:tcW w:w="8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_______________</w:t>
              <w:br/>
              <w:t xml:space="preserve">     * Обозначены типовые воинские должности, оклады по которым установлены </w:t>
            </w:r>
            <w:hyperlink r:id="rId8">
              <w:r>
                <w:rPr>
                  <w:rStyle w:val="InternetLink"/>
                </w:rPr>
                <w:t>постановлением Правительства Российской Федерации от 26 июня 2002 года N 462</w:t>
              </w:r>
            </w:hyperlink>
            <w:r>
              <w:rPr/>
              <w:t>.</w:t>
              <w:b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чальник отделения управления округа внутренних войск МВД России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715 </w:t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Секретарь военного совета округа внутренних войск МВД России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795 </w:t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мандир бригады* (кроме особо поименованных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876 </w:t>
            </w:r>
          </w:p>
        </w:tc>
      </w:tr>
      <w:tr>
        <w:trPr/>
        <w:tc>
          <w:tcPr>
            <w:tcW w:w="8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_______________</w:t>
              <w:br/>
              <w:t xml:space="preserve">     * Обозначены типовые воинские должности, оклады по которым установлены </w:t>
            </w:r>
            <w:hyperlink r:id="rId9">
              <w:r>
                <w:rPr>
                  <w:rStyle w:val="InternetLink"/>
                </w:rPr>
                <w:t>постановлением Правительства Российской Федерации от 26 июня 2002 года N 462</w:t>
              </w:r>
            </w:hyperlink>
            <w:r>
              <w:rPr/>
              <w:t>.</w:t>
              <w:b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Командир отдельной бригады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958 </w:t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чальник группы (в Главном командовании внутренних войск МВД России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038 </w:t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командира дивизии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199 </w:t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еститель начальника отдела (в Главном командовании внутренних войск МВД России)*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361 </w:t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Командир дивизии*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522 </w:t>
            </w:r>
          </w:p>
        </w:tc>
      </w:tr>
      <w:tr>
        <w:trPr/>
        <w:tc>
          <w:tcPr>
            <w:tcW w:w="8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_______________</w:t>
              <w:br/>
              <w:t xml:space="preserve">     * Обозначены типовые воинские должности, оклады по которым установлены </w:t>
            </w:r>
            <w:hyperlink r:id="rId10">
              <w:r>
                <w:rPr>
                  <w:rStyle w:val="InternetLink"/>
                </w:rPr>
                <w:t>постановлением Правительства Российской Федерации от 26 июня 2002 года N 462</w:t>
              </w:r>
            </w:hyperlink>
            <w:r>
              <w:rPr/>
              <w:t>.</w:t>
              <w:b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начальника военного института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603 </w:t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чальник отдела (в Главном командовании внутренних войск МВД России)*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684 </w:t>
            </w:r>
          </w:p>
        </w:tc>
      </w:tr>
      <w:tr>
        <w:trPr/>
        <w:tc>
          <w:tcPr>
            <w:tcW w:w="8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_______________</w:t>
              <w:br/>
              <w:t xml:space="preserve">     * Обозначены типовые воинские должности, оклады по которым установлены </w:t>
            </w:r>
            <w:hyperlink r:id="rId11">
              <w:r>
                <w:rPr>
                  <w:rStyle w:val="InternetLink"/>
                </w:rPr>
                <w:t>постановлением Правительства Российской Федерации от 26 июня 2002 года N 462</w:t>
              </w:r>
            </w:hyperlink>
            <w:r>
              <w:rPr/>
              <w:t>.</w:t>
              <w:b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чальник академического ансамбля песни и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845 </w:t>
            </w:r>
          </w:p>
        </w:tc>
      </w:tr>
      <w:tr>
        <w:trPr/>
        <w:tc>
          <w:tcPr>
            <w:tcW w:w="50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ляски внутренних войск МВД России 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br/>
              <w:t> </w:t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чальник Главного военного клинического госпиталя внутренних войск МВД России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006 </w:t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чальник военного института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088 </w:t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начальника штаба округа внутренних войск МВД России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169 </w:t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еститель начальника управления (в Главном командовании внутренних войск МВД России)*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249 </w:t>
            </w:r>
          </w:p>
        </w:tc>
      </w:tr>
      <w:tr>
        <w:trPr/>
        <w:tc>
          <w:tcPr>
            <w:tcW w:w="8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_______________</w:t>
              <w:br/>
              <w:t xml:space="preserve">     * Обозначены типовые воинские должности, оклады по которым установлены </w:t>
            </w:r>
            <w:hyperlink r:id="rId12">
              <w:r>
                <w:rPr>
                  <w:rStyle w:val="InternetLink"/>
                </w:rPr>
                <w:t>постановлением Правительства Российской Федерации от 26 июня 2002 года N 462</w:t>
              </w:r>
            </w:hyperlink>
            <w:r>
              <w:rPr/>
              <w:t>.</w:t>
            </w:r>
          </w:p>
          <w:p>
            <w:pPr>
              <w:pStyle w:val="Style14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ервый заместитель начальника штаба округа внутренних войск МВД России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330 </w:t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рвый заместитель начальника управления (в Главном командовании внутренних войск МВД России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410 </w:t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командующего войсками округа внутренних войск МВД России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1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492 </w:t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Начальник управления (в Главном командовании внутренних войск МВД России)*; первый заместитель командующего войсками округа внутренних войск МВД России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2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653 </w:t>
            </w:r>
          </w:p>
        </w:tc>
      </w:tr>
      <w:tr>
        <w:trPr/>
        <w:tc>
          <w:tcPr>
            <w:tcW w:w="8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_______________</w:t>
              <w:br/>
              <w:t xml:space="preserve">     * Обозначены типовые воинские должности, оклады по которым установлены </w:t>
            </w:r>
            <w:hyperlink r:id="rId13">
              <w:r>
                <w:rPr>
                  <w:rStyle w:val="InternetLink"/>
                </w:rPr>
                <w:t>постановлением Правительства Российской Федерации от 26 июня 2002 года N 462</w:t>
              </w:r>
            </w:hyperlink>
            <w:r>
              <w:rPr/>
              <w:t>.</w:t>
              <w:b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Начальник штаба авиации - заместитель начальника авиационного управления (в Главном командовании внутренних войск МВД России)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5733 </w:t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Заместитель начальника главного штаба внутренних войск МВД России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032 </w:t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Первый заместитель начальника главного штаба внутренних войск МВД России; командующий войсками округа внутренних войск МВД России 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5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177 </w:t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Заместитель главнокомандующего внутренними войсками МВД России*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6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299 </w:t>
            </w:r>
          </w:p>
        </w:tc>
      </w:tr>
      <w:tr>
        <w:trPr/>
        <w:tc>
          <w:tcPr>
            <w:tcW w:w="86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_______________</w:t>
              <w:br/>
              <w:t xml:space="preserve">     * Обозначены типовые воинские должности, оклады по которым установлены </w:t>
            </w:r>
            <w:hyperlink r:id="rId14">
              <w:r>
                <w:rPr>
                  <w:rStyle w:val="InternetLink"/>
                </w:rPr>
                <w:t>постановлением Правительства Российской Федерации от 26 июня 2002 года N 462</w:t>
              </w:r>
            </w:hyperlink>
            <w:r>
              <w:rPr/>
              <w:t>.</w:t>
              <w:br/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Первый заместитель главнокомандующего внутренними войсками МВД России*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7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6541 </w:t>
            </w:r>
          </w:p>
        </w:tc>
      </w:tr>
      <w:tr>
        <w:trPr/>
        <w:tc>
          <w:tcPr>
            <w:tcW w:w="50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Главнокомандующий внутренними войсками МВД России *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8 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7122 </w:t>
            </w:r>
          </w:p>
        </w:tc>
      </w:tr>
    </w:tbl>
    <w:p>
      <w:pPr>
        <w:pStyle w:val="Style14"/>
        <w:rPr/>
      </w:pPr>
      <w:r>
        <w:rPr/>
        <w:t>_______________</w:t>
        <w:br/>
        <w:t xml:space="preserve">     * Обозначены типовые воинские должности, оклады по которым установлены </w:t>
      </w:r>
      <w:hyperlink r:id="rId15">
        <w:r>
          <w:rPr>
            <w:rStyle w:val="InternetLink"/>
          </w:rPr>
          <w:t>постановлением Правительства Российской Федерации от 26 июня 2002 года N 462</w:t>
        </w:r>
      </w:hyperlink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odeks.ru/noframe/LegRFsearch?d&amp;nd=901821082&amp;prevDoc=902098292" TargetMode="External"/><Relationship Id="rId5" Type="http://schemas.openxmlformats.org/officeDocument/2006/relationships/hyperlink" Target="http://www.kodeks.ru/noframe/LegRFsearch?d&amp;nd=901821082&amp;prevDoc=902098292" TargetMode="External"/><Relationship Id="rId6" Type="http://schemas.openxmlformats.org/officeDocument/2006/relationships/hyperlink" Target="http://www.kodeks.ru/noframe/LegRFsearch?d&amp;nd=901821082&amp;prevDoc=902098292" TargetMode="External"/><Relationship Id="rId7" Type="http://schemas.openxmlformats.org/officeDocument/2006/relationships/hyperlink" Target="http://www.kodeks.ru/noframe/LegRFsearch?d&amp;nd=901821082&amp;prevDoc=902098292" TargetMode="External"/><Relationship Id="rId8" Type="http://schemas.openxmlformats.org/officeDocument/2006/relationships/hyperlink" Target="http://www.kodeks.ru/noframe/LegRFsearch?d&amp;nd=901821082&amp;prevDoc=902098292" TargetMode="External"/><Relationship Id="rId9" Type="http://schemas.openxmlformats.org/officeDocument/2006/relationships/hyperlink" Target="http://www.kodeks.ru/noframe/LegRFsearch?d&amp;nd=901821082&amp;prevDoc=902098292" TargetMode="External"/><Relationship Id="rId10" Type="http://schemas.openxmlformats.org/officeDocument/2006/relationships/hyperlink" Target="http://www.kodeks.ru/noframe/LegRFsearch?d&amp;nd=901821082&amp;prevDoc=902098292" TargetMode="External"/><Relationship Id="rId11" Type="http://schemas.openxmlformats.org/officeDocument/2006/relationships/hyperlink" Target="http://www.kodeks.ru/noframe/LegRFsearch?d&amp;nd=901821082&amp;prevDoc=902098292" TargetMode="External"/><Relationship Id="rId12" Type="http://schemas.openxmlformats.org/officeDocument/2006/relationships/hyperlink" Target="http://www.kodeks.ru/noframe/LegRFsearch?d&amp;nd=901821082&amp;prevDoc=902098292" TargetMode="External"/><Relationship Id="rId13" Type="http://schemas.openxmlformats.org/officeDocument/2006/relationships/hyperlink" Target="http://www.kodeks.ru/noframe/LegRFsearch?d&amp;nd=901821082&amp;prevDoc=902098292" TargetMode="External"/><Relationship Id="rId14" Type="http://schemas.openxmlformats.org/officeDocument/2006/relationships/hyperlink" Target="http://www.kodeks.ru/noframe/LegRFsearch?d&amp;nd=901821082&amp;prevDoc=902098292" TargetMode="External"/><Relationship Id="rId15" Type="http://schemas.openxmlformats.org/officeDocument/2006/relationships/hyperlink" Target="http://www.kodeks.ru/noframe/LegRFsearch?d&amp;nd=901821082&amp;prevDoc=902098292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7:46:00Z</dcterms:created>
  <dc:creator>Victor</dc:creator>
  <dc:description/>
  <cp:keywords/>
  <dc:language>en-US</dc:language>
  <cp:lastModifiedBy>Victor</cp:lastModifiedBy>
  <dcterms:modified xsi:type="dcterms:W3CDTF">2008-04-29T17:48:00Z</dcterms:modified>
  <cp:revision>1</cp:revision>
  <dc:subject/>
  <dc:title>Приложение N 1</dc:title>
</cp:coreProperties>
</file>