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 xml:space="preserve">Приложение N 2 </w:t>
        <w:br/>
        <w:t>к приказу Министра обороны</w:t>
        <w:br/>
        <w:t xml:space="preserve">Российской Федерации </w:t>
        <w:br/>
        <w:t>от 29 января 2007 года N 3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br/>
        <w:t>    </w:t>
        <w:br/>
        <w:t>ПЕРЕЧЕНЬ</w:t>
        <w:br/>
        <w:t>изменений, внесенных в приказы Министра обороны Российской Федерации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>     </w:t>
        <w:br/>
        <w:t xml:space="preserve">     1. В </w:t>
      </w:r>
      <w:hyperlink r:id="rId2">
        <w:r>
          <w:rPr>
            <w:rStyle w:val="InternetLink"/>
            <w:color w:val="000000"/>
            <w:u w:val="none"/>
          </w:rPr>
          <w:t>приказе Министра обороны Российской Федерации от 2 марта 2001 года N 90 "Об упорядочении условий оплаты труда гражданского персонала отдельных органов Министерства обороны Российской Федерации"</w:t>
        </w:r>
      </w:hyperlink>
      <w:r>
        <w:rPr/>
        <w:t xml:space="preserve"> (зарегистрирован в Министерстве юстиции Российской Федерации 27 марта 2001 года, регистрационный N 2632) абзац двенадцат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1783203&amp;prevDoc=902028629&amp;mark=3VVVVVS03BMI84000000D000002D1CDU2R32863L353V3D99S3NLUNT7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 "а" пункта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tyle14"/>
        <w:jc w:val="both"/>
        <w:rPr/>
      </w:pPr>
      <w:r>
        <w:rPr/>
        <w:t>    </w:t>
      </w:r>
      <w:r>
        <w:rPr/>
        <w:br/>
        <w:t xml:space="preserve">     "ежемесячные процентные надбавки к должностному окладу лиц гражданского персонала Вооруженных Сил Российской Федерации, допущенных к государственной тайне на постоянной основе, и лиц гражданского персонала Вооруженных Сил Российской Федерации - сотрудников структурных подразделений по защите государственной тайны в размерах и порядке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04687&amp;prevDoc=902028629&amp;mark=00000000000000000000000000000000000000000000000001DH2ADA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 Российской Федерации от 21 июля 1993 года N 5485-1 "О государственной тайне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Собрание законодательства Российской Федерации, 1997, N 41, ст.4673; 2003, N 27 (часть I), ст.2700; N 46 (часть II), ст.4449; 2004, N 27, ст.2711; N 35, ст.3607), 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8 сентября 2006 года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</w:t>
        </w:r>
      </w:hyperlink>
      <w:r>
        <w:rPr/>
        <w:t xml:space="preserve"> (Собрание законодательства Российской Федерации, 2006, N 39, ст.4083) и </w:t>
      </w:r>
      <w:hyperlink r:id="rId4">
        <w:r>
          <w:rPr>
            <w:rStyle w:val="InternetLink"/>
            <w:color w:val="000000"/>
            <w:u w:val="none"/>
          </w:rPr>
          <w:t>приказом Министра обороны Российской Федерации от 29 января 2007 года N 33</w:t>
        </w:r>
      </w:hyperlink>
      <w:r>
        <w:rPr/>
        <w:t>;".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 xml:space="preserve">     2. В </w:t>
      </w:r>
      <w:hyperlink r:id="rId5">
        <w:r>
          <w:rPr>
            <w:rStyle w:val="InternetLink"/>
            <w:color w:val="000000"/>
            <w:u w:val="none"/>
          </w:rPr>
          <w:t>приказе Министра обороны Российской Федерации от 16 апреля 2003 года N 120 "О размерах ежемесячных доплат за ученые степени гражданскому персоналу бюджетных учреждений (организаций) науки Министерства обороны Российской Федерации и военных образовательных учреждений высшего профессионального образования Министерства обороны Российской Федерации и продолжительности ежегодных оплачиваемых отпусков научных работников бюджетных учреждений (организаций) науки Министерства обороны Российской Федерации, имеющих ученую степень"</w:t>
        </w:r>
      </w:hyperlink>
      <w:r>
        <w:rPr/>
        <w:t xml:space="preserve"> (зарегистрирован в Министерстве юстиции Российской Федерации 13 мая 2003 года, регистрационный N 4531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1861874&amp;prevDoc=902028629&amp;mark=000002D3FGT52J3NLUNT718JB1TT201MCJB282VKP43VVVVVU2I37TM3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>     "1. Выплату с 1 ноября 2006 года лицам гражданского персонала, занимающим штатные должности в военных образовательных учреждениях высшего профессионального образования и бюджетных учреждениях (организациях) науки Министерства обороны Российской Федерации, ученые степени по которым предусмотрены тарифно-квалификационными требованиями, ежемесячной доплаты за ученую степень:</w:t>
      </w:r>
    </w:p>
    <w:p>
      <w:pPr>
        <w:pStyle w:val="Style14"/>
        <w:jc w:val="both"/>
        <w:rPr/>
      </w:pPr>
      <w:r>
        <w:rPr/>
        <w:t>   </w:t>
      </w:r>
      <w:r>
        <w:rPr/>
        <w:br/>
        <w:t>     доктора наук - в размере 7000 рублей;</w:t>
      </w:r>
    </w:p>
    <w:p>
      <w:pPr>
        <w:pStyle w:val="Style14"/>
        <w:jc w:val="both"/>
        <w:rPr/>
      </w:pPr>
      <w:r>
        <w:rPr/>
        <w:t>    </w:t>
      </w:r>
      <w:r>
        <w:rPr/>
        <w:br/>
        <w:t>     кандидата наук - в размере 3000 рублей.".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 xml:space="preserve">     3. В </w:t>
      </w:r>
      <w:hyperlink r:id="rId6">
        <w:r>
          <w:rPr>
            <w:rStyle w:val="InternetLink"/>
            <w:color w:val="000000"/>
            <w:u w:val="none"/>
          </w:rPr>
          <w:t>приказе Министра обороны Российской Федерации от 30 июня 2006 года N 200 "Об утверждении порядка обеспечения денежным довольствием военнослужащих Вооруженных Сил Российской Федерации"</w:t>
        </w:r>
      </w:hyperlink>
      <w:r>
        <w:rPr/>
        <w:t xml:space="preserve"> (зарегистрирован в Министерстве юстиции Российской Федерации 15 сентября 2006 года, регистрационный N 8304):</w:t>
      </w:r>
    </w:p>
    <w:p>
      <w:pPr>
        <w:pStyle w:val="Style14"/>
        <w:jc w:val="both"/>
        <w:rPr/>
      </w:pPr>
      <w:r>
        <w:rPr/>
        <w:t>   </w:t>
      </w:r>
      <w:r>
        <w:rPr/>
        <w:br/>
        <w:t xml:space="preserve">     а)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1988709&amp;prevDoc=902028629&amp;mark=00000000000000000000000000000000000000000000000000M9AM0T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 обеспечения денежным довольствием военнослужащих Вооруженных Сил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далее именуется - Порядок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1988709&amp;prevDoc=902028629&amp;mark=00000000000000000000000000000000000000000000000000M9AM0T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к приказу</w:t>
      </w:r>
      <w:r>
        <w:rPr>
          <w:rStyle w:val="InternetLink"/>
          <w:u w:val="none"/>
          <w:color w:val="000000"/>
        </w:rPr>
        <w:fldChar w:fldCharType="end"/>
      </w:r>
      <w:r>
        <w:rPr/>
        <w:t>):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>     наименование раздела "Процентная надбавка за работу со сведениями, составляющими государственную тайну" изложить в следующей редакции:</w:t>
      </w:r>
    </w:p>
    <w:p>
      <w:pPr>
        <w:pStyle w:val="Style14"/>
        <w:jc w:val="both"/>
        <w:rPr/>
      </w:pPr>
      <w:r>
        <w:rPr/>
        <w:t>         </w:t>
      </w:r>
      <w:r>
        <w:rPr/>
        <w:t>"Ежемесячная процентная надбавка военнослужащим, допущенным к государственной тайне на постоянной основе";</w:t>
      </w:r>
    </w:p>
    <w:p>
      <w:pPr>
        <w:pStyle w:val="Style14"/>
        <w:jc w:val="both"/>
        <w:rPr/>
      </w:pPr>
      <w:r>
        <w:rPr/>
        <w:t>      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1988709&amp;prevDoc=902028629&amp;mark=00000000000000000000000000000000000000000000000003JHIGLA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9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>     "97. Военнослужащим, допущенным к государственной тайне на постоянной основе, выплачивается ежемесячная процентная надбавка к окладу по воинской должности (далее в настоящем разделе именуется - надбавка) в зависимости от степени секретности и объема сведений, к которым они имеют документально подтверждаемый доступ на законных основаниях, а также от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>     а) за работу со сведениями, имеющими степень секретности "особой важности":</w:t>
        <w:br/>
        <w:t>     </w:t>
      </w:r>
    </w:p>
    <w:tbl>
      <w:tblPr>
        <w:tblW w:w="46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2"/>
        <w:gridCol w:w="1905"/>
        <w:gridCol w:w="1817"/>
      </w:tblGrid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рган военного управления, воинская часть, организация Вооруженных Сил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змер надбавки с </w:t>
              <w:br/>
              <w:t>1 января 2007 года (%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змер надбавки с </w:t>
              <w:br/>
              <w:t>1 января 2008 года (%)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В центральном аппарате Министерства обороны, в органах военного управления Министерства обороны, видов Вооруженных Сил и родов войск Вооруженных Сил, в управлениях военных округов (флотов), регионального командования, в воинских частях, отнесенных к особорежимным и особо важным объектам, а также в воинских частях и организациях согласно перечню, утверждаемому в установленном порядке 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В управлениях объединений и соединений, а также в воинских частях и организациях, для командиров (начальников) которых штатом предусмотрено воинское звание "генерал-майор", ему равное и выше 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В полках, на кораблях I ранга, в воинских частях и организациях, для командиров (начальников) которых штатом предусмотрено воинское звание "полковник", ему равное и ниже 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0 </w:t>
            </w:r>
          </w:p>
        </w:tc>
      </w:tr>
    </w:tbl>
    <w:p>
      <w:pPr>
        <w:pStyle w:val="Style14"/>
        <w:jc w:val="both"/>
        <w:rPr/>
      </w:pPr>
      <w:r>
        <w:rPr/>
        <w:t>     </w:t>
      </w:r>
      <w:r>
        <w:rPr/>
        <w:br/>
        <w:t>     </w:t>
        <w:br/>
        <w:t>     б) за работу со сведениями, имеющими степень секретности "совершенно секретно":</w:t>
        <w:br/>
        <w:t>     </w:t>
        <w:br/>
        <w:t>     </w:t>
      </w:r>
    </w:p>
    <w:tbl>
      <w:tblPr>
        <w:tblW w:w="46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2"/>
        <w:gridCol w:w="1905"/>
        <w:gridCol w:w="1817"/>
      </w:tblGrid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рган военного управления, воинская часть, организация Вооруженных Сил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змер надбавки с </w:t>
              <w:br/>
              <w:t>1 января 2007 года (%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змер надбавки с </w:t>
              <w:br/>
              <w:t>1 января 2008 года (%)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В центральном аппарате Министерства обороны, в органах военного управления Министерства обороны, видов Вооруженных Сил и родов войск Вооруженных Сил, в управлениях военных округов (флотов), регионального командования, в воинских частях, отнесенных к особорежимным и особо важным объектам, а также в воинских частях и организациях согласно перечню, утверждаемому в установленном порядк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30</w:t>
              <w:br/>
              <w:t>     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В управлениях объединений и соединений, а также в воинских частях и организациях, для командиров (начальников) которых штатом предусмотрено воинское звание "генерал-майор", ему равное и выш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3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40</w:t>
              <w:br/>
              <w:t>     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В полках, на кораблях I ранга, в воинских частях и организациях, для командиров (начальников) которых штатом предусмотрено воинское звание "полковник", ему равное и ниж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3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30 </w:t>
            </w:r>
          </w:p>
        </w:tc>
      </w:tr>
    </w:tbl>
    <w:p>
      <w:pPr>
        <w:pStyle w:val="Style14"/>
        <w:jc w:val="both"/>
        <w:rPr/>
      </w:pPr>
      <w:r>
        <w:rPr/>
        <w:t>     </w:t>
      </w:r>
      <w:r>
        <w:rPr/>
        <w:br/>
        <w:t>     </w:t>
        <w:br/>
        <w:t>     в) за работу со сведениями, имеющими степень секретности "секретно":</w:t>
      </w:r>
    </w:p>
    <w:p>
      <w:pPr>
        <w:pStyle w:val="Style14"/>
        <w:jc w:val="both"/>
        <w:rPr/>
      </w:pPr>
      <w:r>
        <w:rPr/>
        <w:t>       </w:t>
      </w:r>
      <w:r>
        <w:rPr/>
        <w:t>15 процентов - при оформлении допуска с проведением проверочных мероприятий;</w:t>
      </w:r>
    </w:p>
    <w:p>
      <w:pPr>
        <w:pStyle w:val="Style14"/>
        <w:jc w:val="both"/>
        <w:rPr/>
      </w:pPr>
      <w:r>
        <w:rPr/>
        <w:t>        </w:t>
      </w:r>
      <w:r>
        <w:rPr/>
        <w:t>10 процентов - при оформлении допуска без проведения проверочных мероприятий.";</w:t>
      </w:r>
    </w:p>
    <w:p>
      <w:pPr>
        <w:pStyle w:val="Style14"/>
        <w:jc w:val="both"/>
        <w:rPr/>
      </w:pPr>
      <w:r>
        <w:rPr/>
        <w:br/>
        <w:t>     </w:t>
        <w:br/>
        <w:t>  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1988709&amp;prevDoc=902028629&amp;mark=00000000000000000000000000000000000000000000000000RAEJME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10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>     "101. Военнослужащим, проходящим военную службу в структурных подразделениях по защите государственной тайны, дополнительно к ежемесячной процентной надбавке военнослужащим, допущенным к государственной тайне на постоянной основе, ежемесячно выплачивается процентная надбавка к окладу по воинской должности за стаж работы в указанных структурных подразделениях (далее в настоящем разделе именуется - надбавка) в следующих размерах:</w:t>
      </w:r>
    </w:p>
    <w:p>
      <w:pPr>
        <w:pStyle w:val="Style14"/>
        <w:jc w:val="both"/>
        <w:rPr/>
      </w:pPr>
      <w:r>
        <w:rPr/>
        <w:br/>
        <w:t>          а) 10 процентов - при стаже работы от 1 до 5 лет;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>     б) 15 процентов - при стаже работы от 5 до 10 лет;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 xml:space="preserve">     в) 20 процентов - при стаже работы от 10 лет и выше."; </w:t>
      </w:r>
    </w:p>
    <w:p>
      <w:pPr>
        <w:pStyle w:val="Style14"/>
        <w:jc w:val="both"/>
        <w:rPr/>
      </w:pPr>
      <w:r>
        <w:rPr/>
        <w:br/>
        <w:t>     </w:t>
        <w:br/>
        <w:t>  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1988709&amp;prevDoc=902028629&amp;mark=00000000000000000000000000000000000000000000000000RAEJME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10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tyle14"/>
        <w:jc w:val="both"/>
        <w:rPr/>
      </w:pPr>
      <w:r>
        <w:rPr/>
        <w:br/>
        <w:t>     </w:t>
        <w:br/>
        <w:t>     "102. При определении стажа работы в структурных подразделениях по защите государственной тайны следует учитывать только подтвержденный документально стаж работы в указанных подразделениях независимо от того, в каком органе государственной власти, органе местного самоуправления, в какой воинской части и организации проходил военную службу (работал) сотрудник структурного подразделения. В стаж работы в структурных подразделениях по защите государственной тайны не засчитываются перерывы в работе в этих подразделениях.";</w:t>
        <w:br/>
        <w:t>     </w:t>
        <w:br/>
        <w:t xml:space="preserve">     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1988709&amp;prevDoc=902028629&amp;mark=00000000000000000000000000000000000000000000000003L3SITS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19</w:t>
      </w:r>
      <w:r>
        <w:rPr>
          <w:rStyle w:val="InternetLink"/>
          <w:u w:val="none"/>
          <w:color w:val="000000"/>
        </w:rPr>
        <w:fldChar w:fldCharType="end"/>
      </w:r>
      <w:r>
        <w:rPr/>
        <w:t>: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>     в абзаце втором слова "900 рублей" заменить словами "3000 рублей";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>     в абзаце третьем слова "1500 рублей" заменить словами "7000 рублей";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 xml:space="preserve">     б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1988709&amp;prevDoc=902028629&amp;mark=000000000000000000000000000000000000000000000000012J2T5D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N 1 к 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tyle14"/>
        <w:jc w:val="both"/>
        <w:rPr/>
      </w:pPr>
      <w:r>
        <w:rPr/>
        <w:br/>
        <w:t>          </w:t>
      </w:r>
    </w:p>
    <w:p>
      <w:pPr>
        <w:pStyle w:val="Style14"/>
        <w:jc w:val="right"/>
        <w:rPr/>
      </w:pPr>
      <w:r>
        <w:rPr/>
        <w:t xml:space="preserve">"Приложение N 1 </w:t>
        <w:br/>
        <w:t>к Порядку (пп.8, 82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br/>
        <w:t>    </w:t>
        <w:br/>
        <w:t>РАЗМЕРЫ МЕСЯЧНЫХ ОКЛАДОВ</w:t>
        <w:br/>
        <w:t>в соответствии с присвоенными воинскими званиями военнослужащих,</w:t>
        <w:br/>
        <w:t>проходящих военную службу по контракту</w:t>
      </w:r>
    </w:p>
    <w:p>
      <w:pPr>
        <w:pStyle w:val="Style14"/>
        <w:jc w:val="both"/>
        <w:rPr/>
      </w:pPr>
      <w:r>
        <w:rPr/>
        <w:t>     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8"/>
        <w:gridCol w:w="3076"/>
      </w:tblGrid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Воинские звания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меры окладов по воинским званиям</w:t>
              <w:br/>
              <w:t>(руб.)</w:t>
            </w:r>
          </w:p>
        </w:tc>
      </w:tr>
      <w:tr>
        <w:trPr/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ядовой, матрос 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06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Ефрейтор, старший матрос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34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ладший сержант, старшина второй статьи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76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ержант, старшина первой статьи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604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тарший сержант, главный старшин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632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таршина, главный корабельный старшин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660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рапорщик, мичман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759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тарший прапорщик, старший мичман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787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ладший лейтенант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829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Лейтенант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955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тарший лейтенант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011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Капитан, капитан-лейтенант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138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айор, капитан 3 ранг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264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дполковник, капитан 2 ранг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391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лковник, капитан 1 ранг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517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Генерал-майор, контр-адмирал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770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Генерал-лейтенант, вице-адмирал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896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Генерал-полковник, адмирал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022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енерал армии, адмирал флота*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107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аршал Российской Федерации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388 </w:t>
            </w:r>
          </w:p>
        </w:tc>
      </w:tr>
    </w:tbl>
    <w:p>
      <w:pPr>
        <w:pStyle w:val="Style14"/>
        <w:jc w:val="both"/>
        <w:rPr/>
      </w:pPr>
      <w:r>
        <w:rPr/>
        <w:t>________________</w:t>
        <w:br/>
        <w:t>     * Маршал рода войск и специальных войск, главный маршал рода войск, маршал авиации и главный маршал авиации.";</w:t>
      </w:r>
    </w:p>
    <w:p>
      <w:pPr>
        <w:pStyle w:val="Style14"/>
        <w:jc w:val="both"/>
        <w:rPr/>
      </w:pPr>
      <w:r>
        <w:rPr/>
        <w:t>    </w:t>
      </w:r>
      <w:r>
        <w:rPr/>
        <w:br/>
        <w:t xml:space="preserve">     в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1988709&amp;prevDoc=902028629&amp;mark=000000000000000000000000000000000000000000000000006Q8TJ3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N 2 к 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tyle14"/>
        <w:jc w:val="both"/>
        <w:rPr/>
      </w:pPr>
      <w:r>
        <w:rPr/>
        <w:br/>
        <w:t>          </w:t>
      </w:r>
    </w:p>
    <w:p>
      <w:pPr>
        <w:pStyle w:val="Style14"/>
        <w:jc w:val="right"/>
        <w:rPr/>
      </w:pPr>
      <w:r>
        <w:rPr/>
        <w:t>"Приложение N 2</w:t>
        <w:br/>
        <w:t>к Порядку (пп.16-19, 29,</w:t>
        <w:br/>
        <w:t>33, 34, 38-40, 66, 67, 69,</w:t>
        <w:br/>
        <w:t>82, 142,143,170-174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br/>
        <w:t>    </w:t>
        <w:br/>
        <w:t>РАЗМЕРЫ МЕСЯЧНЫХ ОКЛАДОВ</w:t>
        <w:br/>
        <w:t xml:space="preserve">в соответствии с занимаемыми воинскими должностями военнослужащих, </w:t>
        <w:br/>
        <w:t>проходящих военную службу по контракту</w:t>
      </w:r>
    </w:p>
    <w:p>
      <w:pPr>
        <w:pStyle w:val="Style14"/>
        <w:jc w:val="both"/>
        <w:rPr/>
      </w:pPr>
      <w:r>
        <w:rPr/>
        <w:t>          </w:t>
      </w:r>
    </w:p>
    <w:tbl>
      <w:tblPr>
        <w:tblW w:w="46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7"/>
        <w:gridCol w:w="123"/>
        <w:gridCol w:w="1903"/>
        <w:gridCol w:w="124"/>
        <w:gridCol w:w="779"/>
        <w:gridCol w:w="124"/>
        <w:gridCol w:w="1824"/>
      </w:tblGrid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Наименование воинских должностей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Тарифные разряды по штатным воинским должностям 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меры окладов по воинским</w:t>
              <w:br/>
              <w:t>должностям</w:t>
              <w:br/>
              <w:t>(руб.)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Воинские должности, подлежащие замещению солдатами, матросами, сержантами, старшинами, прапорщиками и мичманами, проходящими военную службу по контракту</w:t>
            </w:r>
          </w:p>
        </w:tc>
      </w:tr>
      <w:tr>
        <w:trPr/>
        <w:tc>
          <w:tcPr>
            <w:tcW w:w="48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Первичные воинские должности солдат и матросов: стрелок, мотоциклист, помощник гранатометчика</w:t>
            </w:r>
            <w:r>
              <w:rPr/>
              <w:t xml:space="preserve"> </w:t>
            </w:r>
          </w:p>
        </w:tc>
        <w:tc>
          <w:tcPr>
            <w:tcW w:w="2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1405</w:t>
            </w:r>
            <w:r>
              <w:rPr/>
              <w:t xml:space="preserve">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Воздушный стрелок, гранатометчик, снайпер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545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Заместитель командира боевой машины - наводчик-оператор, старший гранатометчик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615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Командир боевой машины, командир гранатомета, начальник танкодрома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685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Заместитель командира взвода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756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Начальник караула, начальник тренажера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826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Командир танка (с ракетно-пушечным вооружением); начальник склада (вооружения, ракет и боеприпасов: отдельной роты, батальона, дивизиона, полка)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896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Бортовой механик-испытатель на сверхзвуковых реактивных самолетах, помощник командира десантного катера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966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Командир десантного катера, старшина (батальона, дивизиона, роты, батареи)</w:t>
              <w:br/>
              <w:t>     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037 </w:t>
            </w:r>
          </w:p>
        </w:tc>
      </w:tr>
      <w:tr>
        <w:trPr/>
        <w:tc>
          <w:tcPr>
            <w:tcW w:w="9604" w:type="dxa"/>
            <w:gridSpan w:val="7"/>
            <w:tcBorders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е должности, подлежащие замещению офицерами</w:t>
            </w:r>
          </w:p>
        </w:tc>
      </w:tr>
      <w:tr>
        <w:trPr/>
        <w:tc>
          <w:tcPr>
            <w:tcW w:w="48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Командир мотострелкового (танкового) взвода,</w:t>
            </w:r>
            <w:r>
              <w:rPr/>
              <w:t xml:space="preserve"> авиационный техник, техник </w:t>
            </w:r>
          </w:p>
        </w:tc>
        <w:tc>
          <w:tcPr>
            <w:tcW w:w="2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10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2247</w:t>
            </w:r>
            <w:r>
              <w:rPr/>
              <w:t xml:space="preserve">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Начальник отделения в роте, авиационный техник корабля (самолета, вертолета), старший авиационный техник, старший техник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11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317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Заместитель командира мотострелковой (танковой) роты, старший авиационный техник корабля (самолета, вертолета)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12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388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Начальник радиостанции Р-135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13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458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Командир мотострелковой (танковой) роты, командир зенитно-ракетной батареи</w:t>
            </w:r>
            <w:r>
              <w:rPr/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2528</w:t>
            </w:r>
            <w:r>
              <w:rPr/>
              <w:t xml:space="preserve">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Старший помощник начальника штаба мотострелкового (танкового) полка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15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598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Заместитель командира мотострелкового (танкового) батальона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16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668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Начальник связи (разведки) мотострелковой (танковой) бригады, младший научный сотрудник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17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739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Командир мотострелкового (танкового) батальона, командир ракетного (артиллерийского) дивизиона,</w:t>
            </w:r>
            <w:r>
              <w:rPr/>
              <w:t xml:space="preserve"> научный сотрудник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18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2809</w:t>
            </w:r>
            <w:r>
              <w:rPr/>
              <w:t xml:space="preserve">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Начальник артиллерии мотострелкового (танкового) полка, офицер управления армии (флотилии)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19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879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Заместитель командира мотострелкового (танкового) полка, офицер управления военного округа (флота), старший научный сотрудник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20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949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Заместитель начальника тыла дивизии, старший офицер управления армии (флотилии)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21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019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Офицер в главном командовании вида Вооруженных Сил и в командовании рода войск Вооруженных Сил, старший офицер управления военного округа (флота)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22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090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Командир мотострелкового (танкового) полка, офицер в управлении (отделе главного управления) Министерства обороны</w:t>
            </w:r>
            <w:r>
              <w:rPr/>
              <w:t>*</w:t>
            </w:r>
            <w:r>
              <w:rPr>
                <w:b/>
                <w:bCs/>
              </w:rPr>
              <w:t>,</w:t>
            </w:r>
            <w:r>
              <w:rPr/>
              <w:t xml:space="preserve"> командир корвета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23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3160</w:t>
            </w:r>
            <w:r>
              <w:rPr/>
              <w:t xml:space="preserve">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Начальник отделения управления военного округа (флота)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230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Старший офицер в главном командовании вида Вооруженных Сил и в командовании рода войск Вооруженных Сил, секретарь военного совета военного округа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300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Командир мотострелковой (танковой) бригады, старший офицер в управлении (отделе главного управления) Министерства обороны</w:t>
            </w:r>
            <w:r>
              <w:rPr/>
              <w:t>*</w:t>
            </w:r>
            <w:r>
              <w:rPr>
                <w:b/>
                <w:bCs/>
              </w:rPr>
              <w:t>,</w:t>
            </w:r>
            <w:r>
              <w:rPr/>
              <w:t xml:space="preserve"> командир большого противолодочного корабля, командир фрегата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26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3370</w:t>
            </w:r>
            <w:r>
              <w:rPr/>
              <w:t xml:space="preserve">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Начальник группы в главном командовании вида Вооруженных Сил и в командовании рода войск Вооруженных Сил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441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Начальник группы в управлении (отделе главного управления) Министерства обороны</w:t>
            </w:r>
            <w:r>
              <w:rPr/>
              <w:t>*</w:t>
            </w:r>
            <w:r>
              <w:rPr>
                <w:b/>
                <w:bCs/>
              </w:rPr>
              <w:t>,</w:t>
            </w:r>
            <w:r>
              <w:rPr/>
              <w:t xml:space="preserve"> командир ракетного крейсера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28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3511</w:t>
            </w:r>
            <w:r>
              <w:rPr/>
              <w:t xml:space="preserve">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Заместитель начальника отдела в главном командовании вида Вооруженных Сил и в командовании рода войск Вооруженных Сил, заместитель командира мотострелковой (танковой) дивизии, командир атомного подводного крейсера, старший инспектор-штурман армии ВВС и ПВО (воздушной армии)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651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Заместитель начальника отдела в главном управлении Министерства обороны</w:t>
            </w:r>
            <w:r>
              <w:rPr/>
              <w:t>*</w:t>
            </w:r>
            <w:r>
              <w:rPr>
                <w:b/>
                <w:bCs/>
              </w:rPr>
              <w:t>,</w:t>
            </w:r>
            <w:r>
              <w:rPr/>
              <w:t xml:space="preserve"> командир тяжелого авианесущего крейсера, старший инспектор-летчик армии ВВС и ПВО (воздушной армии)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30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3792</w:t>
            </w:r>
            <w:r>
              <w:rPr/>
              <w:t xml:space="preserve">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Командир мотострелковой (танковой) дивизии</w:t>
            </w:r>
            <w:r>
              <w:rPr/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31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3932</w:t>
            </w:r>
            <w:r>
              <w:rPr/>
              <w:t xml:space="preserve">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Начальник отдела в главном командовании вида Вооруженных Сил и в командовании рода войск Вооруженных Сил, заместитель командира мотострелкового (танкового) корпуса, командир бригады кораблей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002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Начальник отдела в главном управлении Министерства обороны</w:t>
            </w:r>
            <w:r>
              <w:rPr/>
              <w:t>*</w:t>
            </w:r>
            <w:r>
              <w:rPr>
                <w:b/>
                <w:bCs/>
              </w:rPr>
              <w:t>,</w:t>
            </w:r>
            <w:r>
              <w:rPr/>
              <w:t xml:space="preserve"> заместитель начальника направления в главном командовании вида Вооруженных Сил и в командовании рода войск Вооруженных Сил, начальник управления военного округа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33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4073</w:t>
            </w:r>
            <w:r>
              <w:rPr/>
              <w:t xml:space="preserve">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Заместитель начальника: направления в главном управлении Министерства обороны*, РВиА (ПВО) управления военного округа; командир авиационной дивизии 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213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Командир мотострелкового (танкового) корпуса,</w:t>
            </w:r>
            <w:r>
              <w:rPr/>
              <w:t xml:space="preserve"> заместитель командующего армией по вооружению (воспитательной работе, тылу, инженерно-авиационной службе), командир дивизии кораблей 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35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4353</w:t>
            </w:r>
            <w:r>
              <w:rPr/>
              <w:t xml:space="preserve">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Начальник направления в главном командовании вида Вооруженных Сил и в командовании рода войск Вооруженных Сил 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424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Начальник направления в главном управлении Министерства обороны*, заместитель начальника управления в главном командовании вида Вооруженных Сил и в командовании рода войск Вооруженных Сил, заместитель командующего армией 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494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Заместитель начальника управления главного управления Министерства обороны</w:t>
            </w:r>
            <w:r>
              <w:rPr/>
              <w:t>*</w:t>
            </w:r>
            <w:r>
              <w:rPr>
                <w:b/>
                <w:bCs/>
              </w:rPr>
              <w:t>,</w:t>
            </w:r>
            <w:r>
              <w:rPr/>
              <w:t xml:space="preserve"> командир военно-морской базы 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38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4564</w:t>
            </w:r>
            <w:r>
              <w:rPr/>
              <w:t xml:space="preserve">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Первый заместитель начальника управления в главном командовании вида Вооруженных Сил и в командовании рода войск Вооруженных Сил, командир эскадры кораблей, начальник авиации (ПВО, РВиА) управления военного округа 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9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634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Первый заместитель: начальника управления главного управления Министерства обороны*, командующего армией 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704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Начальник управления в главном командовании вида Вооруженных Сил и в командовании рода войск Вооруженных Сил, заместитель командующего войсками военного округа по вооружению (боевой подготовке, воспитательной работе, тылу, расквартированию и обустройству войск), командующий Каспийской флотилией 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775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Начальник управления главного управления Министерства обороны</w:t>
            </w:r>
            <w:r>
              <w:rPr/>
              <w:t>*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42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4915</w:t>
            </w:r>
            <w:r>
              <w:rPr/>
              <w:t xml:space="preserve">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Заместитель начальника центрального управления Министерства обороны*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3 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985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Заместитель начальника главного управления Министерства обороны</w:t>
            </w:r>
            <w:r>
              <w:rPr/>
              <w:t>*</w:t>
            </w:r>
            <w:r>
              <w:rPr>
                <w:b/>
                <w:bCs/>
              </w:rPr>
              <w:t>, начальник центрального управления Министерства обороны*, командующий общевойсковой армией,</w:t>
            </w:r>
            <w:r>
              <w:rPr/>
              <w:t xml:space="preserve"> заместитель командующего войсками военного округа, командующий армией ВВС и ПВО (воздушной армией, ракетной армией, флотилией разнородных сил)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44</w:t>
            </w:r>
            <w:r>
              <w:rPr/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5308</w:t>
            </w:r>
            <w:r>
              <w:rPr/>
              <w:t xml:space="preserve">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Первый заместитель: начальника главного управления Министерства обороны*, командующего родом войск Вооруженных Сил, командующего войсками военного округа 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5 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435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Заместитель главнокомандующего видом Вооруженных Сил 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6 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561 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Начальник главного управления Министерства обороны</w:t>
            </w:r>
            <w:r>
              <w:rPr/>
              <w:t>*</w:t>
            </w:r>
            <w:r>
              <w:rPr>
                <w:b/>
                <w:bCs/>
              </w:rPr>
              <w:t>, командующий родом войск Вооруженных Сил, командующий войсками военного округа,</w:t>
            </w:r>
            <w:r>
              <w:rPr/>
              <w:t xml:space="preserve"> заместитель начальника службы Министерства обороны 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47</w:t>
            </w:r>
            <w:r>
              <w:rPr/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5687</w:t>
            </w:r>
            <w:r>
              <w:rPr/>
              <w:t xml:space="preserve"> 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</w:t>
              <w:br/>
              <w:t>     * В составе центрального аппарата Министерства обороны.";</w:t>
              <w:br/>
              <w:t>     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Заместитель начальника Генерального штаба Вооруженных Сил 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940 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Первый заместитель Министра обороны Российской Федерации, заместитель Министра обороны Российской Федерации, начальник службы Министерства обороны, главнокомандующий видом Вооруженных Сил</w:t>
            </w:r>
            <w:r>
              <w:rPr/>
              <w:t xml:space="preserve"> 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50</w:t>
            </w:r>
            <w:r>
              <w:rPr/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6193</w:t>
            </w:r>
            <w:r>
              <w:rPr/>
              <w:t xml:space="preserve"> </w:t>
            </w:r>
          </w:p>
        </w:tc>
      </w:tr>
    </w:tbl>
    <w:p>
      <w:pPr>
        <w:pStyle w:val="Style14"/>
        <w:jc w:val="both"/>
        <w:rPr/>
      </w:pPr>
      <w:r>
        <w:rPr/>
        <w:t>     </w:t>
      </w:r>
      <w:r>
        <w:rPr/>
        <w:br/>
        <w:t>     </w:t>
        <w:br/>
        <w:t xml:space="preserve">     г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1988709&amp;prevDoc=902028629&amp;mark=00000000000000000000000000000000000000000000000000FIUT4C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N 3 к 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  <w:br/>
        <w:t>          </w:t>
      </w:r>
    </w:p>
    <w:p>
      <w:pPr>
        <w:pStyle w:val="Style14"/>
        <w:spacing w:before="280" w:after="240"/>
        <w:jc w:val="right"/>
        <w:rPr/>
      </w:pPr>
      <w:r>
        <w:rPr/>
        <w:t>"Приложение N 3</w:t>
        <w:br/>
        <w:t>к Порядку (пп.27, 28, 30, 31,</w:t>
        <w:br/>
        <w:t>35, 36, 43, 66, 67, 69, 222)</w:t>
        <w:b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АЗМЕРЫ МЕСЯЧНЫХ ОКЛАДОВ</w:t>
        <w:br/>
        <w:t xml:space="preserve">в соответствии с занимаемыми воинскими должностями военнослужащих, </w:t>
        <w:br/>
        <w:t>проходящих военную службу по призыву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2"/>
        <w:gridCol w:w="1716"/>
        <w:gridCol w:w="1836"/>
      </w:tblGrid>
      <w:tr>
        <w:trPr/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Наименование воинских должностей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Тарифный разряд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есячные оклады по воинским должностям</w:t>
              <w:br/>
              <w:t>(руб.)</w:t>
            </w:r>
          </w:p>
        </w:tc>
      </w:tr>
      <w:tr>
        <w:trPr/>
        <w:tc>
          <w:tcPr>
            <w:tcW w:w="6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Гранатометчик, звукометрист, минометчик, мотоциклист, радиотелефонист, стрелок, курсант учебной воинской части и учебного подразделения, школы техников (для военнослужащих из числа граждан, зачисленных на обучение непосредственно после призыва на военную службу)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30 </w:t>
            </w:r>
          </w:p>
        </w:tc>
      </w:tr>
      <w:tr>
        <w:trPr/>
        <w:tc>
          <w:tcPr>
            <w:tcW w:w="6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Снайпер, старший водолаз, старший дезинфектор, старший наводчик, старший разведчик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85 </w:t>
            </w:r>
          </w:p>
        </w:tc>
      </w:tr>
      <w:tr>
        <w:trPr/>
        <w:tc>
          <w:tcPr>
            <w:tcW w:w="6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Механик-водитель пусковых установок ракет, боевых машин, начальник звукометрического поста, начальник пункта отдыха и обогрев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40 </w:t>
            </w:r>
          </w:p>
        </w:tc>
      </w:tr>
      <w:tr>
        <w:trPr/>
        <w:tc>
          <w:tcPr>
            <w:tcW w:w="6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Механик-водитель самоходных пусковых установок стратегических ракет, старший механик-водитель танка с ракетно-пусковым вооружением, командир миномет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95 </w:t>
            </w:r>
          </w:p>
        </w:tc>
      </w:tr>
      <w:tr>
        <w:trPr/>
        <w:tc>
          <w:tcPr>
            <w:tcW w:w="6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Заместитель командира взвода, заместитель начальника расчета, командир боевой машины, санитарный инструктор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6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 xml:space="preserve">Старшина (батальона, дивизиона, роты, батареи), начальник караул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05"</w:t>
            </w:r>
          </w:p>
        </w:tc>
      </w:tr>
    </w:tbl>
    <w:p>
      <w:pPr>
        <w:pStyle w:val="Style14"/>
        <w:jc w:val="both"/>
        <w:rPr/>
      </w:pPr>
      <w:r>
        <w:rPr/>
        <w:t>     </w:t>
      </w:r>
      <w:r>
        <w:rPr/>
        <w:br/>
        <w:t>     </w:t>
        <w:br/>
        <w:t xml:space="preserve">     4. В </w:t>
      </w:r>
      <w:hyperlink r:id="rId7">
        <w:r>
          <w:rPr>
            <w:rStyle w:val="InternetLink"/>
            <w:color w:val="000000"/>
            <w:u w:val="none"/>
          </w:rPr>
          <w:t>приказе Министра обороны Российской Федерации от 2 сентября 2006 года N 360 "О денежном содержании федеральных государственных гражданских служащих центрального аппарата Министерства обороны Российской Федерации"</w:t>
        </w:r>
      </w:hyperlink>
      <w:r>
        <w:rPr/>
        <w:t xml:space="preserve"> (зарегистрирован в Министерстве юстиции Российской Федерации 27 октября 2006 года, регистрационный N 8414) абзац седьм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2003510&amp;prevDoc=902028629&amp;mark=3VVVVVS0KFLCJS16DQBLI01F8ITQ2A58FV012HI9O405IQSS027EH6MO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 "а" пункта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 xml:space="preserve">     "ежемесячных процентных надбавок к должностному окладу, допущенным к государственной тайне на постоянной основе, и сотрудникам структурных подразделений по защите государственной тайны в размерах и порядке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04687&amp;prevDoc=902028629&amp;mark=00000000000000000000000000000000000000000000000001DH2ADA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 Российской Федерации от 21 июля 1993 года N 5485-1 "О государственной тайне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Собрание законодательства Российской Федерации, 1997, N 41, ст.4673; 2003, N 27 (часть I), ст.2700; N 46 (часть II), ст.4449; 2004, N 27, ст.2711; N 35, ст.3607), </w:t>
      </w:r>
      <w:hyperlink r:id="rId8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8 сентября 2006 года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</w:t>
        </w:r>
      </w:hyperlink>
      <w:r>
        <w:rPr/>
        <w:t xml:space="preserve"> (Собрание законодательства Российской Федерации, 2006, N 39, ст.4083) и </w:t>
      </w:r>
      <w:hyperlink r:id="rId9">
        <w:r>
          <w:rPr>
            <w:rStyle w:val="InternetLink"/>
            <w:color w:val="000000"/>
            <w:u w:val="none"/>
          </w:rPr>
          <w:t>приказом Министра обороны Российской Федерации от 29 января 2007 года N 33</w:t>
        </w:r>
      </w:hyperlink>
      <w:r>
        <w:rPr/>
        <w:t>".</w:t>
      </w:r>
    </w:p>
    <w:p>
      <w:pPr>
        <w:pStyle w:val="Style14"/>
        <w:jc w:val="both"/>
        <w:rPr/>
      </w:pPr>
      <w:r>
        <w:rPr/>
        <w:br/>
        <w:t>     </w:t>
        <w:br/>
        <w:t xml:space="preserve">     5.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202970&amp;prevDoc=902028629&amp;mark=00000000000000000000000000000000000000000000000002HQUI50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к приказу Министра обороны Российской Федерации от 4 сентября 2006 года N 359 "О правовых актах Министерства обороны Российской Федерации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зарегистрирован в Министерстве юстиции Российской Федерации 15 сентября 2006 года, регистрационный N 8302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LegRFsearch?d&amp;nd=90202970&amp;prevDoc=902028629&amp;mark=000002F3VVVVUU0075G4F3EA3KKK0RESK592GCFDLP2A0FVDK000032I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знать утратившим силу.</w:t>
      </w:r>
    </w:p>
    <w:p>
      <w:pPr>
        <w:pStyle w:val="Style14"/>
        <w:jc w:val="both"/>
        <w:rPr/>
      </w:pPr>
      <w:r>
        <w:rPr/>
        <w:br/>
        <w:t>     </w:t>
        <w:b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LegRFsearch?d&amp;nd=901783203&amp;prevDoc=902028629" TargetMode="External"/><Relationship Id="rId3" Type="http://schemas.openxmlformats.org/officeDocument/2006/relationships/hyperlink" Target="http://www.kodeks.ru/noframe/LegRFsearch?d&amp;nd=902002934&amp;prevDoc=902028629" TargetMode="External"/><Relationship Id="rId4" Type="http://schemas.openxmlformats.org/officeDocument/2006/relationships/hyperlink" Target="http://www.kodeks.ru/noframe/LegRFsearch?d&amp;nd=902028629&amp;prevDoc=902028629" TargetMode="External"/><Relationship Id="rId5" Type="http://schemas.openxmlformats.org/officeDocument/2006/relationships/hyperlink" Target="http://www.kodeks.ru/noframe/LegRFsearch?d&amp;nd=901861874&amp;prevDoc=902028629" TargetMode="External"/><Relationship Id="rId6" Type="http://schemas.openxmlformats.org/officeDocument/2006/relationships/hyperlink" Target="http://www.kodeks.ru/noframe/LegRFsearch?d&amp;nd=901988709&amp;prevDoc=902028629" TargetMode="External"/><Relationship Id="rId7" Type="http://schemas.openxmlformats.org/officeDocument/2006/relationships/hyperlink" Target="http://www.kodeks.ru/noframe/LegRFsearch?d&amp;nd=902003510&amp;prevDoc=902028629" TargetMode="External"/><Relationship Id="rId8" Type="http://schemas.openxmlformats.org/officeDocument/2006/relationships/hyperlink" Target="http://www.kodeks.ru/noframe/LegRFsearch?d&amp;nd=902002934&amp;prevDoc=902028629" TargetMode="External"/><Relationship Id="rId9" Type="http://schemas.openxmlformats.org/officeDocument/2006/relationships/hyperlink" Target="http://www.kodeks.ru/noframe/LegRFsearch?d&amp;nd=902028629&amp;prevDoc=90202862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5:52:00Z</dcterms:created>
  <dc:creator>Victor</dc:creator>
  <dc:description/>
  <cp:keywords/>
  <dc:language>en-US</dc:language>
  <cp:lastModifiedBy>Victor</cp:lastModifiedBy>
  <dcterms:modified xsi:type="dcterms:W3CDTF">2007-03-31T15:57:00Z</dcterms:modified>
  <cp:revision>1</cp:revision>
  <dc:subject/>
  <dc:title>Приложение N 2 </dc:title>
</cp:coreProperties>
</file>