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8"/>
          <w:szCs w:val="28"/>
        </w:rPr>
        <w:t>ПРАВОВАЯ ПРИРОДА ОПЕРАТИВНО-РОЗЫСКНОЙ ДЕЯЕТЕЛЬНОСТИ ПОГРАНИЧНЫХ ОРГАНОВ ФЕДЕРАЛЬНОЙ СЛУЖБЫ БЕЗОПАСНОСТИ</w:t>
      </w:r>
      <w:r>
        <w:rPr>
          <w:rStyle w:val="FootnoteCharacters"/>
          <w:rStyle w:val="FootnoteAnchor"/>
          <w:iCs/>
          <w:sz w:val="28"/>
          <w:szCs w:val="28"/>
        </w:rPr>
        <w:footnoteReference w:id="2"/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  <w:t>THE LEGAL NATURE OF OPERATIONAL-INVESTIGATIVE ACTIVITY OF BORDER BODIES OF THE FEDERAL SECURITY SERVICE</w:t>
      </w:r>
    </w:p>
    <w:p>
      <w:pPr>
        <w:pStyle w:val="Normal"/>
        <w:ind w:left="4139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left="4139" w:hanging="0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>Петров И.В.,</w:t>
      </w:r>
      <w:r>
        <w:rPr>
          <w:iCs/>
          <w:sz w:val="28"/>
          <w:szCs w:val="28"/>
        </w:rPr>
        <w:t xml:space="preserve"> научный сотрудник вневедомственного научно- исследовательского института изучения безопасности и сыска</w:t>
      </w:r>
    </w:p>
    <w:p>
      <w:pPr>
        <w:pStyle w:val="Normal"/>
        <w:ind w:firstLine="540"/>
        <w:textAlignment w:val="top"/>
        <w:rPr>
          <w:color w:val="888888"/>
          <w:sz w:val="28"/>
          <w:szCs w:val="28"/>
          <w:lang w:val="en-US"/>
        </w:rPr>
      </w:pPr>
      <w:r>
        <w:rPr>
          <w:rStyle w:val="Longtext"/>
          <w:i/>
          <w:color w:val="000000"/>
          <w:sz w:val="28"/>
          <w:szCs w:val="28"/>
          <w:shd w:fill="EBEFF9" w:val="clear"/>
          <w:lang w:val="en-US"/>
        </w:rPr>
        <w:t>Petrov, IV,</w:t>
      </w:r>
      <w:r>
        <w:rPr>
          <w:rStyle w:val="Longtext"/>
          <w:color w:val="000000"/>
          <w:sz w:val="28"/>
          <w:szCs w:val="28"/>
          <w:shd w:fill="EBEFF9" w:val="clear"/>
          <w:lang w:val="en-US"/>
        </w:rPr>
        <w:t xml:space="preserve"> fellow non-departmental research institute studying security and spying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888888"/>
          <w:sz w:val="28"/>
          <w:szCs w:val="28"/>
          <w:lang w:val="en-US"/>
        </w:rPr>
      </w:pPr>
      <w:r>
        <w:rPr>
          <w:iCs/>
          <w:color w:val="888888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исследуется  правовая природа, возникновение, становление оперативно-розыскного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законодательства и его использование в защите и охране государственной границы Ро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 investigates the legal nature of occurrence, formation of the operational-investigative legislation and its use in protection and security of the Russian state border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Ключевые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вое регулирование, оперативно-розыскная деятельность, государственная граница, пограничные органы, разведывательная и контрразведывательная де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en-US"/>
        </w:rPr>
        <w:t>Keywords: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Legal regulation, operatively-search activity, frontier, boundary bodies, prospecting and counterprospecting activity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рирода оперативно-розыскной деятельности (далее – ОРД) это </w:t>
      </w:r>
      <w:r>
        <w:rPr>
          <w:color w:val="000000"/>
          <w:spacing w:val="3"/>
          <w:sz w:val="28"/>
          <w:szCs w:val="28"/>
        </w:rPr>
        <w:t>нормативно-властное воздействие государства на возникаю</w:t>
        <w:softHyphen/>
      </w:r>
      <w:r>
        <w:rPr>
          <w:color w:val="000000"/>
          <w:spacing w:val="5"/>
          <w:sz w:val="28"/>
          <w:szCs w:val="28"/>
        </w:rPr>
        <w:t xml:space="preserve">щие, длящиеся и прекращающиеся в рамках данной деятельности и в связи с </w:t>
      </w:r>
      <w:r>
        <w:rPr>
          <w:color w:val="000000"/>
          <w:spacing w:val="2"/>
          <w:sz w:val="28"/>
          <w:szCs w:val="28"/>
        </w:rPr>
        <w:t>ней общественные отношения с целью их упорядочивания. Такое воздействие происходит путем установления правовых норм по юридически значимым во</w:t>
        <w:softHyphen/>
      </w:r>
      <w:r>
        <w:rPr>
          <w:color w:val="000000"/>
          <w:spacing w:val="1"/>
          <w:sz w:val="28"/>
          <w:szCs w:val="28"/>
        </w:rPr>
        <w:t>просам, возникающим в рамках ОР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перативно-розыскное законодательство, очевидно, в силу его молодости, объективной сложности и деликатности регулируемых им общественных отношений, не лишено ряда недостатков. Не лишен недостатков, вызванных слабой теоретической разработкой, и такой аспект оперативно-розыскной теории, как правовое регулирование оперативно-розыскной деятельности в особых, специфических условиях. К таковым, в числе прочих, по мнению автора, относится и регулирование оперативно-розыскной деятельности пограничных органов федеральной службы безопас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Д пограничных органов федеральной службы безопасности является составной, неотъемлемой частью охраны государственной границ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ОРД  придает ей активный, наступательный характер в борьбе с преступностью и иными правонарушениями на границе, т.к. именно ОРД позволяет получать упреждающую информацию не только на стадии покушения, но и приготовления и даже зарождения и формирования преступного умысла. И осуществляется в процессе охраны государственной границы не изолированно, а в тесной взаимосвязи с иными видами деятельности пограничных органов федеральной службы безопасности по охране государственной границы. Прежде всего, с такими открытыми («гласными») видами деятельности как с дознанием и административно-служебной деятельностью, а также с такими специфическими («негласными») видами деятельности как разведывательная и контрразведывательная деятельность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в приграничных районах как Российского, так и сопредельного государ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становления и развития ОРД на государственной границе, соответственно, и её правового регулирования прошел долгий и сложный путь. ОРД пограничниками велась еще в тот период, когда термина «государственная граница» в современном понимании не существовало, были в лучшем случае весьма приблизительные рубежи между соседними княжествами и другими государственно-подобными образованиями, не существовало и самого термина оперативно-розыскная деятельнос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храна государственной границы – объективное, социально-политическое явление, присущее любому государству, являющееся составной частью обеспечения его национальной безопасност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Охрана границы отражает потребность государства в защите своих политических, экономических, военных и иных интересов на своих рубежах. Накопленный в этой области богатый практический опыт, как дореволюционной погранохраны России  и советских пограничных войск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так и современных пограничных органов федеральной службы безопасности, а также зарубежных стран свидетельствует, что охрана границы это специфическая государственная деятельность. Она включает в себя два основных компонента – оперативную и войсковую деятельность. В исторические периоды, в различных странах используемая терминология была различной, но суть остается неизменно – охрана границы не может успешно осуществляться без ведения оперативно-розыскной, разведывательной и контрразведыватель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 При этом необходимо сразу же оговорится, что эффективно охранять границу, как свидетельствует исторический опыт, так и современный отечественный и зарубежный опыт только лишь «чекистскими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 силами и средствами, формами и методами без привлечения войсковых сил в современных условиях практически также не возможно. Современная пограничная теория признает сочетание оперативной и войсковой деятельности одной из основных закономерностей охраны границы, реализующейся на практике в принципе – комплексного использования разнородных сил и средств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сударство как организация публичной власти осуществляет ее, выполняя </w:t>
      </w:r>
      <w:r>
        <w:rPr>
          <w:color w:val="000000"/>
          <w:spacing w:val="2"/>
          <w:sz w:val="28"/>
          <w:szCs w:val="28"/>
        </w:rPr>
        <w:t>свои разнообразные функции управления общественными процессами, с помо</w:t>
        <w:softHyphen/>
      </w:r>
      <w:r>
        <w:rPr>
          <w:color w:val="000000"/>
          <w:spacing w:val="3"/>
          <w:sz w:val="28"/>
          <w:szCs w:val="28"/>
        </w:rPr>
        <w:t>щью образуемых в установленном порядке государственных органов. Эти органы яв</w:t>
        <w:softHyphen/>
        <w:t xml:space="preserve">ляются институтами государственной власти, проводниками ее решений, теми </w:t>
      </w:r>
      <w:r>
        <w:rPr>
          <w:color w:val="000000"/>
          <w:spacing w:val="2"/>
          <w:sz w:val="28"/>
          <w:szCs w:val="28"/>
        </w:rPr>
        <w:t>ее элементами, которые практически реализуют властные полномочия в соот</w:t>
        <w:softHyphen/>
      </w:r>
      <w:r>
        <w:rPr>
          <w:color w:val="000000"/>
          <w:spacing w:val="1"/>
          <w:sz w:val="28"/>
          <w:szCs w:val="28"/>
        </w:rPr>
        <w:t xml:space="preserve">ветствии с определенной для них законом компетенцией. </w:t>
      </w:r>
      <w:r>
        <w:rPr>
          <w:sz w:val="28"/>
          <w:szCs w:val="28"/>
        </w:rPr>
        <w:t xml:space="preserve">Под государственным органом автор понимает </w:t>
      </w:r>
      <w:r>
        <w:rPr>
          <w:color w:val="000000"/>
          <w:spacing w:val="1"/>
          <w:sz w:val="28"/>
          <w:szCs w:val="28"/>
        </w:rPr>
        <w:t>организаци</w:t>
        <w:softHyphen/>
      </w:r>
      <w:r>
        <w:rPr>
          <w:color w:val="000000"/>
          <w:spacing w:val="2"/>
          <w:sz w:val="28"/>
          <w:szCs w:val="28"/>
        </w:rPr>
        <w:t>онный коллектив, образующий самостоятельную часть государственного аппа</w:t>
        <w:softHyphen/>
      </w:r>
      <w:r>
        <w:rPr>
          <w:color w:val="000000"/>
          <w:spacing w:val="5"/>
          <w:sz w:val="28"/>
          <w:szCs w:val="28"/>
        </w:rPr>
        <w:t xml:space="preserve">рата, наделенную собственной компетенцией, издающую правовые акты от </w:t>
      </w:r>
      <w:r>
        <w:rPr>
          <w:color w:val="000000"/>
          <w:spacing w:val="2"/>
          <w:sz w:val="28"/>
          <w:szCs w:val="28"/>
        </w:rPr>
        <w:t xml:space="preserve">своего имени, выполняющую функции, образование, структура и деятельность </w:t>
      </w:r>
      <w:r>
        <w:rPr>
          <w:color w:val="000000"/>
          <w:spacing w:val="1"/>
          <w:sz w:val="28"/>
          <w:szCs w:val="28"/>
        </w:rPr>
        <w:t>которых регламентированы правом. В юридической литературе</w:t>
      </w:r>
      <w:r>
        <w:rPr>
          <w:color w:val="000000"/>
          <w:spacing w:val="2"/>
          <w:sz w:val="28"/>
          <w:szCs w:val="28"/>
        </w:rPr>
        <w:t xml:space="preserve"> выделяют специфические признаки, отличающие государственные органы от других организаций, существующих в государстве и общест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г</w:t>
        <w:softHyphen/>
      </w:r>
      <w:r>
        <w:rPr>
          <w:color w:val="000000"/>
          <w:spacing w:val="1"/>
          <w:sz w:val="28"/>
          <w:szCs w:val="28"/>
        </w:rPr>
        <w:t>ламентация конституционно-правового статуса орга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личие у него государ</w:t>
        <w:softHyphen/>
        <w:t>ственно-властных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</w:t>
        <w:softHyphen/>
      </w:r>
      <w:r>
        <w:rPr>
          <w:color w:val="000000"/>
          <w:spacing w:val="3"/>
          <w:sz w:val="28"/>
          <w:szCs w:val="28"/>
        </w:rPr>
        <w:t>рядок деятельности в присущих ему организационно-правов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ли</w:t>
        <w:softHyphen/>
      </w:r>
      <w:r>
        <w:rPr>
          <w:color w:val="000000"/>
          <w:spacing w:val="2"/>
          <w:sz w:val="28"/>
          <w:szCs w:val="28"/>
        </w:rPr>
        <w:t>чие определенной компетенции, включающей в себя предметы ведения и пол</w:t>
        <w:softHyphen/>
        <w:t>номочия в отношении этих предметов ведения в соответствующей сфере госу</w:t>
        <w:softHyphen/>
      </w:r>
      <w:r>
        <w:rPr>
          <w:color w:val="000000"/>
          <w:spacing w:val="1"/>
          <w:sz w:val="28"/>
          <w:szCs w:val="28"/>
        </w:rPr>
        <w:t xml:space="preserve">дар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ак правило, наличие постоянного штата государст</w:t>
        <w:softHyphen/>
      </w:r>
      <w:r>
        <w:rPr>
          <w:color w:val="000000"/>
          <w:spacing w:val="4"/>
          <w:sz w:val="28"/>
          <w:szCs w:val="28"/>
        </w:rPr>
        <w:t xml:space="preserve">венных служащ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обый порядок образования вышестоящими орган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х </w:t>
      </w:r>
      <w:r>
        <w:rPr>
          <w:color w:val="000000"/>
          <w:spacing w:val="1"/>
          <w:sz w:val="28"/>
          <w:szCs w:val="28"/>
        </w:rPr>
        <w:t>образование, структура в основном регламентируется нормами административ</w:t>
        <w:softHyphen/>
      </w:r>
      <w:r>
        <w:rPr>
          <w:color w:val="000000"/>
          <w:spacing w:val="-1"/>
          <w:sz w:val="28"/>
          <w:szCs w:val="28"/>
        </w:rPr>
        <w:t>ного права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11"/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5" w:firstLine="720"/>
        <w:jc w:val="both"/>
        <w:rPr/>
      </w:pPr>
      <w:r>
        <w:rPr>
          <w:color w:val="000000"/>
          <w:spacing w:val="1"/>
          <w:sz w:val="28"/>
          <w:szCs w:val="28"/>
        </w:rPr>
        <w:t>Указанным признакам в полной мере отве</w:t>
        <w:softHyphen/>
      </w:r>
      <w:r>
        <w:rPr>
          <w:color w:val="000000"/>
          <w:sz w:val="28"/>
          <w:szCs w:val="28"/>
        </w:rPr>
        <w:t xml:space="preserve">чают и пограничные органы федеральной службы безопасности. Именно они и их должностные лица являются субъектами </w:t>
      </w:r>
      <w:r>
        <w:rPr>
          <w:color w:val="000000"/>
          <w:spacing w:val="2"/>
          <w:sz w:val="28"/>
          <w:szCs w:val="28"/>
        </w:rPr>
        <w:t xml:space="preserve"> управления охраной государственной границы</w:t>
      </w:r>
      <w:r>
        <w:rPr>
          <w:color w:val="000000"/>
          <w:spacing w:val="4"/>
          <w:sz w:val="28"/>
          <w:szCs w:val="28"/>
        </w:rPr>
        <w:t>, наделены соответствующими полномочиями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рмин «</w:t>
      </w:r>
      <w:r>
        <w:rPr>
          <w:rFonts w:cs="Times New Roman" w:ascii="Times New Roman" w:hAnsi="Times New Roman"/>
          <w:iCs/>
          <w:color w:val="000000"/>
          <w:spacing w:val="3"/>
          <w:sz w:val="28"/>
          <w:szCs w:val="28"/>
        </w:rPr>
        <w:t>охрана государственной границы»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широком смысле обозначает одну из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фер деятельности государства по обеспечению безопасности государства и общества. На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менование рассматриваемой сферы носит традиционный характер и отраж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ее исторически сложившееся содержание. Сфера охраны государственной границы всегда являлась мн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труктурной. На современном этапе она включает в себя ряд сложных групп общественных от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шений, которые связаны с защитой прав, свобод и интересов личности, общест</w:t>
        <w:softHyphen/>
        <w:t xml:space="preserve">ва и государства от преступных и иных противоправных посягательств в пограничных пространствах. Устоявшаяся в теории и практике  точка зрения о том, что основными компонентами охраны государственной границы является оперативная и войсковая деятельность, по мнению автора, в современных условиях требует определенной коррекции. Такой подход к пониманию содержания охраны государственной границы в основном сформировался в 30-х и выкристаллизовался в 50-х гг. прошлого века, а предпосылки к этому были заложены  еще в конц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ек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1"/>
          <w:sz w:val="28"/>
          <w:szCs w:val="28"/>
        </w:rPr>
        <w:footnoteReference w:id="12"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формировавшаяся в середине прошлого века под воздействием в первую очередь политических факторов система защиты и охраны государственной границы была ориентирована на обеспечение интересов и безопасности государства в пограничной сфере с опорой преимущественно на войсковую охрану границ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тот период и в тех условиях охраны границы этого было достаточно. Однако в нынешних условиях ситуация кардинальным образом изменилась.   Изменился характер самих </w:t>
      </w:r>
      <w:r>
        <w:rPr>
          <w:rFonts w:cs="Times New Roman" w:ascii="Times New Roman" w:hAnsi="Times New Roman"/>
          <w:sz w:val="28"/>
          <w:szCs w:val="28"/>
        </w:rPr>
        <w:t>угроз интересам безопасности Российской Федерации на государственной границе, они стали носить в большинстве своем невоенный характер. Пограничники все чаще сталкиваются с транснациональной преступностью, международным терроризмом, наркотрафиком и другими особо опасными преступлениями. Их эффективная нейтрализация в рамках сложившейся системы охраны государственной границы становилась все более затруднительной. Преимущественно войсковые формы и способы действий оказывались малоэффективными и не позволяли адекватно реагировать на возникающие новые угрозы безопасности Российской Федерации на государственной границ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менились  предъявляемые требования к системе пропуска через государственную границу лиц, транспортных средств, грузов, товаров и животных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 Изменилась политическая ситуация в государстве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 Произошли качественные изменения в правосознании и правовой культуре российских граждан. Повысились требования к качеству функционирования пограничной службы как к деятельности одного из государственных орган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Таким образом, деятельность </w:t>
      </w:r>
      <w:r>
        <w:rPr>
          <w:bCs/>
          <w:color w:val="000000"/>
          <w:spacing w:val="6"/>
          <w:sz w:val="28"/>
          <w:szCs w:val="28"/>
        </w:rPr>
        <w:t>по охране государственной границы в обычных, т.е. мирных условиях</w:t>
      </w: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– это по своему содержанию и направленности, прежде всего, правоохранительная деятельность, осуществ</w:t>
        <w:softHyphen/>
      </w:r>
      <w:r>
        <w:rPr>
          <w:color w:val="000000"/>
          <w:spacing w:val="1"/>
          <w:sz w:val="28"/>
          <w:szCs w:val="28"/>
        </w:rPr>
        <w:t>ляемая пограничными органами федеральной службы безопасности  как органом исполнительной власти, имеющим в своем распоря</w:t>
        <w:softHyphen/>
      </w:r>
      <w:r>
        <w:rPr>
          <w:color w:val="000000"/>
          <w:spacing w:val="2"/>
          <w:sz w:val="28"/>
          <w:szCs w:val="28"/>
        </w:rPr>
        <w:t>жении собственный аппарат для применения государственного прину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развитие действующего законодательства порождает бесконечные споры ученых о правовых институтах, нормах права, об особенностях их применения и т.п. ОРД не составляет исключения. Трудно найти научную работу, связанную с исследованием проблем ОРД, в которой не предпринимались попытки уточнить те или иные понятия. 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ятельность пограничных органов федеральной службы безопасности в Российской Федерации регламентируется многими нормативными правовыми </w:t>
      </w:r>
      <w:r>
        <w:rPr>
          <w:color w:val="000000"/>
          <w:spacing w:val="4"/>
          <w:sz w:val="28"/>
          <w:szCs w:val="28"/>
        </w:rPr>
        <w:t xml:space="preserve">актами – от Конституции Российской Федерации до ведомственных актов ФСБ  России и может </w:t>
      </w:r>
      <w:r>
        <w:rPr>
          <w:color w:val="000000"/>
          <w:spacing w:val="-1"/>
          <w:sz w:val="28"/>
          <w:szCs w:val="28"/>
        </w:rPr>
        <w:t>быть в целом охарактеризована как юридическая деятельность. Отраслевая при</w:t>
        <w:softHyphen/>
      </w:r>
      <w:r>
        <w:rPr>
          <w:color w:val="000000"/>
          <w:spacing w:val="-2"/>
          <w:sz w:val="28"/>
          <w:szCs w:val="28"/>
        </w:rPr>
        <w:t>надлежность содержащихся в данных актах норм, и задачи, стоящие перед пограничными</w:t>
      </w:r>
      <w:r>
        <w:rPr>
          <w:color w:val="000000"/>
          <w:spacing w:val="-1"/>
          <w:sz w:val="28"/>
          <w:szCs w:val="28"/>
        </w:rPr>
        <w:t xml:space="preserve"> органами федеральной службы безопасности России, определили три основных вида их юридической дея</w:t>
        <w:softHyphen/>
        <w:t xml:space="preserve">тельности. Прежде всего, </w:t>
      </w:r>
      <w:r>
        <w:rPr>
          <w:bCs/>
          <w:color w:val="000000"/>
          <w:spacing w:val="-1"/>
          <w:sz w:val="28"/>
          <w:szCs w:val="28"/>
        </w:rPr>
        <w:t xml:space="preserve">административно-правовую (оперативно-служебная)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color w:val="000000"/>
          <w:spacing w:val="-1"/>
          <w:sz w:val="28"/>
          <w:szCs w:val="28"/>
        </w:rPr>
        <w:t>уголовно-процессуальную (дознание). По этим двум видам деятельности пограничных органов федеральной службы безопасности каких-либо серьёзных разногласий в вопросах определения правовой природы и отраслевой принадлежности не возникает.</w:t>
      </w:r>
    </w:p>
    <w:p>
      <w:pPr>
        <w:pStyle w:val="Normal"/>
        <w:shd w:fill="FFFFFF" w:val="clear"/>
        <w:spacing w:lineRule="auto" w:line="360"/>
        <w:ind w:left="29" w:right="5" w:firstLine="691"/>
        <w:jc w:val="both"/>
        <w:rPr/>
      </w:pPr>
      <w:r>
        <w:rPr>
          <w:color w:val="000000"/>
          <w:spacing w:val="1"/>
          <w:sz w:val="28"/>
          <w:szCs w:val="28"/>
        </w:rPr>
        <w:t>Для выяснения правовой природы третьего вида – оперативно-розыскной деятельности как относительно самостоя</w:t>
        <w:softHyphen/>
      </w:r>
      <w:r>
        <w:rPr>
          <w:color w:val="000000"/>
          <w:spacing w:val="2"/>
          <w:sz w:val="28"/>
          <w:szCs w:val="28"/>
        </w:rPr>
        <w:t>тельного явления общественной жизни попытаемся выяснить ее сущностные характеристики, соотнести ее с указанными выше основными видами юридической дея</w:t>
        <w:softHyphen/>
      </w:r>
      <w:r>
        <w:rPr>
          <w:color w:val="000000"/>
          <w:spacing w:val="1"/>
          <w:sz w:val="28"/>
          <w:szCs w:val="28"/>
        </w:rPr>
        <w:t>тельности пограничных органов федеральной службы безопасности – административно-служебной и уголовно-процессуальной.</w:t>
      </w:r>
    </w:p>
    <w:p>
      <w:pPr>
        <w:pStyle w:val="Normal"/>
        <w:shd w:fill="FFFFFF" w:val="clear"/>
        <w:spacing w:lineRule="auto" w:line="360" w:before="5" w:after="0"/>
        <w:ind w:left="29" w:right="5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всех этапах своего развития ОРД являлась в первую очередь государст</w:t>
        <w:softHyphen/>
        <w:t xml:space="preserve">венной деятельностью, осуществлением которой в полном объеме занимались и </w:t>
      </w:r>
      <w:r>
        <w:rPr>
          <w:color w:val="000000"/>
          <w:spacing w:val="3"/>
          <w:sz w:val="28"/>
          <w:szCs w:val="28"/>
        </w:rPr>
        <w:t>занимаются именно государственные органы и их должностные лица. В на</w:t>
        <w:softHyphen/>
      </w:r>
      <w:r>
        <w:rPr>
          <w:color w:val="000000"/>
          <w:spacing w:val="2"/>
          <w:sz w:val="28"/>
          <w:szCs w:val="28"/>
        </w:rPr>
        <w:t>стоящее время в соответствии со ст. 13 Федерального закона «Об оперативно-розыскной дея</w:t>
        <w:softHyphen/>
        <w:t>тельности»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16"/>
      </w:r>
      <w:r>
        <w:rPr>
          <w:color w:val="000000"/>
          <w:spacing w:val="2"/>
          <w:sz w:val="28"/>
          <w:szCs w:val="28"/>
        </w:rPr>
        <w:t xml:space="preserve"> на территории Российской Федерации действует несколько уполномоченных законодателем </w:t>
      </w:r>
      <w:r>
        <w:rPr>
          <w:color w:val="000000"/>
          <w:spacing w:val="1"/>
          <w:sz w:val="28"/>
          <w:szCs w:val="28"/>
        </w:rPr>
        <w:t xml:space="preserve">государственных органов, осуществляющих ОРД, к которым относятся и </w:t>
      </w:r>
      <w:r>
        <w:rPr>
          <w:color w:val="000000"/>
          <w:spacing w:val="-1"/>
          <w:sz w:val="28"/>
          <w:szCs w:val="28"/>
        </w:rPr>
        <w:t>пограничные органы, как составная часть федеральной службы безопасности.</w:t>
      </w:r>
    </w:p>
    <w:p>
      <w:pPr>
        <w:pStyle w:val="Normal"/>
        <w:shd w:fill="FFFFFF" w:val="clear"/>
        <w:spacing w:lineRule="auto" w:line="360" w:before="5" w:after="0"/>
        <w:ind w:left="29" w:right="5" w:firstLine="691"/>
        <w:jc w:val="both"/>
        <w:rPr/>
      </w:pPr>
      <w:r>
        <w:rPr>
          <w:color w:val="000000"/>
          <w:spacing w:val="-1"/>
          <w:sz w:val="28"/>
          <w:szCs w:val="28"/>
        </w:rPr>
        <w:t>Принятие имеющего прямое действие федерального закона регламентирующего оперативно-розыскную деятельность в корне изменило  статус этого вида государственной деятельности. ОРД, сохраняя свой закрытый профессиональный характер, стала самостоятельной государственно-правовой формой борьбы с преступностью, открытой, в определенной мере, для общества. Государство на законодательном уровне сформулировало ее основные положения.</w:t>
      </w:r>
    </w:p>
    <w:p>
      <w:pPr>
        <w:pStyle w:val="Normal"/>
        <w:shd w:fill="FFFFFF" w:val="clear"/>
        <w:spacing w:lineRule="auto" w:line="360" w:before="5" w:after="0"/>
        <w:ind w:left="5" w:right="5" w:firstLine="68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Лишь в конце </w:t>
      </w:r>
      <w:r>
        <w:rPr>
          <w:color w:val="000000"/>
          <w:spacing w:val="2"/>
          <w:sz w:val="28"/>
          <w:szCs w:val="28"/>
          <w:lang w:val="en-US"/>
        </w:rPr>
        <w:t>XX</w:t>
      </w:r>
      <w:r>
        <w:rPr>
          <w:color w:val="000000"/>
          <w:spacing w:val="2"/>
          <w:sz w:val="28"/>
          <w:szCs w:val="28"/>
        </w:rPr>
        <w:t xml:space="preserve"> в. российские правоохранительные органы получили не</w:t>
        <w:softHyphen/>
      </w:r>
      <w:r>
        <w:rPr>
          <w:color w:val="000000"/>
          <w:spacing w:val="4"/>
          <w:sz w:val="28"/>
          <w:szCs w:val="28"/>
        </w:rPr>
        <w:t>обходимую законодательную регламентацию оперативно-розыскной деятельно</w:t>
        <w:softHyphen/>
      </w:r>
      <w:r>
        <w:rPr>
          <w:color w:val="000000"/>
          <w:spacing w:val="2"/>
          <w:sz w:val="28"/>
          <w:szCs w:val="28"/>
        </w:rPr>
        <w:t>сти. Впервые в российской истории с принятием Закона РСФСР от 18 апреля 1991 г. № 1026-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«О милиции»</w:t>
      </w:r>
      <w:r>
        <w:rPr>
          <w:rStyle w:val="FootnoteCharacters"/>
          <w:rStyle w:val="FootnoteAnchor"/>
          <w:color w:val="000000"/>
          <w:spacing w:val="2"/>
          <w:sz w:val="28"/>
          <w:szCs w:val="28"/>
        </w:rPr>
        <w:footnoteReference w:id="17"/>
      </w:r>
      <w:r>
        <w:rPr>
          <w:color w:val="000000"/>
          <w:spacing w:val="2"/>
          <w:sz w:val="28"/>
          <w:szCs w:val="28"/>
        </w:rPr>
        <w:t xml:space="preserve"> и Закона Российской Федерации от 13 марта 1992 г. № 2506-1. «Об опера</w:t>
        <w:softHyphen/>
        <w:t>тивно-розыскной деятельности в Российской Федерации» было сделано отступле</w:t>
        <w:softHyphen/>
        <w:t>ние от практики правового регулирования ОРД правоохранительных органов и спецслужб закрытыми (секретными) ведомствен</w:t>
        <w:softHyphen/>
      </w:r>
      <w:r>
        <w:rPr>
          <w:color w:val="000000"/>
          <w:spacing w:val="-4"/>
          <w:sz w:val="28"/>
          <w:szCs w:val="28"/>
        </w:rPr>
        <w:t xml:space="preserve">ными нормативными правовыми актами. </w:t>
      </w:r>
    </w:p>
    <w:p>
      <w:pPr>
        <w:pStyle w:val="Normal"/>
        <w:shd w:fill="FFFFFF" w:val="clear"/>
        <w:spacing w:lineRule="auto" w:line="360"/>
        <w:ind w:left="23" w:firstLine="703"/>
        <w:jc w:val="both"/>
        <w:rPr/>
      </w:pPr>
      <w:r>
        <w:rPr>
          <w:color w:val="000000"/>
          <w:spacing w:val="4"/>
          <w:sz w:val="28"/>
          <w:szCs w:val="28"/>
        </w:rPr>
        <w:t>В этой связи в научных кругах обостри</w:t>
        <w:softHyphen/>
      </w:r>
      <w:r>
        <w:rPr>
          <w:color w:val="000000"/>
          <w:spacing w:val="2"/>
          <w:sz w:val="28"/>
          <w:szCs w:val="28"/>
        </w:rPr>
        <w:t>лись дискуссии по вопросам, касающимся правового регулирования ОРД. В то же время следует отметить, что ОРД появилась не с момента принятия Закона РФ «Об оперативно-розыскной деятельности», а задолго до этого. Так А.В. Шахматов прямо указывает: «…</w:t>
      </w:r>
      <w:r>
        <w:rPr>
          <w:color w:val="000000"/>
          <w:spacing w:val="1"/>
          <w:sz w:val="28"/>
          <w:szCs w:val="28"/>
        </w:rPr>
        <w:t>для правоохранительных органов привлечение граждан к со</w:t>
        <w:softHyphen/>
        <w:t>действию розыску преступников не является абсолютно новым направлением дея</w:t>
        <w:softHyphen/>
      </w:r>
      <w:r>
        <w:rPr>
          <w:color w:val="000000"/>
          <w:spacing w:val="2"/>
          <w:sz w:val="28"/>
          <w:szCs w:val="28"/>
        </w:rPr>
        <w:t xml:space="preserve">тельности. Более того, в России правовое регулирование оказания отдельными гражданами содействия органам, осуществляющим розыск преступников (сыск), </w:t>
      </w:r>
      <w:r>
        <w:rPr>
          <w:color w:val="000000"/>
          <w:spacing w:val="-1"/>
          <w:sz w:val="28"/>
          <w:szCs w:val="28"/>
        </w:rPr>
        <w:t>имеет уже тысячелетнюю историю</w:t>
      </w:r>
      <w:r>
        <w:rPr>
          <w:rStyle w:val="FootnoteCharacters"/>
          <w:rStyle w:val="FootnoteAnchor"/>
          <w:color w:val="000000"/>
          <w:spacing w:val="-1"/>
          <w:sz w:val="28"/>
          <w:szCs w:val="28"/>
        </w:rPr>
        <w:footnoteReference w:id="18"/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/>
        <w:ind w:left="29" w:right="10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Д является результатом длительного исторического развития практиче</w:t>
        <w:softHyphen/>
        <w:t xml:space="preserve">ски всех отраслей российского права. Правовой стержень ОРД проходит через правовые поля этих отраслей, взаимодействуя с отраслевыми институтами и испытывая на себе их влияние. </w:t>
      </w:r>
      <w:r>
        <w:rPr>
          <w:color w:val="000000"/>
          <w:spacing w:val="3"/>
          <w:sz w:val="28"/>
          <w:szCs w:val="28"/>
        </w:rPr>
        <w:t xml:space="preserve">Раскрывая сущность правового регулирования ОРД,  необходимо в </w:t>
      </w:r>
      <w:r>
        <w:rPr>
          <w:color w:val="000000"/>
          <w:spacing w:val="2"/>
          <w:sz w:val="28"/>
          <w:szCs w:val="28"/>
        </w:rPr>
        <w:t>первую очередь обратиться к общей теории правового регулирования и, прежде всего, к отрас</w:t>
        <w:softHyphen/>
        <w:t>левым теориям административно-правового и уголовно-процессуального регулирования.</w:t>
      </w:r>
    </w:p>
    <w:p>
      <w:pPr>
        <w:pStyle w:val="Normal"/>
        <w:shd w:fill="FFFFFF" w:val="clear"/>
        <w:spacing w:lineRule="auto" w:line="360"/>
        <w:ind w:left="29" w:right="10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татья 1 Федерального закона «Об оперативно-розыскной деятельности», указывая на </w:t>
      </w:r>
      <w:r>
        <w:rPr>
          <w:color w:val="000000"/>
          <w:spacing w:val="3"/>
          <w:sz w:val="28"/>
          <w:szCs w:val="28"/>
        </w:rPr>
        <w:t xml:space="preserve">основные признаки </w:t>
      </w:r>
      <w:r>
        <w:rPr>
          <w:bCs/>
          <w:color w:val="000000"/>
          <w:spacing w:val="3"/>
          <w:sz w:val="28"/>
          <w:szCs w:val="28"/>
        </w:rPr>
        <w:t>ОРД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пределяет ее как </w:t>
      </w:r>
      <w:r>
        <w:rPr>
          <w:color w:val="000000"/>
          <w:spacing w:val="2"/>
          <w:sz w:val="28"/>
          <w:szCs w:val="28"/>
        </w:rPr>
        <w:t>вид деятельности, осуществляемой гласно и негласно оперативными подразде</w:t>
        <w:softHyphen/>
        <w:t>лениями государственных органов, уполномоченных на то указанным Законом</w:t>
      </w:r>
      <w:r>
        <w:rPr>
          <w:color w:val="000000"/>
          <w:spacing w:val="1"/>
          <w:sz w:val="28"/>
          <w:szCs w:val="28"/>
        </w:rPr>
        <w:t xml:space="preserve"> в пределах их полномочий посредством прове</w:t>
        <w:softHyphen/>
      </w:r>
      <w:r>
        <w:rPr>
          <w:color w:val="000000"/>
          <w:spacing w:val="4"/>
          <w:sz w:val="28"/>
          <w:szCs w:val="28"/>
        </w:rPr>
        <w:t xml:space="preserve">дения оперативно-розыскных мероприятий в целях защиты жизни, здоровья, </w:t>
      </w:r>
      <w:r>
        <w:rPr>
          <w:color w:val="000000"/>
          <w:spacing w:val="3"/>
          <w:sz w:val="28"/>
          <w:szCs w:val="28"/>
        </w:rPr>
        <w:t>прав и свобод человека и гражданина, собственности, обеспечения безопасно</w:t>
        <w:softHyphen/>
      </w:r>
      <w:r>
        <w:rPr>
          <w:color w:val="000000"/>
          <w:spacing w:val="1"/>
          <w:sz w:val="28"/>
          <w:szCs w:val="28"/>
        </w:rPr>
        <w:t>сти общества и государства от преступных посяга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им образом, следует отметить, что считать цель правового регулирования ОРД, а именно достижение </w:t>
      </w:r>
      <w:r>
        <w:rPr>
          <w:color w:val="000000"/>
          <w:spacing w:val="4"/>
          <w:sz w:val="28"/>
          <w:szCs w:val="28"/>
        </w:rPr>
        <w:t xml:space="preserve">состояния фактической урегулированности, достигнутой можно лишь тогда, </w:t>
      </w:r>
      <w:r>
        <w:rPr>
          <w:color w:val="000000"/>
          <w:spacing w:val="1"/>
          <w:sz w:val="28"/>
          <w:szCs w:val="28"/>
        </w:rPr>
        <w:t xml:space="preserve">когда будут решены следующие </w:t>
      </w:r>
      <w:r>
        <w:rPr>
          <w:bCs/>
          <w:color w:val="000000"/>
          <w:spacing w:val="1"/>
          <w:sz w:val="28"/>
          <w:szCs w:val="28"/>
        </w:rPr>
        <w:t>задачи правового регулирования ОРД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пограничных органов федеральной службы безопасности: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реплены в ведомственных нормативных актах понятия ОРД  пограничных органов и его отграничение от схожих понятий (контрразведывательной и разведывательной деятельности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тановлены цели, задачи и принципы ОРД на государственной границе (исходя из специфики этого вида деятельности на государственной границе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ен уровень правового регулирования ОРД  и правовой статус её участни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ны условия для реализации правовых норм, регулирующих ОРД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пределен вид и размер ответственности, предусмотренный за нарушение </w:t>
      </w:r>
      <w:r>
        <w:rPr>
          <w:color w:val="000000"/>
          <w:sz w:val="28"/>
          <w:szCs w:val="28"/>
        </w:rPr>
        <w:t xml:space="preserve">норм, регулирующих ОРД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пределены условия, основания и порядок использования сил средств и </w:t>
      </w:r>
      <w:r>
        <w:rPr>
          <w:color w:val="000000"/>
          <w:spacing w:val="8"/>
          <w:sz w:val="28"/>
          <w:szCs w:val="28"/>
        </w:rPr>
        <w:t>методов ОРД  с учетом действия в открытом (гласном) и закрытом (не</w:t>
        <w:softHyphen/>
      </w:r>
      <w:r>
        <w:rPr>
          <w:color w:val="000000"/>
          <w:sz w:val="28"/>
          <w:szCs w:val="28"/>
        </w:rPr>
        <w:t xml:space="preserve">гласном) режимах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 вид и размеры финансирования ОРД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ормативно закреплены особенности контроля и надзора за ОРД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620" w:leader="none"/>
        </w:tabs>
        <w:spacing w:lineRule="auto" w:line="360"/>
        <w:ind w:left="0" w:firstLine="106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странены противоречия в содержании правовых актов, регулирующих </w:t>
      </w:r>
      <w:r>
        <w:rPr>
          <w:color w:val="000000"/>
          <w:spacing w:val="-2"/>
          <w:sz w:val="28"/>
          <w:szCs w:val="28"/>
        </w:rPr>
        <w:t>ОРД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айманов С.С.</w:t>
      </w:r>
      <w:r>
        <w:rPr>
          <w:sz w:val="28"/>
          <w:szCs w:val="28"/>
        </w:rPr>
        <w:t xml:space="preserve"> Правовое регулирование пограничной деятельности // ФСБ России. Правовое регулирование деятельности федеральной службы безопасности по обеспечению национальной безопасности Российской Федерации: Научно-практический комментарий / под ред. В.Н. Ушакова, И.Л. Трунова. – М.: Эксмо, 2006. – С. 418-43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Жданович А.С.</w:t>
      </w:r>
      <w:r>
        <w:rPr>
          <w:sz w:val="28"/>
          <w:szCs w:val="28"/>
        </w:rPr>
        <w:t xml:space="preserve"> Развитие законодательства, регулирующего уголовно-процессуальную деятельность пограничных органов в советский и постсоветский период: статья в сборнике материалов межведомственной научно-практической конференции «Обеспечение государственной безопасности: история и современность». Часть 1. – М.: МПИ ФСБ РФ, 2007. – С.131-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Проничев В.Е.</w:t>
      </w:r>
      <w:r>
        <w:rPr>
          <w:sz w:val="28"/>
          <w:szCs w:val="28"/>
        </w:rPr>
        <w:t xml:space="preserve"> О формировании и развитии законодательства о статусе и защите государственной границы Российской Федерации // Граница России. – 2004. – № 4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Шумилов А.Ю.</w:t>
      </w:r>
      <w:r>
        <w:rPr>
          <w:sz w:val="28"/>
          <w:szCs w:val="28"/>
        </w:rPr>
        <w:t xml:space="preserve"> Проблемы законодательного регулирования в оперативно-разыскной деятельности: десять лет спустя: Монография. – М., 200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</w:rPr>
        <w:t>Шумилов А.Ю.</w:t>
      </w:r>
      <w:r>
        <w:rPr>
          <w:sz w:val="28"/>
          <w:szCs w:val="28"/>
        </w:rPr>
        <w:t xml:space="preserve"> Оперативно-розыскной словарь. – М.: 2008.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цензент – Туганов Ю.Н., д.ю.н., доцент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фере правового регулирования ОРД возникла своеобразная «коллизия». На законодательном уровне термин ОРД пишется через букву «О» розыскная, а на подзаконном уровне через букву «А» разыскная. В данной статье автор употребляет термин ОРД в написании, используемом в законе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храна Государственной границы является составной частью более широкого понятия – «защиты Государственной границы». Законодатель определяет «защиту Государственной границы» как «…часть системы обеспечения безопасности Российской Федерации и реализации государственной пограничной политики Российской Федерации заключающейся в согласованной деятельности федеральных органов государственной власти, органов государственной власти субъектов Российской Федерации и органов местного самоуправления, осуществляемой ими в пределах своих полномочий путем принятия … пограничных, разведывательных, контрразведывательных, оперативно-розыскных, … и иных мер». См.: статья 3 Закона Российской Федерации «О Государственной границе Российской Федерации» // Рос. газета. – 1993. – 4 мая. – № 85.</w:t>
      </w:r>
    </w:p>
  </w:footnote>
  <w:footnote w:id="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Чеканов В.Е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роблемы правового регулирования деятельности органов федеральной службы безопасности Российской Федерации // Актуальные проблемы правового обеспечения оперативно-служебной деятельности органов безопасности: Матер. межвед. научно-практ. конф. – Ч. 1. – М.: МПИ ФСБ России, 2004. – С. 6-16;</w:t>
      </w:r>
    </w:p>
  </w:footnote>
  <w:footnote w:id="6"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шин Е.А. Конституционные основы деятельности пограничной службы ФСБ России </w:t>
      </w:r>
      <w:r>
        <w:rPr>
          <w:bCs/>
        </w:rPr>
        <w:t>// Актуальные проблемы правового обеспечения обороны страны и безопасности государства: Матер. межвед. научно-практ. конф. – Ч. 1. – М.: МПИ ФСБ России, 2007</w:t>
      </w:r>
      <w:r>
        <w:rPr/>
        <w:t>. – С.140-147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7">
    <w:p>
      <w:pPr>
        <w:pStyle w:val="Footnote"/>
        <w:tabs>
          <w:tab w:val="clear" w:pos="708"/>
          <w:tab w:val="left" w:pos="1276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пов В.Н. Основные пути совершенствования деятельности пограничных войск по охране государственно границы СССР // Оперативная основа служебно-боевой деятельности пограничных войск КГБ СССР и пути ее совершенствования: Матер. научно-практ. конф. – М.: ВПКК КГБ СССР, 1988.</w:t>
      </w:r>
    </w:p>
  </w:footnote>
  <w:footnote w:id="8">
    <w:p>
      <w:pPr>
        <w:pStyle w:val="Normal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уканов В.В. Нормативное правовое регулирование контрразведывательной и оперативно-розыскной деятельности пограничных органов на современном этапе // Сборник научных статей № 13. – М.: МПИ ФСБ России, 2008. – С.47-54.</w:t>
      </w:r>
    </w:p>
  </w:footnote>
  <w:footnote w:id="9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словом «Чекистских» автор понимает сочетание в себе оперативно-розыскной, разведывательной и контрразведывательной деятельности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кон Российской Федерации от 1 апреля 1993 г. «О Государственной границе Российской  Федерации». Там же.</w:t>
      </w:r>
    </w:p>
    <w:p>
      <w:pPr>
        <w:pStyle w:val="Footnot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збаненко В.А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авовые основы государственного управления. – М., 2003. – С. 176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еханов А.М. Отдельный корпус пограничной стражи России. Краткий исторический очерк.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М., 1993.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оничев В.Е.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ограничная безопасность // Граница России. – 2004. – № 43. – С. 5-8.</w:t>
      </w:r>
    </w:p>
  </w:footnote>
  <w:footnote w:id="14">
    <w:p>
      <w:pPr>
        <w:pStyle w:val="Style17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 Президента от 9 января 1996 г. № 21 «О мерах по упорядочению разработки, производства, реализации, приобретения в целях продажи, ввоза в Российскую Федерацию и вывоза за ее пределы, а также использования специальных технических средств, предназначенных для негласного получения информации» // Собрании законодательств РФ. – 1996. – № 3, ст. 153.</w:t>
      </w:r>
    </w:p>
  </w:footnote>
  <w:footnote w:id="15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убченко О.В. Влияние глобализации на правовое обеспечение безопасности России: Материалы межведомственной научно-практической конференции от 25 апреля 2007 г.</w:t>
      </w:r>
    </w:p>
  </w:footnote>
  <w:footnote w:id="16">
    <w:p>
      <w:pPr>
        <w:pStyle w:val="Normal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12 августа 1995 г. № 144-ФЗ «Об оперативно-розыскной деятельности» // Собрание законодательства РФ. – 1995. – № 33, ст. 3349.</w:t>
      </w:r>
    </w:p>
  </w:footnote>
  <w:footnote w:id="1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Рос. газета. – 1991. – 21 апр.</w:t>
      </w:r>
    </w:p>
  </w:footnote>
  <w:footnote w:id="1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ахматов А.В. Агентурная работа в оперативно-розыскной деятельности (теоретико-правовое исследование российского опыта): дис.  … д-ра юрид. наук. – СПб., 2005. – С. 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i w:val="false"/>
        <w:b w:val="false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нонов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7:07:00Z</dcterms:created>
  <dc:creator>Юзер</dc:creator>
  <dc:description/>
  <cp:keywords/>
  <dc:language>en-US</dc:language>
  <cp:lastModifiedBy>user</cp:lastModifiedBy>
  <dcterms:modified xsi:type="dcterms:W3CDTF">2011-01-11T11:59:00Z</dcterms:modified>
  <cp:revision>94</cp:revision>
  <dc:subject/>
  <dc:title/>
</cp:coreProperties>
</file>