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декабря 2007 г. № 946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Е Р Е Ч Е Н Ь</w:t>
      </w:r>
    </w:p>
    <w:p>
      <w:pPr>
        <w:pStyle w:val="TextBody"/>
        <w:spacing w:lineRule="exact" w:line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йонов Крайнего Севера и приравненных к ним местностей,</w:t>
      </w:r>
    </w:p>
    <w:p>
      <w:pPr>
        <w:pStyle w:val="TextBody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территориях которых в мирное время выдается продовольственный паек</w:t>
      </w:r>
    </w:p>
    <w:p>
      <w:pPr>
        <w:pStyle w:val="TextBody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Районы Крайнего Севера</w:t>
      </w:r>
    </w:p>
    <w:p>
      <w:pPr>
        <w:pStyle w:val="TextBody"/>
        <w:ind w:first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tLeast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Все острова Северного Ледовитого океана и его морей, а также Берингова и Охотского морей</w:t>
      </w:r>
    </w:p>
    <w:p>
      <w:pPr>
        <w:pStyle w:val="TextBody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22"/>
        <w:gridCol w:w="5188"/>
      </w:tblGrid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рманская область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хангельская область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Северодвинск с территорией, находящейся в административном подчинении Северодвинской городской администрации, Лешуконский, Мезенский и Пинежский районы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нецкий автономный округ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Коми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г. Воркута и Инта с территориями, находящимися в административном подчинении их городских администраций, Печорский, Усинский, за исключением Усть-Лыжинской сельской администрации, Ижемский и Усть-Цилемский районы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мало-Ненецкий автономный округ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асноярский край 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г. Игарка и Норильск с территориями, находящимися в административном подчинении их городских администраций, Северо-Енисейский, Таймырский Долгано-Ненецкий, Туруханский и Эвенкийский районы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кутская область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тангский район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Саха (Якутия)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котский автономный округ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гаданская область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мчатский край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Карелия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еломорский, Калевальский, Кемский и Лоухский районы, г. Костомукша 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баровский край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яно-Майский и Охотский районы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халинская область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ильский, Ногликский, Охинский, Северо-Курильский и 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жно-Курильский районы, г. Оха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Тыва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гун-Тайгинский и Тоджинский районы и территория Шынаанской сельской администрации Кызылского района</w:t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832" w:type="dxa"/>
            <w:gridSpan w:val="3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стности, приравненные к районам Крайнего Севера</w:t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хангельская область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льский, Верхнетоемский, 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легодский, Виноградовский, 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аргопольский, Коношский, 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тласский, Красноборский, Ленский, </w:t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яндомский, Онежский, Плесецкий, Приморский, Устьянский, Холмогорский и Шенкурский районы, гг. Архангельск, Котлас, Коряжма, Новодвинск и Онега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Коми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уктыльский, Княжпогостский, 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йгородский, Корткеросский,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узский, Сосногорский,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ыктывдинский, Сысольский, 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роицко-Печорский, Удорский, 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ь-Вымский, Усть-Куломский 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йоны, гг. Печора и Ухта с территорией, находящейся в административном подчинении Ухтинской городской 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и, г. Сыктывкар, территория Усть-Лыжинской сельской администрации Усинского района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мский край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айнский, Косинский и Кочевский 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йоны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Карелия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опожский, Лахденпохский,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двежьегорский, Муезерский,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онецкий, Питкярантский,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онежский, Пряжинский, 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дожский, Сегежский и Суоярвский районы, гг. Петрозаводск и Сортавала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юменская область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атский район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нты-Мансийский автономный округ - Югра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Алтай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ш-Агачский и Улаганский районы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мская область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ександровский, Бакчарский, 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рхнекетский, Каргасокский, 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лпашевский, Кривошеинский, 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лчановский, Парабельский, 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егульдетский и Чаинский районы, 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г. Колпашево и Стрежевой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оярский край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учанский, Енисейский, Кежемский и Мотыгинский районы, гг.Енисейск и Лесосибирск с территорией, находящейся в административном подчинении Лесосибирской городской администрации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кутская область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дайбинский, Братский, 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зачинско-Ленский, Киренский,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мско-Чуйский, Нижнеилимский, Усть-Илимский и Усть-Кутский 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йоны, гг. Бодайбо, Усть-Илимск, </w:t>
              <w:br/>
              <w:t>Усть-Кут и Братск с территорией, находящейся в административном подчинении Братской городской администрации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Бурятия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ргузинский, Баунтовский,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умканский, Муйский, Окинский и Северо-Байкальский районы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тинская область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арский, Тунгиро-Олекминский и Тунгокоченский районы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мурская область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йский, Селемджинский, Тындинский районы, гг. Зея и Тында с территорией, находящейся в административном подчинении Тындинской городской администрации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орский край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альнегорский, Кавалеровский, 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инский и Тернейский районы, рабочий поселок Восток (Красно-армейский район) с территорией, находящейся в административном подчинении Востокской поселковой администрации, территории Богуславецкой, Вострецовской, Дальнекутской, Измайлихинской, Мельничной, Рощинской и Таежненской сельских администраций Красноармейского района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халинская область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 местности, за исключением местностей, отнесенных к районам Крайнего Севера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баровский край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анинский, Верхнебуреинский, Комсомольский, Николаевский, имени Полины Осипенко, Советско-Гаванский, Солнечный, Тугуро-Чумиканский и Ульчский районы, гг. Амурск, 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сомольск-на-Амуре, Николаевск-на-Амуре и Советская Гавань, рабочий поселок Эльбан (Амурский район) с территорией, находящейся в административном подчинении Эльбанской поселковой администрации, территории Ачанской, Вознесенской, Джуенской, Омминской и Падалинской сельских администраций Амурского района</w:t>
            </w:r>
          </w:p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Тыва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й-Тайгинский, Барун-Хемчикский, Дзун-Хемчикский, Каа-Хемский, Кызылский (за исключением территории Шынаанской сельской администрации), Овюрский, Пий-Хемский, Сут-Хольский, Тандинский, Тес-Хемский, Чаа-Хольский, Чеди-Хольский, Улуг-Хемский и Эрзинский районы, г. Кызыл</w:t>
            </w:r>
          </w:p>
        </w:tc>
      </w:tr>
    </w:tbl>
    <w:p>
      <w:pPr>
        <w:pStyle w:val="TextBody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22:00Z</dcterms:created>
  <dc:creator>Vbelov</dc:creator>
  <dc:description/>
  <cp:keywords/>
  <dc:language>en-US</dc:language>
  <cp:lastModifiedBy>Vbelov</cp:lastModifiedBy>
  <dcterms:modified xsi:type="dcterms:W3CDTF">2008-01-11T13:23:00Z</dcterms:modified>
  <cp:revision>1</cp:revision>
  <dc:subject/>
  <dc:title>УТВЕРЖДЕН</dc:title>
</cp:coreProperties>
</file>