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655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риложение № 1</w:t>
      </w:r>
    </w:p>
    <w:p>
      <w:pPr>
        <w:pStyle w:val="Normal"/>
        <w:spacing w:lineRule="exact" w:line="240"/>
        <w:ind w:left="7655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к Положению о проведении военных сборов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Формат 210х297</w:t>
      </w:r>
    </w:p>
    <w:p>
      <w:pPr>
        <w:pStyle w:val="Normal"/>
        <w:spacing w:lineRule="exact" w:line="240"/>
        <w:rPr/>
      </w:pPr>
      <w:r>
        <w:rPr/>
        <w:t>(лицевая сторона)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7479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РЕШОК ПОВЕСТК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АА № 000000</w:t>
            </w:r>
          </w:p>
        </w:tc>
        <w:tc>
          <w:tcPr>
            <w:tcW w:w="425" w:type="dxa"/>
            <w:vMerge w:val="restart"/>
            <w:tcBorders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НИЯ    ОТРЕЗА</w:t>
            </w:r>
          </w:p>
        </w:tc>
        <w:tc>
          <w:tcPr>
            <w:tcW w:w="74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</w:t>
            </w:r>
          </w:p>
          <w:p>
            <w:pPr>
              <w:pStyle w:val="Normal"/>
              <w:spacing w:lineRule="exact" w:line="220"/>
              <w:ind w:left="34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(воинское звание, фамилия, имя, отчество гражданина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воинское звание, фамилия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мя и отчество гражданина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анда № _____________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 _________________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С № ________________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должности № _______</w:t>
            </w:r>
          </w:p>
          <w:p>
            <w:pPr>
              <w:pStyle w:val="Normal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зван к "____" часам </w:t>
              <w:br/>
              <w:t xml:space="preserve">"___" __________ 20__ г. </w:t>
              <w:br/>
              <w:t>в отделение "__________" к _____________________ по вопросу _____________</w:t>
            </w:r>
          </w:p>
          <w:p>
            <w:pPr>
              <w:pStyle w:val="Normal"/>
              <w:spacing w:lineRule="exact" w:line="240"/>
              <w:ind w:left="1276" w:hanging="0"/>
              <w:jc w:val="center"/>
              <w:rPr>
                <w:sz w:val="24"/>
              </w:rPr>
            </w:pPr>
            <w:r>
              <w:rPr>
                <w:color w:val="000000"/>
                <w:sz w:val="18"/>
              </w:rPr>
              <w:t>(указать</w:t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анда № _________ литер подразделения - ___________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УС № _________ Код должности № _________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асток оповещения № 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4"/>
              </w:rPr>
              <w:t xml:space="preserve">Маршрут оповещения: </w:t>
            </w:r>
            <w:r>
              <w:rPr>
                <w:color w:val="000000"/>
                <w:sz w:val="24"/>
              </w:rPr>
              <w:t>по месту проживания ___________________</w:t>
            </w:r>
          </w:p>
          <w:p>
            <w:pPr>
              <w:pStyle w:val="Normal"/>
              <w:spacing w:lineRule="exact" w:line="240"/>
              <w:ind w:left="25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сту пребывания  ___________________</w:t>
            </w:r>
          </w:p>
          <w:p>
            <w:pPr>
              <w:pStyle w:val="Normal"/>
              <w:spacing w:lineRule="exact" w:line="240"/>
              <w:ind w:left="25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сту (адресу) работы ________________</w:t>
            </w:r>
          </w:p>
          <w:p>
            <w:pPr>
              <w:pStyle w:val="Normal"/>
              <w:spacing w:lineRule="exac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20"/>
              <w:ind w:left="3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 А С П И С К А</w:t>
            </w:r>
          </w:p>
          <w:p>
            <w:pPr>
              <w:pStyle w:val="Normal"/>
              <w:spacing w:lineRule="exact" w:line="220"/>
              <w:ind w:lef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получении повестки АА № 000000</w:t>
            </w:r>
          </w:p>
          <w:p>
            <w:pPr>
              <w:pStyle w:val="Normal"/>
              <w:spacing w:lineRule="exact" w:line="240"/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естку на имя _____________________________________________</w:t>
            </w:r>
          </w:p>
          <w:p>
            <w:pPr>
              <w:pStyle w:val="Normal"/>
              <w:spacing w:lineRule="exact" w:line="240"/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явке в военный комиссариат _________________________________</w:t>
            </w:r>
          </w:p>
          <w:p>
            <w:pPr>
              <w:pStyle w:val="Normal"/>
              <w:spacing w:lineRule="exact" w:line="240"/>
              <w:ind w:left="286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аименование военного комиссариата)</w:t>
            </w:r>
          </w:p>
          <w:p>
            <w:pPr>
              <w:pStyle w:val="Normal"/>
              <w:spacing w:lineRule="exact" w:line="240"/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"____" часам "____" ___________ 20__ г. получил в "____" часов</w:t>
            </w:r>
          </w:p>
          <w:p>
            <w:pPr>
              <w:pStyle w:val="Normal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"____" ____________ 20__ г.</w:t>
            </w:r>
          </w:p>
          <w:p>
            <w:pPr>
              <w:pStyle w:val="Normal"/>
              <w:spacing w:lineRule="exact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(подпись, инициал имени, фамилия получившего повестку)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ель вызова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естку подписал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color w:val="000000"/>
                <w:sz w:val="24"/>
              </w:rPr>
              <w:t>"___" _________ 20__ г.</w:t>
            </w:r>
          </w:p>
          <w:p>
            <w:pPr>
              <w:pStyle w:val="Normal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color w:val="000000"/>
                <w:sz w:val="24"/>
              </w:rPr>
              <w:t>Повестка вызываемому вручен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color w:val="000000"/>
                <w:sz w:val="24"/>
              </w:rPr>
              <w:t>"___" _________ 20__ г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(указать способ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18"/>
              </w:rPr>
              <w:t>вручения повестки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_______________________.</w:t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ния   отреза</w:t>
            </w:r>
          </w:p>
        </w:tc>
      </w:tr>
      <w:tr>
        <w:trPr/>
        <w:tc>
          <w:tcPr>
            <w:tcW w:w="3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 О В Е С Т К 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А № 000000</w:t>
            </w:r>
          </w:p>
          <w:p>
            <w:pPr>
              <w:pStyle w:val="Normal"/>
              <w:spacing w:lineRule="exact" w:line="1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основании законодательства Российской Федерации предлагаю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,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(воинское звание, фамилия, имя и отчество гражданина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color w:val="000000"/>
                <w:sz w:val="24"/>
              </w:rPr>
              <w:t>проживающему по адресу: ____________________________________,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ющему в _____________________________________________,</w:t>
            </w:r>
          </w:p>
          <w:p>
            <w:pPr>
              <w:pStyle w:val="Normal"/>
              <w:spacing w:lineRule="exact" w:line="200"/>
              <w:ind w:left="102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аименование и адрес организации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color w:val="000000"/>
                <w:sz w:val="24"/>
              </w:rPr>
              <w:t>"____" ___________ 20__ г. к "____" часам явиться в военный комиссариат (на пункт сбора, в орган местного самоуправления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(наименование военного комиссариата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 адресу: ___________________________________________________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отделение "_________________", комната № 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color w:val="000000"/>
                <w:sz w:val="24"/>
              </w:rPr>
              <w:t>по вопросу __________________________________________________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указать цель вызова)</w:t>
            </w:r>
          </w:p>
          <w:p>
            <w:pPr>
              <w:pStyle w:val="Normal"/>
              <w:spacing w:lineRule="exact" w:line="24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и себе иметь документы, указанные на оборотной стороне повестки.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неявку в указанные место и время без уважительной причины Вы можете быть привлечены к ответственности, установленной законодательством Российской Федерации.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енный комиссар (руководитель) ______________________________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(наименование военного комиссариата, органа местного самоуправления)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.П.     _____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(воинское звание, подпись, инициал имени, фамилия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линия     отреза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 З В Е Щ Е Н И 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уководителю организации (к повестке АА № 000000)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Гражданин __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фамилия, имя, отчество)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указать цель вызова гражданина и время его нахождения в военном комиссариате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.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или цель призыва и время, на которое (с которого) призван гражданин военным комиссариатом)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енный комиссар __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аименование военного комиссариата)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.          ___________________________________________________</w:t>
            </w:r>
          </w:p>
          <w:p>
            <w:pPr>
              <w:pStyle w:val="Normal"/>
              <w:spacing w:lineRule="exact" w:line="200"/>
              <w:ind w:left="1310" w:hanging="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z w:val="18"/>
              </w:rPr>
              <w:t>(воинское звание, подпись, инициал имени, фамилия)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Формат 210х297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(оборотная сторона)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67"/>
        <w:gridCol w:w="3084"/>
      </w:tblGrid>
      <w:tr>
        <w:trPr>
          <w:trHeight w:val="113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ная сторона расписки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лучае отсутствия вызываемого или его болезни родственникам или администрации организации (жилищно-эксплуатационной организации) необходимо сообщить об этом в военный комиссариат письменно и (или) по телефону № ________________ и возвратить повестку в военный комиссариат с указанием местонахождения вызываемого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НИЯ      ОТРЕЗА</w:t>
            </w:r>
          </w:p>
        </w:tc>
        <w:tc>
          <w:tcPr>
            <w:tcW w:w="30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ная сторо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ешка повестк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ния      отреза</w:t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ная сторона повестки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 xml:space="preserve">При себе иметь документы: </w:t>
            </w:r>
            <w:r>
              <w:rPr>
                <w:color w:val="000000"/>
                <w:sz w:val="24"/>
              </w:rPr>
              <w:t>паспорт, военный билет (временное удостоверение, выданное взамен военного билета), мобилизационное предписание, учетно-послужную карточку, настоящую повестку. Кроме того, водителю автомобиля (мотоцикла, трактора, другой машины) или механику-водителю танка, боевой и специальной машины - водительское удостоверение (удостоверение на право управления), а специалисту продовольственной службы или питания - санитарную книжку, а также 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оме того, при вызове в военный комиссариат (на пункт сбора военного комиссариата) в целях призыва на военную службу (направления для работы на должности гражданского персонала) по мобилизации или на военные сборы при себе иметь:</w:t>
            </w:r>
          </w:p>
          <w:p>
            <w:pPr>
              <w:pStyle w:val="Normal"/>
              <w:spacing w:lineRule="atLeast" w:line="240"/>
              <w:ind w:left="4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ые вещи (по сезону);</w:t>
            </w:r>
          </w:p>
          <w:p>
            <w:pPr>
              <w:pStyle w:val="Normal"/>
              <w:spacing w:lineRule="atLeast" w:line="240"/>
              <w:ind w:left="4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алетные принадлежности;</w:t>
            </w:r>
          </w:p>
          <w:p>
            <w:pPr>
              <w:pStyle w:val="Normal"/>
              <w:spacing w:lineRule="atLeast" w:line="240"/>
              <w:ind w:left="4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ты питания на одни сутки.</w:t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ния       отреза</w:t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ная сторона извещения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е, работающие в районах Крайнего Севера, приравненных к ним местностях и других местностях с неблагоприятными климатическими или экологическими условиями, в том числе отдаленных, должны прибывать к месту проведения военных сборов со справками о стаже работы в указанных местностях, выдаваемыми организациями по месту их работы по установленной форме.</w:t>
            </w:r>
          </w:p>
          <w:p>
            <w:pPr>
              <w:pStyle w:val="Normal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849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32:00Z</dcterms:created>
  <dc:creator>Пользователь Windows 98Se</dc:creator>
  <dc:description/>
  <dc:language>en-US</dc:language>
  <cp:lastModifiedBy>Пользователь Windows 98Se</cp:lastModifiedBy>
  <dcterms:modified xsi:type="dcterms:W3CDTF">2006-06-02T11:35:00Z</dcterms:modified>
  <cp:revision>1</cp:revision>
  <dc:subject/>
  <dc:title>Приложение № 1</dc:title>
</cp:coreProperties>
</file>