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Приложение</w:t>
        <w:br/>
        <w:t>к приказу Министра</w:t>
        <w:br/>
        <w:t xml:space="preserve">от 24 марта 2008 года N 33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>РАЗМЕРЫ</w:t>
        <w:br/>
        <w:t xml:space="preserve">средней стоимости ремонта 1 кв.метра общей площади </w:t>
        <w:br/>
        <w:t xml:space="preserve">индивидуальных жилых домов, принадлежащих членам </w:t>
        <w:br/>
        <w:t xml:space="preserve">семей военнослужащих, потерявшим кормильца (в рублях), </w:t>
        <w:br/>
        <w:t xml:space="preserve">по субъектам Российской Федерации на 2008 год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82"/>
        <w:gridCol w:w="1823"/>
      </w:tblGrid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лтайский край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638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мур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720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рхангель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575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страхан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518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елгород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140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рян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747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ладимир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78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ологод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783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оронеж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326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олгоград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554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Еврейская автономн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41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байкальский край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157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ванов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186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ркут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674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арачаево-Черкесская Республика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897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алуж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658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алининград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254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абардино-Балкарская Республика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270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амчатский край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192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емеров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845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348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стром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829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раснодарский край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135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384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ур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498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урган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187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Липец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306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Ленинград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927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гадан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186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осков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995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рман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388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енецкий автономный округ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492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ижегород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658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овгород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326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985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м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119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ренбург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767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рлов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570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ермский край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720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ензен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809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сков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264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иморский край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839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спублика Адыгея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264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спублика Алтай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720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спублика Башкортостан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218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спублика Бурятия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348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спублика Дагестан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104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спублика Ингушетия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897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спублика Карелия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638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спублика Калмыкия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290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спублика Коми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907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спублика Марий Эл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849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спублика Мордовия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244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спублика Северная Осетия - Алания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104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спублика Саха (Якутия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378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спублика Татарстан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975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спублика Тыва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062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спублика Хакасия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975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остов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658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язан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140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762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аратов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809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ахалин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176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вердлов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005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молен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161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авропольский край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264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амбов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518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вер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554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ом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845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уль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575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юмен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963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дмуртская Республика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326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льянов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144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Ханты-Мансийский автономный округ - Югра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295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Хабаровский край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923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Челябин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089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Чеченская Республика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37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Чувашская Республика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119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Чукотский автономный округ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186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Ярославская област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135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Ямало-Ненецкий автономный округ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845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ород Москва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270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ород Санкт-Петербург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788 </w:t>
            </w:r>
          </w:p>
        </w:tc>
      </w:tr>
    </w:tbl>
    <w:p>
      <w:pPr>
        <w:pStyle w:val="Style14"/>
        <w:rPr/>
      </w:pPr>
      <w:r>
        <w:rPr/>
        <w:t>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21:00Z</dcterms:created>
  <dc:creator>Vbelov</dc:creator>
  <dc:description/>
  <cp:keywords/>
  <dc:language>en-US</dc:language>
  <cp:lastModifiedBy>Vbelov</cp:lastModifiedBy>
  <dcterms:modified xsi:type="dcterms:W3CDTF">2008-04-09T05:21:00Z</dcterms:modified>
  <cp:revision>1</cp:revision>
  <dc:subject/>
  <dc:title>Приложение</dc:title>
</cp:coreProperties>
</file>