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ru-RU"/>
        </w:rPr>
      </w:pPr>
      <w:r>
        <w:rPr>
          <w:b/>
          <w:sz w:val="28"/>
          <w:lang w:val="ru-RU"/>
        </w:rPr>
      </w:r>
    </w:p>
    <w:p>
      <w:pPr>
        <w:pStyle w:val="Normal"/>
        <w:jc w:val="both"/>
        <w:rPr>
          <w:b/>
          <w:b/>
          <w:sz w:val="28"/>
          <w:lang w:val="ru-RU"/>
        </w:rPr>
      </w:pPr>
      <w:r>
        <w:rPr>
          <w:b/>
          <w:sz w:val="28"/>
          <w:lang w:val="ru-RU"/>
        </w:rPr>
      </w:r>
    </w:p>
    <w:p>
      <w:pPr>
        <w:pStyle w:val="TextBody"/>
        <w:ind w:firstLine="709"/>
        <w:jc w:val="center"/>
        <w:rPr>
          <w:b/>
          <w:b/>
          <w:sz w:val="28"/>
          <w:lang w:val="ru-RU"/>
        </w:rPr>
      </w:pPr>
      <w:r>
        <w:rPr>
          <w:b/>
          <w:sz w:val="28"/>
          <w:lang w:val="ru-RU"/>
        </w:rPr>
        <w:t>Есть ли будущее у военно-пенитенциарного законодательства?</w:t>
      </w:r>
      <w:r>
        <w:rPr>
          <w:rStyle w:val="FootnoteCharacters"/>
          <w:rStyle w:val="FootnoteAnchor"/>
          <w:b/>
          <w:sz w:val="28"/>
          <w:lang w:val="ru-RU"/>
        </w:rPr>
        <w:footnoteReference w:id="2"/>
      </w:r>
    </w:p>
    <w:p>
      <w:pPr>
        <w:pStyle w:val="TextBody"/>
        <w:ind w:firstLine="709"/>
        <w:jc w:val="center"/>
        <w:rPr>
          <w:b/>
          <w:b/>
          <w:sz w:val="28"/>
          <w:lang w:val="ru-RU"/>
        </w:rPr>
      </w:pPr>
      <w:r>
        <w:rPr>
          <w:b/>
          <w:sz w:val="28"/>
          <w:lang w:val="ru-RU"/>
        </w:rPr>
      </w:r>
    </w:p>
    <w:p>
      <w:pPr>
        <w:pStyle w:val="Style15"/>
        <w:jc w:val="center"/>
        <w:rPr/>
      </w:pPr>
      <w:r>
        <w:rPr>
          <w:rFonts w:cs="Times New Roman" w:ascii="Times New Roman" w:hAnsi="Times New Roman"/>
          <w:b/>
          <w:sz w:val="28"/>
          <w:lang w:val="ru-RU"/>
        </w:rPr>
        <w:t>ЛОБОВ Я.В., кандидат  юридических наук, доцент</w:t>
      </w:r>
    </w:p>
    <w:p>
      <w:pPr>
        <w:pStyle w:val="Style15"/>
        <w:ind w:left="5529" w:hanging="0"/>
        <w:rPr>
          <w:rFonts w:ascii="Times New Roman" w:hAnsi="Times New Roman" w:cs="Times New Roman"/>
          <w:b/>
          <w:b/>
          <w:sz w:val="28"/>
          <w:lang w:val="ru-RU"/>
        </w:rPr>
      </w:pPr>
      <w:r>
        <w:rPr>
          <w:rFonts w:cs="Times New Roman" w:ascii="Times New Roman" w:hAnsi="Times New Roman"/>
          <w:b/>
          <w:sz w:val="28"/>
          <w:lang w:val="ru-RU"/>
        </w:rPr>
      </w:r>
    </w:p>
    <w:p>
      <w:pPr>
        <w:pStyle w:val="Style15"/>
        <w:ind w:firstLine="540"/>
        <w:jc w:val="both"/>
        <w:rPr>
          <w:rFonts w:ascii="Times New Roman" w:hAnsi="Times New Roman" w:cs="Times New Roman"/>
          <w:i/>
          <w:i/>
          <w:sz w:val="28"/>
          <w:lang w:val="ru-RU"/>
        </w:rPr>
      </w:pPr>
      <w:r>
        <w:rPr>
          <w:rFonts w:cs="Times New Roman" w:ascii="Times New Roman" w:hAnsi="Times New Roman"/>
          <w:i/>
          <w:sz w:val="28"/>
          <w:lang w:val="ru-RU"/>
        </w:rPr>
        <w:t>О совершенствовании российского военно-пенитенциарного законодательства</w:t>
      </w:r>
    </w:p>
    <w:p>
      <w:pPr>
        <w:pStyle w:val="Style15"/>
        <w:ind w:firstLine="540"/>
        <w:jc w:val="both"/>
        <w:rPr>
          <w:rFonts w:ascii="Times New Roman" w:hAnsi="Times New Roman" w:cs="Times New Roman"/>
          <w:i/>
          <w:i/>
          <w:sz w:val="28"/>
          <w:lang w:val="ru-RU"/>
        </w:rPr>
      </w:pPr>
      <w:r>
        <w:rPr>
          <w:rFonts w:cs="Times New Roman" w:ascii="Times New Roman" w:hAnsi="Times New Roman"/>
          <w:i/>
          <w:sz w:val="28"/>
          <w:lang w:val="ru-RU"/>
        </w:rPr>
      </w:r>
    </w:p>
    <w:p>
      <w:pPr>
        <w:pStyle w:val="Style15"/>
        <w:ind w:firstLine="540"/>
        <w:jc w:val="both"/>
        <w:rPr>
          <w:rFonts w:ascii="Times New Roman" w:hAnsi="Times New Roman" w:cs="Times New Roman"/>
          <w:i/>
          <w:i/>
          <w:sz w:val="28"/>
          <w:lang w:val="ru-RU"/>
        </w:rPr>
      </w:pPr>
      <w:r>
        <w:rPr>
          <w:rFonts w:cs="Times New Roman" w:ascii="Times New Roman" w:hAnsi="Times New Roman"/>
          <w:i/>
          <w:sz w:val="28"/>
          <w:lang w:val="ru-RU"/>
        </w:rPr>
        <w:t>Военнослужащие, специальные виды уголовных наказаний, исполнение уголовных наказаний</w:t>
      </w:r>
    </w:p>
    <w:p>
      <w:pPr>
        <w:pStyle w:val="TextBody"/>
        <w:ind w:firstLine="709"/>
        <w:jc w:val="center"/>
        <w:rPr>
          <w:rFonts w:ascii="Times New Roman" w:hAnsi="Times New Roman" w:cs="Times New Roman"/>
          <w:b/>
          <w:b/>
          <w:i/>
          <w:i/>
          <w:sz w:val="28"/>
          <w:lang w:val="ru-RU"/>
        </w:rPr>
      </w:pPr>
      <w:r>
        <w:rPr>
          <w:rFonts w:cs="Times New Roman"/>
          <w:b/>
          <w:i/>
          <w:sz w:val="28"/>
          <w:lang w:val="ru-RU"/>
        </w:rPr>
      </w:r>
    </w:p>
    <w:p>
      <w:pPr>
        <w:pStyle w:val="Normal"/>
        <w:spacing w:lineRule="auto" w:line="360"/>
        <w:ind w:firstLine="709"/>
        <w:jc w:val="both"/>
        <w:rPr>
          <w:sz w:val="28"/>
          <w:lang w:val="ru-RU"/>
        </w:rPr>
      </w:pPr>
      <w:r>
        <w:rPr>
          <w:sz w:val="28"/>
          <w:lang w:val="ru-RU"/>
        </w:rPr>
        <w:t>Современный исторический период развития характеризуется постоянным поиском того облика Вооруженных Сил, который позволил бы военной организации максимально эффективно решать задачи по обеспечению обороны и военной безопасности государства. В этом направлении уже сделаны определенные шаги. Военно-политическим руководством страны фактически заявлен отказ от советской военной модели и взят курс на перевод всех частей и соединений в категорию постоянной боевой готовности. К наиболее ощутимым результатам военной реформы можно отнести:</w:t>
      </w:r>
    </w:p>
    <w:p>
      <w:pPr>
        <w:pStyle w:val="Normal"/>
        <w:spacing w:lineRule="auto" w:line="360"/>
        <w:ind w:firstLine="709"/>
        <w:jc w:val="both"/>
        <w:rPr>
          <w:sz w:val="28"/>
          <w:lang w:val="ru-RU"/>
        </w:rPr>
      </w:pPr>
      <w:r>
        <w:rPr>
          <w:sz w:val="28"/>
          <w:lang w:val="ru-RU"/>
        </w:rPr>
        <w:t>- сокращение срока военной службы по призыву с двух лет до одного года с одновременным уменьшением числа отсрочек от военной службы;</w:t>
      </w:r>
    </w:p>
    <w:p>
      <w:pPr>
        <w:pStyle w:val="Normal"/>
        <w:spacing w:lineRule="auto" w:line="360"/>
        <w:ind w:firstLine="709"/>
        <w:jc w:val="both"/>
        <w:rPr>
          <w:sz w:val="28"/>
          <w:lang w:val="ru-RU"/>
        </w:rPr>
      </w:pPr>
      <w:r>
        <w:rPr>
          <w:sz w:val="28"/>
          <w:lang w:val="ru-RU"/>
        </w:rPr>
        <w:t>- проведение массовых организационно штатных мероприятий по уменьшению количества офицеров до заявленных 150 тысяч человек.</w:t>
      </w:r>
    </w:p>
    <w:p>
      <w:pPr>
        <w:pStyle w:val="Normal"/>
        <w:spacing w:lineRule="auto" w:line="360"/>
        <w:ind w:firstLine="709"/>
        <w:jc w:val="both"/>
        <w:rPr>
          <w:sz w:val="28"/>
          <w:lang w:val="ru-RU"/>
        </w:rPr>
      </w:pPr>
      <w:r>
        <w:rPr>
          <w:sz w:val="28"/>
          <w:lang w:val="ru-RU"/>
        </w:rPr>
        <w:t xml:space="preserve">Столь значимые изменения в Вооруженных Силах не могут не сказаться на состоянии преступности в армии. Как изменится структура и динамика воинской преступности покажет время. Остается только предполагать и надеяться, что меры по повышению престижа военной службы, привлечению в армию людей с высоким правосознанием дадут положительный эффект в виде существенного снижения количества преступлений, совершаемых военнослужащими. Вместе с тем добиться полного искоренения этого явления в современных условиях вряд ли возможно. Опыт развитых стран показывает, что преступность (в том числе воинская) была, есть и будет независимо от социально-экономической ситуации в обществе. Нельзя полностью ликвидировать преступность, можно лишь с помощью различных мер (включая уголовно-правовые) удерживать ее в определенных рамках. </w:t>
      </w:r>
    </w:p>
    <w:p>
      <w:pPr>
        <w:pStyle w:val="Normal"/>
        <w:spacing w:lineRule="auto" w:line="360"/>
        <w:ind w:firstLine="709"/>
        <w:jc w:val="both"/>
        <w:rPr>
          <w:sz w:val="28"/>
          <w:lang w:val="ru-RU"/>
        </w:rPr>
      </w:pPr>
      <w:r>
        <w:rPr>
          <w:sz w:val="28"/>
          <w:lang w:val="ru-RU"/>
        </w:rPr>
        <w:t xml:space="preserve">Наряду с профилактическими мерами, одним из эффективных средств охраны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продолжает оставаться уголовное наказание. </w:t>
      </w:r>
    </w:p>
    <w:p>
      <w:pPr>
        <w:pStyle w:val="Normal"/>
        <w:spacing w:lineRule="auto" w:line="360"/>
        <w:ind w:firstLine="709"/>
        <w:jc w:val="both"/>
        <w:rPr>
          <w:sz w:val="28"/>
          <w:lang w:val="ru-RU"/>
        </w:rPr>
      </w:pPr>
      <w:r>
        <w:rPr>
          <w:sz w:val="28"/>
          <w:lang w:val="ru-RU"/>
        </w:rPr>
        <w:t>C помощью уголовного наказания решается также задача борьбы с посягательствами на военную безопасность государства. На первый взгляд, существующая система наказаний, применяемых к военнослужащим, достаточно объемна и позволяет эффективно решать вопросы дифференциации и индивидуализации наказаний в зависимости от категории совершенного преступления, признаков субъекта и иных обстоятельств. Однако, при ближайшем рассмотрении приходится объективно констатировать, что в современных условиях, с учетом отложенных наказаний в виде ареста, ограничения свободы и смертной казни, из предусмотренной ст. 44 УК РФ системы наказаний к осужденным военнослужащим могут применяться только следующие виды наказаний:</w:t>
      </w:r>
    </w:p>
    <w:p>
      <w:pPr>
        <w:pStyle w:val="Normal"/>
        <w:spacing w:lineRule="auto" w:line="360"/>
        <w:ind w:firstLine="709"/>
        <w:jc w:val="both"/>
        <w:rPr>
          <w:sz w:val="28"/>
          <w:lang w:val="ru-RU"/>
        </w:rPr>
      </w:pPr>
      <w:r>
        <w:rPr>
          <w:sz w:val="28"/>
          <w:lang w:val="ru-RU"/>
        </w:rPr>
        <w:t>а) ко всем категориям военнослужащих – штраф; лишение права занимать определенные должности или заниматься определенной деятельностью; лишение специального, воинского, почетного звания и государственных наград; лишение свободы на определенный срок; пожизненное лишение свободы;</w:t>
      </w:r>
    </w:p>
    <w:p>
      <w:pPr>
        <w:pStyle w:val="Normal"/>
        <w:spacing w:lineRule="auto" w:line="360"/>
        <w:ind w:firstLine="709"/>
        <w:jc w:val="both"/>
        <w:rPr>
          <w:sz w:val="28"/>
          <w:lang w:val="ru-RU"/>
        </w:rPr>
      </w:pPr>
      <w:r>
        <w:rPr>
          <w:sz w:val="28"/>
          <w:lang w:val="ru-RU"/>
        </w:rPr>
        <w:t>б) к военнослужащим, проходящим военную службу по призыву (и некоторым категориям «контрактников»), – содержание в дисциплинарной воинской части;</w:t>
      </w:r>
    </w:p>
    <w:p>
      <w:pPr>
        <w:pStyle w:val="Normal"/>
        <w:spacing w:lineRule="auto" w:line="360"/>
        <w:ind w:firstLine="709"/>
        <w:jc w:val="both"/>
        <w:rPr>
          <w:sz w:val="28"/>
          <w:lang w:val="ru-RU"/>
        </w:rPr>
      </w:pPr>
      <w:r>
        <w:rPr>
          <w:sz w:val="28"/>
          <w:lang w:val="ru-RU"/>
        </w:rPr>
        <w:t>в) только к военнослужащим, проходящим военную службу по контракту, – ограничение по военной службе;</w:t>
      </w:r>
    </w:p>
    <w:p>
      <w:pPr>
        <w:pStyle w:val="Normal"/>
        <w:spacing w:lineRule="auto" w:line="360"/>
        <w:ind w:firstLine="709"/>
        <w:jc w:val="both"/>
        <w:rPr>
          <w:sz w:val="28"/>
          <w:lang w:val="ru-RU"/>
        </w:rPr>
      </w:pPr>
      <w:r>
        <w:rPr>
          <w:sz w:val="28"/>
          <w:lang w:val="ru-RU"/>
        </w:rPr>
        <w:t>Из приведенного перечня сугубо воинскими наказаниями являются: основные наказания – содержание в дисциплинарной воинской части и ограничение по военной службе; лишение воинского звания (дополнительное наказание). Назначение военнослужащим наказаний в виде содержания в дисциплинарной воинской части и ограничения по военной службе не влечет за собой исключение осужденного из сферы военно-служебных отношений. Сущность данных воинских наказаний заключается в том, что они исполняются одновременно с прохождением осужденным военной службы. Во время исполнения воинских наказаний у военнослужащих ограничивается, иногда весьма существенно, их правовой статус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360"/>
        <w:ind w:firstLine="709"/>
        <w:jc w:val="both"/>
        <w:rPr>
          <w:sz w:val="28"/>
          <w:lang w:val="ru-RU"/>
        </w:rPr>
      </w:pPr>
      <w:r>
        <w:rPr>
          <w:sz w:val="28"/>
          <w:lang w:val="ru-RU"/>
        </w:rPr>
        <w:t xml:space="preserve">Воинские наказания традиционно являлись неотъемлемой частью уголовного законодательства нашего государства, включая дореволюционный, советский и постсоветский периоды его развития. Во все времена данные наказания были одним из действенных средств, применяемых для воздействия на преступность в армейской среде, они во многом определяли состояние законности и правопорядка в военной организации государства. </w:t>
      </w:r>
    </w:p>
    <w:p>
      <w:pPr>
        <w:pStyle w:val="Normal"/>
        <w:spacing w:lineRule="auto" w:line="360"/>
        <w:ind w:firstLine="709"/>
        <w:jc w:val="both"/>
        <w:rPr>
          <w:sz w:val="28"/>
          <w:lang w:val="ru-RU"/>
        </w:rPr>
      </w:pPr>
      <w:r>
        <w:rPr>
          <w:sz w:val="28"/>
          <w:lang w:val="ru-RU"/>
        </w:rPr>
        <w:t>Однако, к сожалению, в последнее время воинским наказаниям не уделяется должного внимания. В текущем году исполнилось 12 лет с момента введения в действие Уголовного кодекса (01.01.1997 г.) и Уголовно-исполнительного кодекса Российской Федерации (01.07.1997 г.), в которых специальные воинские наказания представлены в качестве полноценной и неотъемлемой части системы уголовных наказаний. В этот период времени уголовное и уголовно-исполнительное законодательство активно совершенствовались, вырабатывались правовые нормы, адекватные характеру новых угроз, создаваемых общественно-опасными действиями (бездействием) людей в целях защиты интересов личности, общества и государства. Только военно-пенитенциарное законодательство не претерпело каких-либо серьезных изменений, несмотря на то, что уже на момент принятия УК РФ и УИК РФ научные и практические работники, занимающиеся данной проблематикой указывали на их несовершенство.</w:t>
      </w:r>
    </w:p>
    <w:p>
      <w:pPr>
        <w:pStyle w:val="Normal"/>
        <w:spacing w:lineRule="auto" w:line="360"/>
        <w:ind w:firstLine="709"/>
        <w:jc w:val="both"/>
        <w:rPr/>
      </w:pPr>
      <w:r>
        <w:rPr>
          <w:sz w:val="28"/>
          <w:lang w:val="ru-RU"/>
        </w:rPr>
        <w:t>Яркой иллюстрацией современной уголовной политики государства в отношении наказаний военнослужащих является состояние законотворческой деятельности в этом важном направлении. Дважды (в 2001 и 2005 годах) в Государственную Думу вносился проект федерального закона «О внесении изменений и дополнений в Уголовный кодекс Российской Федерации» (в части совершенствования военно-уголовного законодательства), в котором также содержался блок военно-пенитенциарных вопросов. Однако в итоге данный законопроект 02.12.2008 был снят с рассмотрения в связи с отзывом субъектом права законодательной инициативы. Считаем, что отказ от решения назревших проблем не приведет к тому, что они исчезнут сами собой. Отсутствие внятной уголовной политики в данной области, наоборот, может существенно снизить эффективность уголовно-правовых мер.</w:t>
      </w:r>
    </w:p>
    <w:p>
      <w:pPr>
        <w:pStyle w:val="Normal"/>
        <w:spacing w:lineRule="auto" w:line="360"/>
        <w:ind w:firstLine="709"/>
        <w:jc w:val="both"/>
        <w:rPr/>
      </w:pPr>
      <w:r>
        <w:rPr>
          <w:sz w:val="28"/>
          <w:lang w:val="ru-RU"/>
        </w:rPr>
        <w:t>Проще всего разрушить существующую систему воинских наказаний, назвав ее анахронизмом. Сложнее, сохранить и усовершенствовать ее, приспособив под реалии и потребности сегодняшнего дня. Так, по нашему мнению, еще не изжил себя такой вид воинского наказания как содержание в дисциплинарной воинской части</w:t>
      </w:r>
      <w:r>
        <w:rPr>
          <w:rStyle w:val="FootnoteAnchor"/>
          <w:vertAlign w:val="superscript"/>
        </w:rPr>
        <w:footnoteReference w:id="3"/>
      </w:r>
      <w:r>
        <w:rPr>
          <w:sz w:val="28"/>
          <w:lang w:val="ru-RU"/>
        </w:rPr>
        <w:t>. Однако, несмотря на его формальное присутствие в действующем законодательстве, количество мест для отбывания данного наказания стремительно сокращается. С 1 июня 2009 года расформирована дисциплинарная воинская часть Сибирского военного округа, дислоцирующаяся в г. Новосибирск, а с 1 декабря 2009 года будут расформированы дисциплинарные воинские части Северо-Кавказского и Дальневосточного военных округов. В результате сокращения останутся функционировать всего две дисциплинарные воинские части – в Московском (п. Мулино) и Сибирском (г. Чита) военных округах. Вполне понятно, что военные суды других округов перестанут назначать данный вид наказания, ввиду отсутствия свободных мест и, принимая во внимание значительные расходы на доставку осужденных. Тем самым рассматриваемое воинское наказание повторит судьбу существующих лишь на бумаге наказаний в виде ограничения свободы и ареста, для введения в действия которых в течение 12 лет так и не были созданы необходимые условия – государство не нашло средства на строительство исправительных центров и арестных домов. Вместе с тем известно, что дешевое правосудие обходится обществу слишком дорого.</w:t>
      </w:r>
    </w:p>
    <w:p>
      <w:pPr>
        <w:pStyle w:val="Normal"/>
        <w:spacing w:lineRule="auto" w:line="360"/>
        <w:ind w:firstLine="709"/>
        <w:jc w:val="both"/>
        <w:rPr>
          <w:sz w:val="28"/>
          <w:lang w:val="ru-RU"/>
        </w:rPr>
      </w:pPr>
      <w:r>
        <w:rPr>
          <w:sz w:val="28"/>
          <w:lang w:val="ru-RU"/>
        </w:rPr>
        <w:t>Безусловно, в деятельности дисциплинарных батальонов существует масса проблем. Однако, прежде чем исключать данный вид наказания, по нашему мнению, следовало бы найти ему эффективную замену. Частично решить вопросы наказуемости военнослужащих возможно путем введения в действие в отношении них ареста с содержанием на гауптвахте.</w:t>
      </w:r>
    </w:p>
    <w:p>
      <w:pPr>
        <w:pStyle w:val="Normal"/>
        <w:spacing w:lineRule="auto" w:line="360"/>
        <w:ind w:firstLine="709"/>
        <w:jc w:val="both"/>
        <w:rPr>
          <w:sz w:val="28"/>
          <w:lang w:val="ru-RU"/>
        </w:rPr>
      </w:pPr>
      <w:r>
        <w:rPr>
          <w:sz w:val="28"/>
          <w:lang w:val="ru-RU"/>
        </w:rPr>
        <w:t>Если оправдаются пессимистические прогнозы, в ближайшем будущем в системе воинских наказаний останутся только лишение воинского звания и ограничение по военной службе, в результате чего известные проблемы с индивидуализацией при назначении наказаний осужденным военнослужащим только усугубятся. Например, суды вынуждены будут назначать военнослужащим, проходящим военную службу по призыву, штраф либо лишение свободы (реально или условно), независимо от характера и степени общественной опасности преступления, обстоятельств его совершения и личности виновного. Вряд ли это будет соответствовать принципу справедливости, провозглашенному в статье 6 УК РФ.</w:t>
      </w:r>
    </w:p>
    <w:p>
      <w:pPr>
        <w:pStyle w:val="Normal"/>
        <w:spacing w:lineRule="auto" w:line="360"/>
        <w:ind w:firstLine="709"/>
        <w:jc w:val="both"/>
        <w:rPr/>
      </w:pPr>
      <w:r>
        <w:rPr>
          <w:sz w:val="28"/>
          <w:lang w:val="ru-RU"/>
        </w:rPr>
        <w:t xml:space="preserve">Наука военно-уголовного права не может безучастно стоять в стороне, созерцая как разрушаются уголовно-правовые институты, имеющие глубокие исторические корни. Ее задача заключается в том, чтобы обратить внимание на деструктивные процессы и предложить рецепты по оздоровлению ситуации. </w:t>
      </w:r>
    </w:p>
    <w:p>
      <w:pPr>
        <w:pStyle w:val="Normal"/>
        <w:spacing w:lineRule="auto" w:line="360"/>
        <w:ind w:firstLine="709"/>
        <w:jc w:val="both"/>
        <w:rPr/>
      </w:pPr>
      <w:r>
        <w:rPr>
          <w:sz w:val="28"/>
          <w:lang w:val="ru-RU"/>
        </w:rPr>
        <w:t>Прежде всего, по нашему мнению, необходимо привести некоторые нормы УК РФ и УИК РФ в соответствие с законодательством об обороне.</w:t>
      </w:r>
    </w:p>
    <w:p>
      <w:pPr>
        <w:pStyle w:val="Normal"/>
        <w:spacing w:lineRule="auto" w:line="360"/>
        <w:ind w:firstLine="709"/>
        <w:jc w:val="both"/>
        <w:rPr/>
      </w:pPr>
      <w:r>
        <w:rPr>
          <w:sz w:val="28"/>
          <w:lang w:val="ru-RU"/>
        </w:rPr>
        <w:t xml:space="preserve">Во-первых, специфика военной службы не позволяет совмещать ее прохождение с исполнением отдельных видов наказаний. В статьях 49 и 50 УК РФ следует указать, что исправительные и обязательные работы не могут назначаться всем военнослужащим, в том числе и проходящим военную службу по контракту. </w:t>
      </w:r>
    </w:p>
    <w:p>
      <w:pPr>
        <w:pStyle w:val="BodyText2"/>
        <w:spacing w:lineRule="auto" w:line="360"/>
        <w:rPr>
          <w:sz w:val="28"/>
        </w:rPr>
      </w:pPr>
      <w:r>
        <w:rPr>
          <w:sz w:val="28"/>
        </w:rPr>
        <w:t xml:space="preserve">Во-вторых, принимая во внимание положения статьи 43 УК РФ, учитывая существенное изменение законодательства о военной службе Российской Федерации, и в целях повышения информативности уголовного законодательства предлагается более полно описать в Уголовном кодексе РФ лишения и ограничения прав и свобод военнослужащих, осужденных к воинским наказаниям. </w:t>
      </w:r>
    </w:p>
    <w:p>
      <w:pPr>
        <w:pStyle w:val="BodyText2"/>
        <w:spacing w:lineRule="auto" w:line="360"/>
        <w:rPr>
          <w:sz w:val="28"/>
        </w:rPr>
      </w:pPr>
      <w:r>
        <w:rPr>
          <w:sz w:val="28"/>
        </w:rPr>
        <w:t xml:space="preserve">В-третьих, с учетом сокращения срока военной службы по призыву до одного года, а также с учетом существенного уменьшения количества дисциплинарных воинских частей необходимо сократить верхний предел содержания в дисциплинарной воинской части с двух лет до одного года, а также исключить возможность назначения данного наказания военнослужащим, проходящим военную службу по контракту. </w:t>
      </w:r>
    </w:p>
    <w:p>
      <w:pPr>
        <w:pStyle w:val="BodyText2"/>
        <w:spacing w:lineRule="auto" w:line="360"/>
        <w:rPr/>
      </w:pPr>
      <w:r>
        <w:rPr>
          <w:sz w:val="28"/>
        </w:rPr>
        <w:t>В-четвертых, в целях обеспечения индивидуализации при назначении наказаний осужденным военнослужащим желательно включить в Уголовный кодекс РФ новый вид уголовного наказания – «арест с содержанием на гауптвахте», с возможностью его назначения как реально, так и условно. Данный вид наказания предлагается ввести в действие по мере создания необходимых условий для исполнения данного вида наказания, но не позднее 2012 года.</w:t>
      </w:r>
    </w:p>
    <w:p>
      <w:pPr>
        <w:pStyle w:val="BodyText2"/>
        <w:spacing w:lineRule="auto" w:line="360"/>
        <w:rPr/>
      </w:pPr>
      <w:r>
        <w:rPr>
          <w:sz w:val="28"/>
        </w:rPr>
        <w:t>В-пятых, предлагается предусмотреть возможность продления испытательного срока, а также возможность отмены условно-досрочного освобождения в отношении осужденных военнослужащих, в случае совершения ими грубых дисциплинарных проступков, за которые им назначено дисциплинарное взыскание. Действующие редакции статей 74 и 79 УК РФ, предусматривающие последствия совершения осужденным нарушения общественного порядка, за которое ему было назначено административное взыскание, не учитывают положений статьи 2.5 Кодекса Российской Федерации об административных правонарушениях, согласно которой за административные правонарушения к военнослужащим применяются не административные наказания, а меры дисциплинарной ответственности. Кроме того, уголовное законодательство не предусматривает последствий совершения условно-осужденным военнослужащим или осужденным военнослужащим, условно-досрочно освобожденным от отбывания наказания, грубых дисциплинарных проступков перечисленных в пункте 2 статьи 28.5 Федерального закона от 27 мая 1998 г. № 76-ФЗ «О статусе военнослужащих» (например, уклонения от исполнения обязанностей военной службы, нарушения правил несения боевого дежурства (боевой службы), и др.). Грубые дисциплинарные проступки по своему характеру являются не менее серьезными посягательствами на правопорядок, чем административные правонарушения. Это подтверждается тем, что в вышеуказанной статье Федерального закона «О статусе военнослужащих» административное правонарушение, за которое военнослужащий, в соответствии с Кодексом Российской Федерации об административных правонарушениях несет дисциплинарную ответственность, указано в качестве одного из видов грубого дисциплинарного проступка.</w:t>
      </w:r>
    </w:p>
    <w:p>
      <w:pPr>
        <w:pStyle w:val="BodyText2"/>
        <w:spacing w:lineRule="auto" w:line="360"/>
        <w:rPr/>
      </w:pPr>
      <w:r>
        <w:rPr>
          <w:sz w:val="28"/>
        </w:rPr>
        <w:t xml:space="preserve">В-шестых, военнослужащие, условно осужденные к воинским наказаниям, а также условно-досрочно освобожденные от содержания в дисциплинарной воинской части, в период испытательного срока или оставшейся не отбытой части наказания могут быть уволены с военной службы. В связи с невозможностью отбывания ими ранее назначенного наказания при отмене условного осуждения или условно-досрочного освобождения после их увольнения с военной службы предлагается внести изменения в статьи 74 и 79 УК РФ, позволяющие решить вопрос о замене воинских наказаний более мягкими видами наказаний. </w:t>
      </w:r>
    </w:p>
    <w:p>
      <w:pPr>
        <w:pStyle w:val="BodyText2"/>
        <w:spacing w:lineRule="auto" w:line="360"/>
        <w:rPr>
          <w:sz w:val="28"/>
        </w:rPr>
      </w:pPr>
      <w:r>
        <w:rPr>
          <w:sz w:val="28"/>
        </w:rPr>
        <w:t>В-седьмых, целесообразно установить новое основание освобождения осужденных военнослужащих от отбывания воинских наказаний при их увольнении с военной службы. В зависимости от оснований увольнения с военной службы предлагается освобождать их от отбывания наказания или заменять не отбытую часть наказания более мягким видом наказания.</w:t>
      </w:r>
    </w:p>
    <w:p>
      <w:pPr>
        <w:pStyle w:val="BodyText2"/>
        <w:spacing w:lineRule="auto" w:line="360"/>
        <w:rPr>
          <w:sz w:val="28"/>
        </w:rPr>
      </w:pPr>
      <w:r>
        <w:rPr>
          <w:sz w:val="28"/>
        </w:rPr>
        <w:t>Помимо изложенных, имеются и другие не менее актуальные и значимые вопросы, требующие своего разрешения и доказывающие, что военно-пенитенциарное законодательство должно совершенствоваться с учетом принципов равенства, законности, гуманизма и справедливости, дифференциации и индивидуализации, в целях обеспечения законности и правопорядка в качественно обновленной армии.</w:t>
      </w:r>
    </w:p>
    <w:p>
      <w:pPr>
        <w:pStyle w:val="Normal"/>
        <w:rPr>
          <w:sz w:val="28"/>
          <w:lang w:val="ru-RU"/>
        </w:rPr>
      </w:pPr>
      <w:r>
        <w:rPr>
          <w:sz w:val="28"/>
          <w:lang w:val="ru-RU"/>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Рецензент – доктор юридических наук Фатеев К.В., доктор юридических наук, профессор Кудашкин А.В.</w:t>
      </w:r>
    </w:p>
  </w:footnote>
  <w:footnote w:id="3">
    <w:p>
      <w:pPr>
        <w:pStyle w:val="Footnote"/>
        <w:rPr/>
      </w:pPr>
      <w:r>
        <w:rPr>
          <w:rStyle w:val="FootnoteCharacters"/>
        </w:rPr>
        <w:footnoteRef/>
      </w:r>
      <w:r>
        <w:rPr>
          <w:lang w:val="ru-RU"/>
        </w:rPr>
        <w:t xml:space="preserve"> </w:t>
      </w:r>
      <w:r>
        <w:rPr>
          <w:lang w:val="ru-RU"/>
        </w:rPr>
        <w:t xml:space="preserve">См. подробнее: </w:t>
      </w:r>
      <w:r>
        <w:rPr>
          <w:i/>
          <w:lang w:val="ru-RU"/>
        </w:rPr>
        <w:t>Толкаченко А.А., Лобов Я.В.</w:t>
      </w:r>
      <w:r>
        <w:rPr>
          <w:lang w:val="ru-RU"/>
        </w:rPr>
        <w:t xml:space="preserve"> Ликвидация дисциплинарных воинских частей: избавление от анахронизма или повторение старых ошибок? // Право в Вооруженных Силах – Военно-правовое обозрение. 2007. №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widowControl w:val="false"/>
      <w:overflowPunct w:val="false"/>
      <w:autoSpaceDE w:val="false"/>
      <w:ind w:firstLine="720"/>
      <w:jc w:val="both"/>
      <w:textAlignment w:val="baseline"/>
    </w:pPr>
    <w:rPr>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13:00Z</dcterms:created>
  <dc:creator>OLDI COMPUTERS</dc:creator>
  <dc:description/>
  <dc:language>en-US</dc:language>
  <cp:lastModifiedBy>admin</cp:lastModifiedBy>
  <dcterms:modified xsi:type="dcterms:W3CDTF">2009-09-30T17:13:00Z</dcterms:modified>
  <cp:revision>2</cp:revision>
  <dc:subject/>
  <dc:title>ЛОБОВ Я</dc:title>
</cp:coreProperties>
</file>