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center"/>
        <w:rPr>
          <w:b/>
          <w:b/>
          <w:sz w:val="28"/>
          <w:szCs w:val="28"/>
        </w:rPr>
      </w:pPr>
      <w:r>
        <w:rPr>
          <w:b/>
          <w:sz w:val="28"/>
          <w:szCs w:val="28"/>
        </w:rPr>
        <w:t xml:space="preserve">Присвоение воинских званий должно носить стимулирующий и антикоррупционный характер  </w:t>
      </w:r>
    </w:p>
    <w:p>
      <w:pPr>
        <w:pStyle w:val="Normal"/>
        <w:autoSpaceDE w:val="false"/>
        <w:ind w:firstLine="720"/>
        <w:jc w:val="center"/>
        <w:rPr>
          <w:b/>
          <w:b/>
          <w:sz w:val="28"/>
          <w:szCs w:val="28"/>
        </w:rPr>
      </w:pPr>
      <w:r>
        <w:rPr>
          <w:b/>
          <w:sz w:val="28"/>
          <w:szCs w:val="28"/>
        </w:rPr>
      </w:r>
    </w:p>
    <w:p>
      <w:pPr>
        <w:pStyle w:val="Normal"/>
        <w:autoSpaceDE w:val="false"/>
        <w:ind w:firstLine="720"/>
        <w:jc w:val="center"/>
        <w:rPr>
          <w:i/>
          <w:i/>
          <w:sz w:val="28"/>
          <w:szCs w:val="28"/>
        </w:rPr>
      </w:pPr>
      <w:r>
        <w:rPr>
          <w:i/>
          <w:sz w:val="28"/>
          <w:szCs w:val="28"/>
        </w:rPr>
        <w:t>Кудашкин А.В., доктор юридических наук, профессор</w:t>
      </w:r>
    </w:p>
    <w:p>
      <w:pPr>
        <w:pStyle w:val="Normal"/>
        <w:autoSpaceDE w:val="false"/>
        <w:ind w:firstLine="720"/>
        <w:jc w:val="center"/>
        <w:rPr>
          <w:i/>
          <w:i/>
          <w:sz w:val="28"/>
          <w:szCs w:val="28"/>
        </w:rPr>
      </w:pPr>
      <w:r>
        <w:rPr>
          <w:i/>
          <w:sz w:val="28"/>
          <w:szCs w:val="28"/>
        </w:rPr>
        <w:t>Фатеев К.В., доктор юридических наук, доцент</w:t>
      </w:r>
    </w:p>
    <w:p>
      <w:pPr>
        <w:pStyle w:val="Normal"/>
        <w:autoSpaceDE w:val="false"/>
        <w:ind w:firstLine="720"/>
        <w:jc w:val="center"/>
        <w:rPr>
          <w:i/>
          <w:i/>
          <w:sz w:val="28"/>
          <w:szCs w:val="28"/>
        </w:rPr>
      </w:pPr>
      <w:r>
        <w:rPr>
          <w:i/>
          <w:sz w:val="28"/>
          <w:szCs w:val="28"/>
        </w:rPr>
        <w:t>Харитонов С.С., кандидат юридических наук, доцент</w:t>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t xml:space="preserve">Присвоение воинских званий должно осуществляться с учетом длительности, безупречности и эффективности  исполнение военнослужащими своих обязанностей. Проблемы такого подхода рассматриваются в статье. </w:t>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t>Воинские звания, присвоение, условия.</w:t>
      </w:r>
    </w:p>
    <w:p>
      <w:pPr>
        <w:pStyle w:val="Normal"/>
        <w:autoSpaceDE w:val="false"/>
        <w:ind w:firstLine="720"/>
        <w:jc w:val="both"/>
        <w:rPr>
          <w:i/>
          <w:i/>
          <w:sz w:val="28"/>
          <w:szCs w:val="28"/>
        </w:rPr>
      </w:pPr>
      <w:r>
        <w:rPr>
          <w:i/>
          <w:sz w:val="28"/>
          <w:szCs w:val="28"/>
        </w:rPr>
      </w:r>
    </w:p>
    <w:p>
      <w:pPr>
        <w:pStyle w:val="Normal"/>
        <w:autoSpaceDE w:val="false"/>
        <w:ind w:firstLine="720"/>
        <w:jc w:val="both"/>
        <w:rPr/>
      </w:pPr>
      <w:r>
        <w:rPr>
          <w:sz w:val="28"/>
          <w:szCs w:val="28"/>
        </w:rPr>
        <w:t xml:space="preserve">С вступлением в силу Федерального закона от 25 декабря 2008 г. № 273-ФЗ  «О противодействии коррупции» актуализировался вопрос о порядке присвоения военнослужащим  воинских званий. Согласно п. 5 ст.6 Закона профилактика коррупции осуществляется путем применения ряда основных мер, в числе которых внедрение в практику кадровой работы федеральных органов государственной власти правила, в соответствии с которым </w:t>
      </w:r>
      <w:r>
        <w:rPr>
          <w:i/>
          <w:sz w:val="28"/>
          <w:szCs w:val="28"/>
        </w:rPr>
        <w:t>длительное, безупречное и эффективное</w:t>
      </w:r>
      <w:r>
        <w:rPr>
          <w:sz w:val="28"/>
          <w:szCs w:val="28"/>
        </w:rPr>
        <w:t xml:space="preserve"> исполнение государственным служащим своих должностных обязанностей должно в обязательном порядке учитываться </w:t>
      </w:r>
      <w:r>
        <w:rPr>
          <w:i/>
          <w:sz w:val="28"/>
          <w:szCs w:val="28"/>
        </w:rPr>
        <w:t>при назначении его на вышестоящую должность, присвоении ему воинского или специального звания</w:t>
      </w:r>
      <w:r>
        <w:rPr>
          <w:sz w:val="28"/>
          <w:szCs w:val="28"/>
        </w:rPr>
        <w:t>, классного чина, дипломатического ранга или при его поощрении.</w:t>
      </w:r>
    </w:p>
    <w:p>
      <w:pPr>
        <w:pStyle w:val="Normal"/>
        <w:autoSpaceDE w:val="false"/>
        <w:ind w:firstLine="720"/>
        <w:jc w:val="both"/>
        <w:rPr>
          <w:sz w:val="28"/>
          <w:szCs w:val="28"/>
        </w:rPr>
      </w:pPr>
      <w:r>
        <w:rPr>
          <w:sz w:val="28"/>
          <w:szCs w:val="28"/>
        </w:rPr>
        <w:t xml:space="preserve">Прежде всего не должно не вызывать ни у кого сомнения, что согласно действующего законодательства военнослужащий является федеральным государственным служащим и на него в полной мере распространяется вышеуказанная норма. Однако для ее реализации необходим ряд условий, на которых остановимся чуть позже, а для начала обратимся к некоторым вопросам теории и истории присвоения воинских званий.    </w:t>
      </w:r>
    </w:p>
    <w:p>
      <w:pPr>
        <w:pStyle w:val="Normal"/>
        <w:autoSpaceDE w:val="false"/>
        <w:ind w:firstLine="720"/>
        <w:jc w:val="both"/>
        <w:rPr/>
      </w:pPr>
      <w:r>
        <w:rPr>
          <w:sz w:val="28"/>
          <w:szCs w:val="28"/>
        </w:rPr>
        <w:t>Звание - это официально присваиваемое наименование, определяющееся степенью заслуг, квалификацией в какой-либо области, служебным положением. Как уже отмечалось автором ранее, воинские звания обеспечивают ясность и четкость во взаимоотношениях и субординации военнослужащих, т.е. обеспечивают отношения власти и подчинения, позволяют выразить служебный стаж, заслуги и служебное положение военнослужащего. Назначение воинского звания заключается также в том, чтобы при отсутствии отношений подчиненности и старшинства по должности урегулировать вопросы подчиненности как в повседневной, так и в боевой обстановке. Подчинение военнослужащих по воинскому званию служит важным средством поддержания и укрепления воинской дисциплины, организованности и порядка. Воинские звания оказывают также существенное влияние на условия и порядок прохождения службы разными категориями военнослужащих, на объем их служебных и личных прав</w:t>
      </w:r>
      <w:r>
        <w:rPr>
          <w:rStyle w:val="FootnoteCharacters"/>
          <w:rStyle w:val="FootnoteAnchor"/>
          <w:sz w:val="28"/>
          <w:szCs w:val="28"/>
        </w:rPr>
        <w:footnoteReference w:id="2"/>
      </w:r>
      <w:r>
        <w:rPr>
          <w:sz w:val="28"/>
          <w:szCs w:val="28"/>
        </w:rPr>
        <w:t>.</w:t>
      </w:r>
    </w:p>
    <w:p>
      <w:pPr>
        <w:pStyle w:val="Normal"/>
        <w:autoSpaceDE w:val="false"/>
        <w:ind w:firstLine="720"/>
        <w:jc w:val="both"/>
        <w:rPr/>
      </w:pPr>
      <w:r>
        <w:rPr>
          <w:sz w:val="28"/>
          <w:szCs w:val="28"/>
        </w:rPr>
        <w:t xml:space="preserve">Механизм присвоения воинских званий в различные периоды истории нашего государства менялся. Так по законодательству Российской Империи для производства в следующий чин требовалось соблюдение как обязательных условий (отличная аттестация и поведение; представление начальства; наличие вакантной должности для старших офицеров и выше), так и факультативных (выслуга лет в чине, уровень образования и профессиональной подготовки для военнослужащих, переходящих в следующий состав). Чем выше было воинское звание, к которому представлялся военнослужащий, тем жестче были к этому военнослужащему требования. Качество исполнения служебных обязанностей было основным критерием для представления военнослужащего к присвоению очередного воинского звания, а следовательно, и к продвижению по службе. </w:t>
      </w:r>
      <w:r>
        <w:rPr>
          <w:i/>
          <w:sz w:val="28"/>
          <w:szCs w:val="28"/>
        </w:rPr>
        <w:t>Воинское звание в русской армии и на флоте в XVIII-XIX вв. было одним из основных стимулов надлежащего исполнения военнослужащими служебных обязанностей</w:t>
      </w:r>
      <w:r>
        <w:rPr>
          <w:sz w:val="28"/>
          <w:szCs w:val="28"/>
        </w:rPr>
        <w:t>.</w:t>
      </w:r>
    </w:p>
    <w:p>
      <w:pPr>
        <w:pStyle w:val="Normal"/>
        <w:autoSpaceDE w:val="false"/>
        <w:ind w:firstLine="720"/>
        <w:jc w:val="both"/>
        <w:rPr/>
      </w:pPr>
      <w:r>
        <w:rPr>
          <w:sz w:val="28"/>
          <w:szCs w:val="28"/>
        </w:rPr>
        <w:t>В советский период истории нашего государства воинское звание офицерского состава присваивалось военнослужащим и военнообязанным с учетом их политических, деловых и моральных качеств, военной и специальной подготовки, служебного опыта, занимаемой должности и других условий, предусмотренных Положением прохождении воинской службы офицерским составом Вооруженных Сил СССР</w:t>
      </w:r>
      <w:r>
        <w:rPr>
          <w:rStyle w:val="FootnoteCharacters"/>
          <w:rStyle w:val="FootnoteAnchor"/>
          <w:sz w:val="28"/>
          <w:szCs w:val="28"/>
        </w:rPr>
        <w:footnoteReference w:id="3"/>
      </w:r>
      <w:r>
        <w:rPr>
          <w:sz w:val="28"/>
          <w:szCs w:val="28"/>
        </w:rPr>
        <w:t>. Следовательно, присвоение очередных воинских званий кроме упорядочения отношений между военнослужащими также использовалось для стимулирования надлежащего исполнения военной службы. Очередные офицерские звания военнослужащим присваивались в последовательном порядке при положительной аттестации; соответствии очередного звания воинскому званию по занимаемой штатной должности; по истечении установленного срока выслуги в предыдущем воинском звании; освоении обязанностей после назначения на новую должность высшего офицера.</w:t>
      </w:r>
    </w:p>
    <w:p>
      <w:pPr>
        <w:pStyle w:val="Normal"/>
        <w:autoSpaceDE w:val="false"/>
        <w:ind w:firstLine="720"/>
        <w:jc w:val="both"/>
        <w:rPr>
          <w:i/>
          <w:i/>
          <w:sz w:val="28"/>
          <w:szCs w:val="28"/>
        </w:rPr>
      </w:pPr>
      <w:r>
        <w:rPr>
          <w:i/>
          <w:sz w:val="28"/>
          <w:szCs w:val="28"/>
        </w:rPr>
        <w:t>В советской армии присвоение воинского звания характеризовалось тем, что:</w:t>
      </w:r>
    </w:p>
    <w:p>
      <w:pPr>
        <w:pStyle w:val="Normal"/>
        <w:autoSpaceDE w:val="false"/>
        <w:ind w:firstLine="720"/>
        <w:jc w:val="both"/>
        <w:rPr>
          <w:sz w:val="28"/>
          <w:szCs w:val="28"/>
        </w:rPr>
      </w:pPr>
      <w:r>
        <w:rPr>
          <w:sz w:val="28"/>
          <w:szCs w:val="28"/>
        </w:rPr>
        <w:t>решающим условием для присвоения очередного воинского звания были результаты аттестации военнослужащего, которая подтверждала соответствие исполнения служебных обязанностей установленным требованиям;</w:t>
      </w:r>
    </w:p>
    <w:p>
      <w:pPr>
        <w:pStyle w:val="Normal"/>
        <w:autoSpaceDE w:val="false"/>
        <w:ind w:firstLine="720"/>
        <w:jc w:val="both"/>
        <w:rPr>
          <w:sz w:val="28"/>
          <w:szCs w:val="28"/>
        </w:rPr>
      </w:pPr>
      <w:r>
        <w:rPr>
          <w:sz w:val="28"/>
          <w:szCs w:val="28"/>
        </w:rPr>
        <w:t>общим условием присвоения воинского звания была выслуга установленных сроков в предыдущем воинском звании; ранее она была факультативным условием присвоения звания. Военнослужащим, проходящим военную службу в условиях, связанных с повышенной опасностью, физическими перегрузками, бытовыми неудобствами и т.д., устанавливались сокращенные сроки выслуги в воинском звании в целях стимулирования военной службы в неблагоприятных условиях.</w:t>
      </w:r>
    </w:p>
    <w:p>
      <w:pPr>
        <w:pStyle w:val="Normal"/>
        <w:autoSpaceDE w:val="false"/>
        <w:ind w:firstLine="720"/>
        <w:jc w:val="both"/>
        <w:rPr>
          <w:sz w:val="28"/>
          <w:szCs w:val="28"/>
        </w:rPr>
      </w:pPr>
      <w:r>
        <w:rPr>
          <w:sz w:val="28"/>
          <w:szCs w:val="28"/>
        </w:rPr>
        <w:t>Решающую роль в присвоении очередного воинского звания продолжало играть отношение военнослужащего к исполнению своих обязанностей. Так, лица, имевшие существенные недостатки в исполнении служебных обязанностей и личном поведении, условно осужденные или осужденные с отсрочкой исполнения приговора за совершенное преступление, хотя и отвечавшие другим условиям присвоения очередного звания, не представлялись к присвоению до устранения этих недостатков. Решение о задержке представления к присвоению очередного воинского звания принималось прямым начальником от командира отдельного батальона, полка, ему равного и выше. Причины такой задержки объявлялись офицеру на личной беседе под роспись в листе беседы, о принятом решении информировался кадровый орган.</w:t>
      </w:r>
    </w:p>
    <w:p>
      <w:pPr>
        <w:pStyle w:val="Normal"/>
        <w:autoSpaceDE w:val="false"/>
        <w:ind w:firstLine="720"/>
        <w:jc w:val="both"/>
        <w:rPr>
          <w:sz w:val="28"/>
          <w:szCs w:val="28"/>
        </w:rPr>
      </w:pPr>
      <w:r>
        <w:rPr>
          <w:sz w:val="28"/>
          <w:szCs w:val="28"/>
        </w:rPr>
        <w:t xml:space="preserve">Как видим, предлагаемый Федеральным законом «О противодействии коррупции» механизм присвоения воинских званий на самом деле не является новым. При этом вспоминается известная поговорка, что «все новое – есть хорошо забытое старое».  </w:t>
      </w:r>
    </w:p>
    <w:p>
      <w:pPr>
        <w:pStyle w:val="Normal"/>
        <w:autoSpaceDE w:val="false"/>
        <w:ind w:firstLine="720"/>
        <w:jc w:val="both"/>
        <w:rPr/>
      </w:pPr>
      <w:r>
        <w:rPr>
          <w:i/>
          <w:sz w:val="28"/>
          <w:szCs w:val="28"/>
        </w:rPr>
        <w:t>В современных Вооруженных Силах РФ</w:t>
      </w:r>
      <w:r>
        <w:rPr>
          <w:sz w:val="28"/>
          <w:szCs w:val="28"/>
        </w:rPr>
        <w:t>, иных войсках, воинских формированиях и органах вопросы, связанные с порядком и условиями присвоения и лишения воинских званий, регламентируются ст.ст.46-48 Федерального закона "О воинской обязанности и военной службе", общевоинскими уставами Вооруженных Сил РФ, ст.ст.20-25 Положения о порядке прохождения военной службы, иными нормативными правовыми актами руководителей федеральных органов исполнительной власти, в которых предусмотрена военная служба.</w:t>
      </w:r>
    </w:p>
    <w:p>
      <w:pPr>
        <w:pStyle w:val="Normal"/>
        <w:autoSpaceDE w:val="false"/>
        <w:ind w:firstLine="720"/>
        <w:jc w:val="both"/>
        <w:rPr>
          <w:sz w:val="28"/>
          <w:szCs w:val="28"/>
        </w:rPr>
      </w:pPr>
      <w:r>
        <w:rPr>
          <w:sz w:val="28"/>
          <w:szCs w:val="28"/>
        </w:rPr>
        <w:t xml:space="preserve">В настоящее время при присвоении воинских званий соблюдаются следующие условия: </w:t>
      </w:r>
    </w:p>
    <w:p>
      <w:pPr>
        <w:pStyle w:val="Normal"/>
        <w:autoSpaceDE w:val="false"/>
        <w:ind w:firstLine="720"/>
        <w:jc w:val="both"/>
        <w:rPr/>
      </w:pPr>
      <w:r>
        <w:rPr>
          <w:sz w:val="28"/>
          <w:szCs w:val="28"/>
        </w:rPr>
        <w:t xml:space="preserve">во-первых, занятие военнослужащим воинской должности (должности), для которой штатом предусмотрено воинское звание, равное или более высокое, чем воинское звание, присваиваемое военнослужащему (за исключением ряда случаев присвоения более высокого воинского звания в порядке поощрения). </w:t>
      </w:r>
    </w:p>
    <w:p>
      <w:pPr>
        <w:pStyle w:val="Normal"/>
        <w:autoSpaceDE w:val="false"/>
        <w:ind w:firstLine="720"/>
        <w:jc w:val="both"/>
        <w:rPr>
          <w:sz w:val="28"/>
          <w:szCs w:val="28"/>
        </w:rPr>
      </w:pPr>
      <w:r>
        <w:rPr>
          <w:sz w:val="28"/>
          <w:szCs w:val="28"/>
        </w:rPr>
        <w:t>во-вторых, обязательным условием присвоения очередного воинского звания является выслуга установленного срока в предыдущем воинском звании. Досрочно очередное воинское звание присваивается только за особые личные заслуги.</w:t>
      </w:r>
    </w:p>
    <w:p>
      <w:pPr>
        <w:pStyle w:val="Normal"/>
        <w:autoSpaceDE w:val="false"/>
        <w:ind w:firstLine="720"/>
        <w:jc w:val="both"/>
        <w:rPr>
          <w:sz w:val="28"/>
          <w:szCs w:val="28"/>
        </w:rPr>
      </w:pPr>
      <w:r>
        <w:rPr>
          <w:sz w:val="28"/>
          <w:szCs w:val="28"/>
        </w:rPr>
        <w:t>Необходимо отметить, что истечение срока выслуги в воинском звании является универсальным условием присвоения очередного воинского звания в вооруженных силах практически всех государств.</w:t>
      </w:r>
    </w:p>
    <w:p>
      <w:pPr>
        <w:pStyle w:val="Normal"/>
        <w:autoSpaceDE w:val="false"/>
        <w:ind w:firstLine="720"/>
        <w:jc w:val="both"/>
        <w:rPr>
          <w:sz w:val="28"/>
          <w:szCs w:val="28"/>
        </w:rPr>
      </w:pPr>
      <w:r>
        <w:rPr>
          <w:sz w:val="28"/>
          <w:szCs w:val="28"/>
        </w:rPr>
        <w:t>Однако по сравнению с предшествующими периодами в настоящее время при присвоении очередных воинских званий военнослужащим в Российской Федерации исключено такое условие присвоения воинского звания как, положительная аттестация военнослужащего, т.е. вне зависимости от качества исполнения военнослужащим служебных обязанностей, уровня профессиональной подготовки воинское звание ему будет присвоено при соблюдении двух условий: истечения срока его военной службы в предыдущем воинском звании и занятия им соответствующей должности. Следовательно, по действующему законодательству воинское звание только упорядочивает субординационные отношения военнослужащих, а присвоение воинского звания перестало играть роль стимулирования надлежащего исполнения служебных обязанностей, за исключением случаев досрочного присвоения, что не является оправданным при прохождении военной службы, поскольку изначально система присвоения воинских званий (чинопроизводства), с одной стороны, представляла "правильную систему для вознаграждения служебных заслуг", а с другой - служила "для разграничения обязанностей и власти начальствующих лиц" (П.Л.Лобко).</w:t>
      </w:r>
    </w:p>
    <w:p>
      <w:pPr>
        <w:pStyle w:val="Normal"/>
        <w:autoSpaceDE w:val="false"/>
        <w:ind w:firstLine="720"/>
        <w:jc w:val="both"/>
        <w:rPr>
          <w:sz w:val="28"/>
          <w:szCs w:val="28"/>
        </w:rPr>
      </w:pPr>
      <w:r>
        <w:rPr>
          <w:sz w:val="28"/>
          <w:szCs w:val="28"/>
        </w:rPr>
        <w:t>По дореволюционному и советскому законодательству, соответствие воинского звания занимаемой должности является юридико-фактическим условием, создающим возможность изменения военно-служебного отношения при присвоении воинского звания, т.е. является одним из  условий присвоения воинского звания. Выслуга в воинском звании была другим обязательным и достаточным юридико-фактическим условием. Основанием присвоения воинского звания, как правило, было решение должностного лица в пределах его компетенции.</w:t>
      </w:r>
    </w:p>
    <w:p>
      <w:pPr>
        <w:pStyle w:val="Normal"/>
        <w:autoSpaceDE w:val="false"/>
        <w:ind w:firstLine="720"/>
        <w:jc w:val="both"/>
        <w:rPr/>
      </w:pPr>
      <w:r>
        <w:rPr>
          <w:sz w:val="28"/>
          <w:szCs w:val="28"/>
        </w:rPr>
        <w:t xml:space="preserve">По действующему законодательству Российской Федерации соответствие воинского звания занимаемой должности продолжает оставаться юридико-фактическим условием, а </w:t>
      </w:r>
      <w:r>
        <w:rPr>
          <w:i/>
          <w:sz w:val="28"/>
          <w:szCs w:val="28"/>
        </w:rPr>
        <w:t>выслуга в воинском звании стала играть роль не условия, а юридического факта, с которым связывается присвоение воинского звания,</w:t>
      </w:r>
      <w:r>
        <w:rPr>
          <w:sz w:val="28"/>
          <w:szCs w:val="28"/>
        </w:rPr>
        <w:t xml:space="preserve"> поскольку в отличие от ранее действовавшего порядка в настоящее время в указанном процессе отсутствуют промежуточные звенья (аттестация, принятие решения и т.д.). Следовательно, при соблюдении перечисленных обстоятельств военнослужащие с принятием в 1993 году Закона РФ «О воинской обязанности и военной службе» впервые получили субъективное право на присвоение им воинских званий, что конечно </w:t>
      </w:r>
      <w:r>
        <w:rPr>
          <w:i/>
          <w:sz w:val="28"/>
          <w:szCs w:val="28"/>
        </w:rPr>
        <w:t>никоим образом не стимулировало военнослужащих к надлежащему исполнению служебных обязанностей</w:t>
      </w:r>
      <w:r>
        <w:rPr>
          <w:sz w:val="28"/>
          <w:szCs w:val="28"/>
        </w:rPr>
        <w:t xml:space="preserve">. А именно присвоение воинского звания должно служить одним из мощнейших морально-материальных стимулов надлежащего исполнения военнослужащими служебных обязанностей и, как следствие, в построении военнослужащими своей карьеры. На сегодняшний день именно дисбаланс между мерами морально-материального воздействия на поведение военнослужащих является одной из причин неэффективности военно-служебного поведения. </w:t>
      </w:r>
    </w:p>
    <w:p>
      <w:pPr>
        <w:pStyle w:val="Normal"/>
        <w:autoSpaceDE w:val="false"/>
        <w:ind w:firstLine="720"/>
        <w:jc w:val="both"/>
        <w:rPr/>
      </w:pPr>
      <w:r>
        <w:rPr>
          <w:sz w:val="28"/>
          <w:szCs w:val="28"/>
        </w:rPr>
        <w:t xml:space="preserve">Итак, по Федеральному закону «О противодействии коррупции» для присвоения воинских званий необходимо учитывать  </w:t>
      </w:r>
      <w:r>
        <w:rPr>
          <w:i/>
          <w:sz w:val="28"/>
          <w:szCs w:val="28"/>
        </w:rPr>
        <w:t xml:space="preserve">длительность, безупречность и эффективность </w:t>
      </w:r>
      <w:r>
        <w:rPr>
          <w:sz w:val="28"/>
          <w:szCs w:val="28"/>
        </w:rPr>
        <w:t xml:space="preserve">исполнения должностных обязанностей. </w:t>
      </w:r>
    </w:p>
    <w:p>
      <w:pPr>
        <w:pStyle w:val="Normal"/>
        <w:autoSpaceDE w:val="false"/>
        <w:ind w:firstLine="720"/>
        <w:jc w:val="both"/>
        <w:rPr>
          <w:sz w:val="28"/>
          <w:szCs w:val="28"/>
        </w:rPr>
      </w:pPr>
      <w:r>
        <w:rPr>
          <w:sz w:val="28"/>
          <w:szCs w:val="28"/>
        </w:rPr>
        <w:t>Некоторые пояснения к новой правовой формуле, которая кардинальным образом должна изменить прежний механизм присвоения воинских званий. Прежде всего, необходимо понимать, что несмотря на введение указанного Закона в действие, данное правило может применяться только после изменений в действующие вышеуказанные акты, регулирующие присвоение воинских званий.</w:t>
      </w:r>
    </w:p>
    <w:p>
      <w:pPr>
        <w:pStyle w:val="Normal"/>
        <w:autoSpaceDE w:val="false"/>
        <w:ind w:firstLine="720"/>
        <w:jc w:val="both"/>
        <w:rPr>
          <w:sz w:val="28"/>
          <w:szCs w:val="28"/>
        </w:rPr>
      </w:pPr>
      <w:r>
        <w:rPr>
          <w:sz w:val="28"/>
          <w:szCs w:val="28"/>
        </w:rPr>
        <w:t xml:space="preserve">Применительно к военнослужащим при присвоении воинских званий необходимо учитывать не только исполнение должностных, но также общих и специальных обязанностей. Трудно себе представить, что безупречным будет поведение военнослужащего, который надлежащим образом исполняет свои должностные обязанности, но не утруждает себя безупречным исполнением общих обязанностей (н-р, не соблюдает правила субординации, нарушает воинскую дисциплину и т.д.). </w:t>
      </w:r>
    </w:p>
    <w:p>
      <w:pPr>
        <w:pStyle w:val="Normal"/>
        <w:autoSpaceDE w:val="false"/>
        <w:ind w:firstLine="720"/>
        <w:jc w:val="both"/>
        <w:rPr>
          <w:sz w:val="28"/>
          <w:szCs w:val="28"/>
        </w:rPr>
      </w:pPr>
      <w:r>
        <w:rPr>
          <w:sz w:val="28"/>
          <w:szCs w:val="28"/>
        </w:rPr>
        <w:t xml:space="preserve">Новый порядок присвоения воинских званий должен предусмотреть не два условия (соответствие воинского звания занимаемой должности и выслуга в воинском звании), а более сложный юридический состав: соответствие занимаемой должности; выслуга  в воинском звании (это условие длительности исполнения служебных обязанностей); безупречность исполнения служебных обязанностей и эффективность. </w:t>
      </w:r>
    </w:p>
    <w:p>
      <w:pPr>
        <w:pStyle w:val="Normal"/>
        <w:autoSpaceDE w:val="false"/>
        <w:ind w:firstLine="720"/>
        <w:jc w:val="both"/>
        <w:rPr>
          <w:sz w:val="28"/>
          <w:szCs w:val="28"/>
        </w:rPr>
      </w:pPr>
      <w:r>
        <w:rPr>
          <w:sz w:val="28"/>
          <w:szCs w:val="28"/>
        </w:rPr>
        <w:t xml:space="preserve">Если с первыми двумя в целом ситуация понятна, то другие условия конечно же требуют пояснения. </w:t>
      </w:r>
    </w:p>
    <w:p>
      <w:pPr>
        <w:pStyle w:val="Normal"/>
        <w:autoSpaceDE w:val="false"/>
        <w:ind w:firstLine="720"/>
        <w:jc w:val="both"/>
        <w:rPr/>
      </w:pPr>
      <w:r>
        <w:rPr>
          <w:sz w:val="28"/>
          <w:szCs w:val="28"/>
        </w:rPr>
        <w:t>Что означает безупречность исполнения служебных обязанностей и кто ее оценивает? В само простом виде, конечно же  безупречность означает отсутствие наложенных и неснятых дисциплинарных взысканий. Однако, кто проходил войсковую (корабельную) службу могут уверено утверждать, что имея в подчинении десятки военнослужащих и в заведывании вооружение и технику вряд ли кому-либо удавалось за время службы обойтись без дисциплинарных взысканий. Именно такой упрощенный подход неизбежно породит практику, согласно которой фактически войсковое (корабельное) звено офицеров вряд ли может рассчитывать на присвоение в установленные сроки очередного воинского звания. Более того такой упрощенный механизм может служить орудием (неправовым средством) в руках недобросовестного командира (начальника), которым он может воспользоваться для воздействия на неугодного военнослужащего.</w:t>
      </w:r>
    </w:p>
    <w:p>
      <w:pPr>
        <w:pStyle w:val="Normal"/>
        <w:autoSpaceDE w:val="false"/>
        <w:ind w:firstLine="720"/>
        <w:jc w:val="both"/>
        <w:rPr>
          <w:sz w:val="28"/>
          <w:szCs w:val="28"/>
        </w:rPr>
      </w:pPr>
      <w:r>
        <w:rPr>
          <w:sz w:val="28"/>
          <w:szCs w:val="28"/>
        </w:rPr>
        <w:t>Механизм должен быть усложнен за счет того, что прежде всего решение о присвоении очередного воинского звания должно приниматься не единолично командиром, а коллегиальным органом. Здесь возможны два варианта – на основании решения аттестационной комиссии воинской части (однако следует учитывать, что в настоящее время в их деятельности повсеместно процветает формализм, который заключается в том, что аттестации  зачастую военнослужащие заполняют сами на себя, заседания аттестационных комиссий, как правило, не проводятся или проводятся формально и без какого-либо обсуждения). Наиболее оправданным является более широкое обсуждение вопросов присвоения воинских званий на общих собраниях военнослужащих в условиях гласности и критики. Такой подход позволит исключить любые коррупционные проявления, связанные с присвоением воинских званий. Причем именно такой подход должен быть применим для всех категорий и составов  военнослужащих, включая, высших офицеров (конечно же с определенными нюансами, учитывающими, что воинские звания высших офицеров присваивает Верховный главнокомандующий – Президент РФ).</w:t>
      </w:r>
    </w:p>
    <w:p>
      <w:pPr>
        <w:pStyle w:val="Normal"/>
        <w:autoSpaceDE w:val="false"/>
        <w:ind w:firstLine="720"/>
        <w:jc w:val="both"/>
        <w:rPr/>
      </w:pPr>
      <w:r>
        <w:rPr>
          <w:sz w:val="28"/>
          <w:szCs w:val="28"/>
        </w:rPr>
        <w:t xml:space="preserve">С учетом изложенного, </w:t>
      </w:r>
      <w:r>
        <w:rPr>
          <w:i/>
          <w:sz w:val="28"/>
          <w:szCs w:val="28"/>
        </w:rPr>
        <w:t>для оценки безупречности исполнения военнослужащими служебных обязанностей целесообразно учитывать только грубые дисциплинарные проступки.</w:t>
      </w:r>
    </w:p>
    <w:p>
      <w:pPr>
        <w:pStyle w:val="Normal"/>
        <w:autoSpaceDE w:val="false"/>
        <w:ind w:firstLine="720"/>
        <w:jc w:val="both"/>
        <w:rPr>
          <w:sz w:val="28"/>
          <w:szCs w:val="28"/>
        </w:rPr>
      </w:pPr>
      <w:r>
        <w:rPr>
          <w:sz w:val="28"/>
          <w:szCs w:val="28"/>
        </w:rPr>
        <w:t xml:space="preserve">   </w:t>
      </w:r>
      <w:r>
        <w:rPr>
          <w:sz w:val="28"/>
          <w:szCs w:val="28"/>
        </w:rPr>
        <w:t>К вопросу об эффективности исполнения служебных обязанностей, которая должна являться неотъемлемым условием присвоения воинских званий. Действительно, можно безупречно служить, не иметь дисциплинарных взысканий, налицо другие обязательные условия присвоения воинских званий. НО  В СОВРЕМЕННЫХ УСЛОВИЯХ ЭТОГО НЕ ДОСТАТОЧНО ДЛЯ ПРИСВОЕНИЯ ОЧЕРЕДНОГО ВОИНСКОГО ЗВАНИЯ.  Государственная служба предназначена для реализации функций государства, что не предполагает положение дел, когда госслужащий «лежит на должности», т.е. попросту ничего не делает или делает, но не достаточно, что говорит о неэффективности исполнения служебных обязанностей.</w:t>
      </w:r>
    </w:p>
    <w:p>
      <w:pPr>
        <w:pStyle w:val="Normal"/>
        <w:autoSpaceDE w:val="false"/>
        <w:ind w:firstLine="720"/>
        <w:jc w:val="both"/>
        <w:rPr>
          <w:sz w:val="28"/>
          <w:szCs w:val="28"/>
        </w:rPr>
      </w:pPr>
      <w:r>
        <w:rPr>
          <w:sz w:val="28"/>
          <w:szCs w:val="28"/>
        </w:rPr>
        <w:t>Должно ли быть присвоено очередное воинское звание командиру батареи, который провалил зачетные стрельбы. По действующему законодательству да, т.к. военнослужащий имеет субъективное право на его присвоение по истечении срока выслуги в предыдущем воинском звании. По  будущему законодательству нет, т.к. он неэффективно исполнил свои должностные обязанности, приведшие к отрицательным результатам в боевой подготовке. Конечно же и здесь могут быть нюансы. Поэтому опять же оценка эффективности не должна быть единоличной прерогативой командира, а должна оцениваться коллегиально.</w:t>
      </w:r>
    </w:p>
    <w:p>
      <w:pPr>
        <w:pStyle w:val="Normal"/>
        <w:autoSpaceDE w:val="false"/>
        <w:ind w:firstLine="720"/>
        <w:jc w:val="both"/>
        <w:rPr>
          <w:sz w:val="28"/>
          <w:szCs w:val="28"/>
        </w:rPr>
      </w:pPr>
      <w:r>
        <w:rPr>
          <w:sz w:val="28"/>
          <w:szCs w:val="28"/>
        </w:rPr>
        <w:t xml:space="preserve">Еще ряд проблемных вопросов. </w:t>
      </w:r>
    </w:p>
    <w:p>
      <w:pPr>
        <w:pStyle w:val="Normal"/>
        <w:autoSpaceDE w:val="false"/>
        <w:ind w:firstLine="720"/>
        <w:jc w:val="both"/>
        <w:rPr>
          <w:sz w:val="28"/>
          <w:szCs w:val="28"/>
        </w:rPr>
      </w:pPr>
      <w:r>
        <w:rPr>
          <w:sz w:val="28"/>
          <w:szCs w:val="28"/>
        </w:rPr>
        <w:t xml:space="preserve">По действующему законодательству военнослужащим, имеющим воинские звания офицеров и успешно обучающимся по очной форме обучения в военном образовательном учреждении высшего профессионального образования, а также в адъюнктуре или военной докторантуре, очередное воинское звание до капитана 2 ранга (подполковника) включительно присваивается в день истечения срока их военной службы в предыдущем воинском звании, независимо от занимаемой ими до обучения должности, но при соблюдении дополнительного условия - успешное обучение.  Проблема заключается в том, что успешным считает обучение, если обучаемый не имеет неудовлетворительных оценок по результатам сдачи сессии, т.е. и «троечник» тоже успешно учится. В современных условиях удовлетворительная успеваемость не может истолковываться как эффективное исполнение служебных обязанностей. Поэтому оценка успешности обучения должна стать прерогативой ученых советов военных вузов, решения которых  должны стать обязательным условием для присвоения очередных воинских званий.      </w:t>
      </w:r>
    </w:p>
    <w:p>
      <w:pPr>
        <w:pStyle w:val="Normal"/>
        <w:autoSpaceDE w:val="false"/>
        <w:ind w:firstLine="720"/>
        <w:jc w:val="both"/>
        <w:rPr/>
      </w:pPr>
      <w:r>
        <w:rPr>
          <w:i/>
          <w:sz w:val="28"/>
          <w:szCs w:val="28"/>
        </w:rPr>
        <w:t>К вопросу о присвоении воинских званий гражданам, находящимся в запасе</w:t>
      </w:r>
      <w:r>
        <w:rPr>
          <w:sz w:val="28"/>
          <w:szCs w:val="28"/>
        </w:rPr>
        <w:t xml:space="preserve">. По действующему законодательству указанным гражданам за время нахождения в запасе может быть дважды присвоено воинское звание не выше полковника (капитана 1 ранга) (ст.24 Положения о порядке прохождения военной службы). В чем заключаются проблемы данного механизма? Прежде всего, присвоение воинских званий в запасе может производиться по результатам прохождения военных сборов, а также в аттестационном порядке, который не связан с обязательным прохождением военных сборов. Вот последний порядок изначально имеет коррупционноемкий потенциал. И чего «греха таить» сложилась практика, когда тому или иному гражданскому должностному лицу, или бизнесмену, или просто хорошему человеку по случаю или без него, состоящему в запасе Вооруженных Сил или иных структур в аттестационном порядке присваивается и не единожды очередное воинское звание. </w:t>
      </w:r>
    </w:p>
    <w:p>
      <w:pPr>
        <w:pStyle w:val="Normal"/>
        <w:autoSpaceDE w:val="false"/>
        <w:ind w:firstLine="720"/>
        <w:jc w:val="both"/>
        <w:rPr>
          <w:sz w:val="28"/>
          <w:szCs w:val="28"/>
        </w:rPr>
      </w:pPr>
      <w:r>
        <w:rPr>
          <w:sz w:val="28"/>
          <w:szCs w:val="28"/>
        </w:rPr>
        <w:t xml:space="preserve">Спрашивается какие государственные интересы в данном случае соблюдаются? Приходилось слышать от кураторов этого вопроса, что таким образом формируются мобилизационные резервы. Однако это работа должна носить плановый характер! А что на самом деле происходит? Присвоение воинских званий в запасе носит бессистемный характер, который может привести к тому, что когда грянет гром, то полковниками придется комплектовать взвода, поскольку для них должностей просто не будет. Да и не будут такие новоиспеченные полковники соответствовать своим виртуальным должностям, поскольку они даже военные сборы не проходили, т.е. не будут соответствовать своему предназначению. Это одна сторона медали. </w:t>
      </w:r>
    </w:p>
    <w:p>
      <w:pPr>
        <w:pStyle w:val="Normal"/>
        <w:autoSpaceDE w:val="false"/>
        <w:ind w:firstLine="720"/>
        <w:jc w:val="both"/>
        <w:rPr/>
      </w:pPr>
      <w:r>
        <w:rPr>
          <w:sz w:val="28"/>
          <w:szCs w:val="28"/>
        </w:rPr>
        <w:t xml:space="preserve">Другая заключается в том, что согласно ранее действовавшему Закону СССР «О всеобщей воинской обязанности» военная служба делилась на действительную и в запасе.   Обращаю внимание, речь шла именно </w:t>
      </w:r>
      <w:r>
        <w:rPr>
          <w:i/>
          <w:sz w:val="28"/>
          <w:szCs w:val="28"/>
        </w:rPr>
        <w:t>о военной службе в запасе</w:t>
      </w:r>
      <w:r>
        <w:rPr>
          <w:sz w:val="28"/>
          <w:szCs w:val="28"/>
        </w:rPr>
        <w:t xml:space="preserve">, а не о состоянии в запасе, как это предусмотрено в настоящее время по Федеральному закону «О воинской обязанности и военной службе». И система присвоения воинских званий лицам, находившимся на военной службе в запасе была адекватна, той советской системе  подготовки мобилизационных ресурсов. И кто помнит те времена, призыв на военный сборы был обычным делом практически для всех граждан мужского пола. Старая система ушла, а некоторые ее  формальный признаки, например, присвоение воинских званий в запасе, остались. Только стала эта система нести  больше формальный, чем содержательный     характер. </w:t>
      </w:r>
    </w:p>
    <w:p>
      <w:pPr>
        <w:pStyle w:val="Normal"/>
        <w:autoSpaceDE w:val="false"/>
        <w:ind w:firstLine="720"/>
        <w:jc w:val="both"/>
        <w:rPr>
          <w:sz w:val="28"/>
          <w:szCs w:val="28"/>
        </w:rPr>
      </w:pPr>
      <w:r>
        <w:rPr>
          <w:sz w:val="28"/>
          <w:szCs w:val="28"/>
        </w:rPr>
        <w:t>Так нужна ли система присвоения воинских званий в запасе? Если ее трансформировать и упорядочить, системно привязать к подготовке необходимого количества мобилизационных ресурсов, каждого гражданина, состоящего в запасе, предназначенного на определенную должность   «прокрутить» через военные сборы и не единожды, тогда на этот вопрос можно ответить  положительно. Сегодняшняя система формирования запаса является анахронизмом, которая реально не решает никаких проблем формирования мобресурсов.</w:t>
      </w:r>
    </w:p>
    <w:p>
      <w:pPr>
        <w:pStyle w:val="ListParagraph"/>
        <w:ind w:left="0" w:firstLine="720"/>
        <w:jc w:val="both"/>
        <w:rPr>
          <w:sz w:val="28"/>
          <w:szCs w:val="28"/>
        </w:rPr>
      </w:pPr>
      <w:r>
        <w:rPr>
          <w:sz w:val="28"/>
          <w:szCs w:val="28"/>
        </w:rPr>
        <w:t xml:space="preserve">Опять же нужно учитывать то обстоятельство, что с принятием Федерального закона   «О противодействии коррупции»   воинское звание должно присваивается только при соблюдении условий длительного, безупречного и эффективного исполнения служебных обязанностей. В данном случае речь идет именно об исполнении обязанностей при прохождении военных сборов. И целесообразно вопрос о присвоении очередного воинского звания возбуждать  после прохождения как минимум двух военных сборов; так будет соблюдаться условие длительности.  </w:t>
      </w:r>
    </w:p>
    <w:p>
      <w:pPr>
        <w:pStyle w:val="Normal"/>
        <w:autoSpaceDE w:val="false"/>
        <w:ind w:firstLine="720"/>
        <w:jc w:val="both"/>
        <w:rPr>
          <w:sz w:val="28"/>
          <w:szCs w:val="28"/>
        </w:rPr>
      </w:pPr>
      <w:r>
        <w:rPr>
          <w:sz w:val="28"/>
          <w:szCs w:val="28"/>
        </w:rPr>
        <w:t>Реформирование системы присвоения воинских званий должно также учитывать ч.2 ст.13 Федерального закона «О системе государственной службы Российской Федерации», согласно которой предусматривается «сохранение присвоенного классного чина, дипломатического ранга, воинского и специального звания при освобождении от замещаемой должности федеральной государственной службы или увольнении с федеральной государственной службы.». Речь идет о том, что то воинское звание, которое получено при прохождении военной службы не может быть снижено, т.е.  должен сохраняться принцип сохранения воинских званий, полученных при прохождении военной службы. Следовательно, должен быть исключен такой вид дисциплинарного взыскания  как «снижение в воинском звании на одну ступень» для лиц, пребывающих в запасе, как это предусмотрено ст.28.4 Федерального закона «О статусе военнослужащих».</w:t>
      </w:r>
    </w:p>
    <w:p>
      <w:pPr>
        <w:pStyle w:val="ListParagraph"/>
        <w:ind w:left="0" w:firstLine="720"/>
        <w:jc w:val="both"/>
        <w:rPr>
          <w:sz w:val="28"/>
          <w:szCs w:val="28"/>
        </w:rPr>
      </w:pPr>
      <w:r>
        <w:rPr>
          <w:sz w:val="28"/>
          <w:szCs w:val="28"/>
        </w:rPr>
        <w:t>Другим проблемным вопросом является присвоение воинских званий  лицам, лишенным воинского звания по приговору суда.  Данным лицам после отбывания наказания  военным комиссаром одновременно с постановкой на воинский учет присваивается воинское звание рядового (п.4 ст.24 Положения о порядке прохождения военной службы). Такое лицо лишается воинского звания по приговору суда, которое имеет силу закона, а присвоение первичного воинского звания осуществляется на основании подзаконного акта и лишь для целей воинского учета. Именно в учете состоит проблема, как говорят специалисты, ведающие воинским учетом. На самом деле особой проблемы не существует, нужно только несколько модернизировать систему учета и учитывать граждан, не имеющих воинских званий.</w:t>
      </w:r>
    </w:p>
    <w:p>
      <w:pPr>
        <w:pStyle w:val="ListParagraph"/>
        <w:ind w:left="0" w:firstLine="720"/>
        <w:jc w:val="both"/>
        <w:rPr>
          <w:sz w:val="28"/>
          <w:szCs w:val="28"/>
        </w:rPr>
      </w:pPr>
      <w:r>
        <w:rPr>
          <w:sz w:val="28"/>
          <w:szCs w:val="28"/>
        </w:rPr>
        <w:t xml:space="preserve">Также как не имеет никакого смысла присвоение воинского звания гражданам, состоящим в запасе, не проходившим военную службу и ни разу не призванным на военные сборы. Опять же вспоминаем Федеральный закон «О противодействии коррупции». А как быть с гражданами, прошедшими вместо военной службы альтернативную гражданскую службу?  Да также. После прохождения альтернативной гражданской службы такие граждане должны ставиться на воинский учет, но без присвоения воинского  звания.  Проблема присвоения первичных воинских званий для целей воинского учета является выдуманной, ее решение находится исключительно в методике учет и не более. Каждый гражданин, состоящий в запасе должен иметь СВОЕ ПРЕДНАЗНАЧЕНИЕ на военное время и ему воинское звание с момента призыва по мобилизации или в условиях военного времени должно присваиваться в соответствии  с этим предназначением. И может для кого-то это прозвучит неадекватно, но госслужащий высокого ранга, имеющие воинское звание младшего офицера в запасе, может быть предназначен на воинскую должность в военное время, которой соответствует  воинское звание высшего офицера и оно ему должно быть присвоено при наступлении таких условий. Но эти вопросы должны регулироваться законодательством военного времени, а не мирного. </w:t>
      </w:r>
    </w:p>
    <w:p>
      <w:pPr>
        <w:pStyle w:val="ListParagraph"/>
        <w:ind w:left="0" w:firstLine="720"/>
        <w:jc w:val="both"/>
        <w:rPr>
          <w:sz w:val="28"/>
          <w:szCs w:val="28"/>
        </w:rPr>
      </w:pPr>
      <w:r>
        <w:rPr>
          <w:sz w:val="28"/>
          <w:szCs w:val="28"/>
        </w:rPr>
        <w:t>Подводя итог вышеизложенному, можно сделать вывод, что    с принятием Федерального закона «О противодействии коррупции» присвоение воинских званий наряду с их основным назначением - упорядочение субординационных отношений между военнослужащими - должно в обязательном порядке  использоваться для стимулирования надлежащего исполнения обязанностей военнослужащими, что предполагает предварительную оценку их служебной деятельности как обязательное условие присвоения очередного воинского звания.</w:t>
      </w:r>
    </w:p>
    <w:p>
      <w:pPr>
        <w:pStyle w:val="Normal"/>
        <w:autoSpaceDE w:val="false"/>
        <w:ind w:firstLine="720"/>
        <w:jc w:val="both"/>
        <w:rPr>
          <w:sz w:val="28"/>
          <w:szCs w:val="28"/>
        </w:rPr>
      </w:pPr>
      <w:r>
        <w:rPr>
          <w:sz w:val="28"/>
          <w:szCs w:val="28"/>
        </w:rPr>
        <w:t xml:space="preserve">Все перечисленные новеллы в порядке присвоения воинских званий вписываются в формируемый должны быть учтены при разработке и принятии законопроекта  «О военной службе Российской Федерации». </w:t>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ind w:firstLine="720"/>
        <w:rPr>
          <w:sz w:val="28"/>
          <w:szCs w:val="28"/>
        </w:rPr>
      </w:pPr>
      <w:r>
        <w:rPr>
          <w:sz w:val="28"/>
          <w:szCs w:val="28"/>
        </w:rPr>
      </w:r>
    </w:p>
    <w:p>
      <w:pPr>
        <w:pStyle w:val="Normal"/>
        <w:rPr>
          <w:sz w:val="28"/>
          <w:szCs w:val="28"/>
        </w:rPr>
      </w:pPr>
      <w:r>
        <w:rPr>
          <w:sz w:val="28"/>
          <w:szCs w:val="28"/>
        </w:rPr>
      </w:r>
    </w:p>
    <w:sectPr>
      <w:footerReference w:type="default" r:id="rId2"/>
      <w:footnotePr>
        <w:numFmt w:val="decimal"/>
      </w:footnotePr>
      <w:type w:val="nextPage"/>
      <w:pgSz w:w="11906" w:h="16838"/>
      <w:pgMar w:left="1134" w:right="8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м., подробнее: </w:t>
      </w:r>
      <w:r>
        <w:rPr>
          <w:i/>
        </w:rPr>
        <w:t>Кудашкин А.В.</w:t>
      </w:r>
      <w:r>
        <w:rPr/>
        <w:t xml:space="preserve"> Военная служба в Российской Федерации: теория и практика правового регулирования. СПб., 2003. </w:t>
      </w:r>
    </w:p>
  </w:footnote>
  <w:footnote w:id="3">
    <w:p>
      <w:pPr>
        <w:pStyle w:val="Normal"/>
        <w:rPr/>
      </w:pPr>
      <w:r>
        <w:rPr>
          <w:rStyle w:val="FootnoteCharacters"/>
        </w:rPr>
        <w:footnoteRef/>
      </w:r>
      <w:r>
        <w:rPr/>
        <w:t xml:space="preserve"> </w:t>
      </w:r>
      <w:r>
        <w:rPr>
          <w:sz w:val="20"/>
          <w:szCs w:val="20"/>
        </w:rPr>
        <w:t>Утверждено постановлением Совета Министров СССР от 18 марта 1985 г. N 240.</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7:27:00Z</dcterms:created>
  <dc:creator>admin</dc:creator>
  <dc:description/>
  <dc:language>en-US</dc:language>
  <cp:lastModifiedBy>admin</cp:lastModifiedBy>
  <dcterms:modified xsi:type="dcterms:W3CDTF">2009-06-18T17:28:00Z</dcterms:modified>
  <cp:revision>1</cp:revision>
  <dc:subject/>
  <dc:title/>
</cp:coreProperties>
</file>